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16  </w:t>
      </w:r>
      <w:r>
        <w:rPr>
          <w:b/>
          <w:b/>
          <w:bCs/>
          <w:sz w:val="30"/>
          <w:sz w:val="30"/>
          <w:szCs w:val="30"/>
        </w:rPr>
        <w:t xml:space="preserve">เรื่อง  </w:t>
      </w:r>
      <w:r>
        <w:rPr>
          <w:b/>
          <w:b/>
          <w:bCs/>
          <w:sz w:val="30"/>
          <w:sz w:val="30"/>
          <w:szCs w:val="30"/>
        </w:rPr>
        <w:t>คลื่น</w:t>
      </w:r>
      <w:r>
        <w:rPr>
          <w:b/>
          <w:b/>
          <w:bCs/>
          <w:sz w:val="30"/>
          <w:sz w:val="30"/>
          <w:szCs w:val="30"/>
        </w:rPr>
        <w:t>แม่เหล็กไฟฟ้า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2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ใดกล่าว</w:t>
      </w:r>
      <w:r>
        <w:rPr>
          <w:b/>
          <w:b/>
          <w:bCs/>
          <w:sz w:val="30"/>
          <w:sz w:val="30"/>
          <w:szCs w:val="30"/>
        </w:rPr>
        <w:t xml:space="preserve">ผิด </w:t>
      </w:r>
      <w:r>
        <w:rPr>
          <w:sz w:val="30"/>
          <w:sz w:val="30"/>
          <w:szCs w:val="30"/>
        </w:rPr>
        <w:t>เกี่ยวกับวงจรไฟฟ้ากระแสสลับ</w:t>
      </w:r>
    </w:p>
    <w:p>
      <w:pPr>
        <w:pStyle w:val="Normal"/>
        <w:ind w:right="-137" w:hanging="0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ความต้านทานของตัวเก็บประจุจะเพิ่มขึ้นเมื่อความถี่ของไฟฟ้ากระแสสลับเพิ่มขึ้น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วามต้านทานของขดลวดเหนี่ยวนำจะเพิ่มขึ้นเมื่อความถี่ของไฟฟ้ากระแสสลับเพิ่มขึ้น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ความต้านทานของตัวต้านทานมีค่าคงที่ ไม่ขึ้นกับความถี่ของไฟฟ้ากระแสสลับ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อิมพิแดนซ์ของวงจรไฟฟ้ากระแสสลับที่มีขดลวดเหนี่ยวนำเปลี่ยนแปลงเมื่อความถี่ของไฟฟ้ากระแสสลับ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 w:val="30"/>
          <w:szCs w:val="30"/>
        </w:rPr>
        <w:t>เปลี่ยนแปลง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 xml:space="preserve">นำโวลต์มิเตอร์ที่ใช้สำหรับวัดไฟฟ้ากระแสสลับ ไปวัดไฟบ้านที่มีความต่างศักย์ </w:t>
      </w:r>
      <w:r>
        <w:rPr>
          <w:sz w:val="30"/>
          <w:szCs w:val="30"/>
        </w:rPr>
        <w:t xml:space="preserve">220 </w:t>
      </w:r>
      <w:r>
        <w:rPr>
          <w:sz w:val="30"/>
          <w:sz w:val="30"/>
          <w:szCs w:val="30"/>
        </w:rPr>
        <w:t xml:space="preserve">โวลต์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วลต์มิเตอร์นี้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จะอ่านได้กี่โวลต์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0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วลต์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วลต์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220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โวลต์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20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วลต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วงจรของตัวเก็บประจุที่ต่อกับแหล่งกำเนิดไฟฟ้ากระแสสลับที่มีความถี่เชิงมุม  </w:t>
      </w:r>
      <w:r>
        <w:rPr>
          <w:sz w:val="30"/>
          <w:szCs w:val="30"/>
        </w:rPr>
        <w:t xml:space="preserve">250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4155</wp:posOffset>
            </wp:positionH>
            <wp:positionV relativeFrom="paragraph">
              <wp:posOffset>225425</wp:posOffset>
            </wp:positionV>
            <wp:extent cx="197294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ดังรูป ค่าความต้านทานจินตภาพของความจุรวมของวงจรมีค่ากี่โอห์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  50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0"/>
          <w:szCs w:val="30"/>
        </w:rPr>
        <w:tab/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2.  100  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314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628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วงจรไฟฟ้ากระแสสลับที่มีตัวเก็บประจุ </w:t>
      </w:r>
      <w:r>
        <w:rPr>
          <w:sz w:val="30"/>
          <w:szCs w:val="30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ตัวต้านทาน </w:t>
      </w:r>
      <w:r>
        <w:rPr>
          <w:sz w:val="30"/>
          <w:szCs w:val="30"/>
        </w:rPr>
        <w:t>(</w:t>
      </w:r>
      <w:r>
        <w:rPr>
          <w:sz w:val="30"/>
          <w:szCs w:val="30"/>
        </w:rPr>
        <w:t>R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และขดลวดเหนี่ยวนำ </w:t>
      </w:r>
      <w:r>
        <w:rPr>
          <w:sz w:val="30"/>
          <w:szCs w:val="30"/>
        </w:rPr>
        <w:t>(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ต่อแบบ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อนุกรมกัน  แล้วต่อเข้ากับแหล่งกำเนิดไฟฟ้ากระแสสลับ  ข้อความต่อไปนี้  ข้อใด</w:t>
      </w:r>
      <w:r>
        <w:rPr>
          <w:sz w:val="30"/>
          <w:sz w:val="30"/>
          <w:szCs w:val="30"/>
          <w:u w:val="single"/>
        </w:rPr>
        <w:t>ไม่</w:t>
      </w:r>
      <w:r>
        <w:rPr>
          <w:sz w:val="30"/>
          <w:sz w:val="30"/>
          <w:szCs w:val="30"/>
        </w:rPr>
        <w:t>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ความต่างศักย์ที่ตกคร่อมตัวเก็บประจุมีเฟสตรงกันข้ามกับความต่างศักย์ที่ตกคร่อมขดลวดเหนี่ยวนำ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2.  </w:t>
      </w:r>
      <w:r>
        <w:rPr>
          <w:color w:val="FF0000"/>
          <w:sz w:val="30"/>
          <w:sz w:val="30"/>
          <w:szCs w:val="30"/>
        </w:rPr>
        <w:t>ความต่างศักย์ที่ตกคร่อมตัวเก็บประจุมีเฟสนำหน้าความต่างศักย์ที่ตกคร่อมตัวต้านท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ความต่างศักย์ที่ตกคร่อมตัวต้านทานมีเฟสตรงกันกับกระแสที่ไหลผ่านตัวต้านท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กระแสที่ไหลผ่านตัวเก็บประจุ  ตัวต้านทาน  และขดลวดเหนี่ยวนำ  มีเฟสตรงกั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5. 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 xml:space="preserve">.54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ดลวดเหนี่ยวนำ </w:t>
      </w:r>
      <w:r>
        <w:rPr>
          <w:rFonts w:cs="Angsana New" w:ascii="Angsana New" w:hAnsi="Angsana New"/>
          <w:sz w:val="32"/>
          <w:szCs w:val="32"/>
        </w:rPr>
        <w:t xml:space="preserve">(L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อนุกรมกับตัวต้านทาน 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่อเข้ากับแหล่งกำเนิดไฟฟ้ากระแสสล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้อความต่อไปนี่ข้อใดถูกต้อง</w:t>
      </w:r>
    </w:p>
    <w:p>
      <w:pPr>
        <w:pStyle w:val="NoSpacing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กระแสไฟฟ้าที่ไหลผ่านตัวต้านทานมีเฟสนำหน้ากระแสที่ไหลผ่านขดลวดเหนี่ยวนำ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กระแสไฟฟ้าที่ไหลผ่านตัวต้านทานมีเฟสตามหลังกระแสที่ไหลผ่านขดลวดเหนี่ยวนำ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กระแสไฟฟ้าที่ไหลผ่านตัวต้านทานมีเฟสตามหลังความต่างศักย์ที่ตกคร่อมขดลวดเหนี่ยวนำ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รงเคลื่อนไฟฟ้าของแหล่งกำเนิดไฟฟ้ามีเฟสตามหลังความต่างศักย์ที่ตกคร่อมขดลวดเหนี่ยวนำ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575</wp:posOffset>
            </wp:positionH>
            <wp:positionV relativeFrom="paragraph">
              <wp:posOffset>161925</wp:posOffset>
            </wp:positionV>
            <wp:extent cx="5686425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>6. 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 xml:space="preserve">.5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เป็นสัญญาณค่าความต่างศักย์กระแสสลับที่ขึ้นกับเวลา  จงหาค่าความต่างศักย์รากกำลังสองเฉลี่ย       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สัญญาณไฟฟ้านี้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 7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 10.0  </w:t>
      </w:r>
      <w:r>
        <w:rPr>
          <w:rFonts w:ascii="Angsana New" w:hAnsi="Angsana New" w:cs="Angsana New"/>
          <w:sz w:val="32"/>
          <w:sz w:val="32"/>
          <w:szCs w:val="32"/>
        </w:rPr>
        <w:t>โวลต์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14.1  </w:t>
      </w:r>
      <w:r>
        <w:rPr>
          <w:rFonts w:ascii="Angsana New" w:hAnsi="Angsana New" w:cs="Angsana New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10.0  </w:t>
      </w:r>
      <w:r>
        <w:rPr>
          <w:rFonts w:ascii="Angsana New" w:hAnsi="Angsana New" w:cs="Angsana New"/>
          <w:sz w:val="32"/>
          <w:sz w:val="32"/>
          <w:szCs w:val="32"/>
        </w:rPr>
        <w:t>โวลต์</w:t>
      </w:r>
    </w:p>
    <w:p>
      <w:pPr>
        <w:pStyle w:val="Normal"/>
        <w:rPr>
          <w:szCs w:val="32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Cs w:val="32"/>
        </w:rPr>
        <w:t xml:space="preserve">ในวงจรอนุกรมไฟฟ้ากระแสสลับอันหนึ่ง ใช้ตัวต้านทานขนาด </w:t>
      </w:r>
      <w:r>
        <w:rPr>
          <w:szCs w:val="32"/>
        </w:rPr>
        <w:t xml:space="preserve">50 </w:t>
      </w:r>
      <w:r>
        <w:rPr>
          <w:rFonts w:cs="Times New Roman"/>
          <w:sz w:val="32"/>
          <w:szCs w:val="28"/>
        </w:rPr>
        <w:t>Ω</w:t>
      </w:r>
      <w:r>
        <w:rPr>
          <w:szCs w:val="32"/>
        </w:rPr>
        <w:t xml:space="preserve">  </w:t>
      </w:r>
      <w:r>
        <w:rPr>
          <w:szCs w:val="32"/>
        </w:rPr>
        <w:t>วัดความต่างศักย์สูงสุดคร่อมตัว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ต้านทานได้ </w:t>
      </w:r>
      <w:r>
        <w:rPr>
          <w:szCs w:val="32"/>
        </w:rPr>
        <w:t xml:space="preserve">50 mV </w:t>
      </w:r>
      <w:r>
        <w:rPr>
          <w:szCs w:val="32"/>
        </w:rPr>
        <w:t xml:space="preserve">ในขณะที่ความต่างศักย์สูงสุดคร่อมตัวเก็บประจุเป็น </w:t>
      </w:r>
      <w:r>
        <w:rPr>
          <w:szCs w:val="32"/>
        </w:rPr>
        <w:t xml:space="preserve">240 mV </w:t>
      </w:r>
      <w:r>
        <w:rPr>
          <w:szCs w:val="32"/>
        </w:rPr>
        <w:t>จงหาค่ากระแสไฟฟ้าที่วัด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ได้โดยใช้แอมมิเตอร์และค่าความต้านทานจินตนาการของตัวเก็บประจุ  กำหนดให้ </w:t>
      </w:r>
      <w:r>
        <w:rPr>
          <w:rFonts w:ascii="Adobe Arabic" w:hAnsi="Adobe Arabic" w:cs="Adobe Arabic"/>
          <w:szCs w:val="32"/>
        </w:rPr>
        <w:t>√</w:t>
      </w:r>
      <w:r>
        <w:rPr>
          <w:szCs w:val="32"/>
        </w:rPr>
        <w:t>2</w:t>
      </w:r>
      <w:r>
        <w:rPr>
          <w:szCs w:val="32"/>
        </w:rPr>
        <w:t xml:space="preserve"> </w:t>
      </w:r>
      <w:r>
        <w:rPr>
          <w:szCs w:val="32"/>
        </w:rPr>
        <w:t xml:space="preserve">= 1.414 , </w:t>
        <w:br/>
        <w:t xml:space="preserve">      1</w:t>
      </w:r>
      <w:r>
        <w:rPr>
          <w:szCs w:val="32"/>
        </w:rPr>
        <w:t>/</w:t>
      </w:r>
      <w:r>
        <w:rPr>
          <w:rFonts w:cs="Adobe Arabic" w:ascii="Adobe Arabic" w:hAnsi="Adobe Arabic"/>
          <w:szCs w:val="32"/>
        </w:rPr>
        <w:t>√</w:t>
      </w:r>
      <w:r>
        <w:rPr>
          <w:szCs w:val="32"/>
        </w:rPr>
        <w:t xml:space="preserve">2 = 0.707  </w:t>
      </w:r>
      <w:r>
        <w:rPr>
          <w:szCs w:val="32"/>
        </w:rPr>
        <w:t>(</w:t>
      </w:r>
      <w:r>
        <w:rPr>
          <w:szCs w:val="32"/>
        </w:rPr>
        <w:t xml:space="preserve">ตอบ ข้อ </w:t>
      </w:r>
      <w:r>
        <w:rPr>
          <w:szCs w:val="32"/>
        </w:rPr>
        <w:t>4</w:t>
      </w:r>
      <w:r>
        <w:rPr>
          <w:szCs w:val="32"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34685" cy="523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 xml:space="preserve">อุปกรณ์ไฟฟ้าในข้อใดใช้หลักการเหนี่ยวนำไฟฟ้าตามกฎของฟาราเดย์ทุกอุปกรณ์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นาโ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เตอร์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ดล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ลำโพง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3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เครื่องปั่นไฟ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หม้อแป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ดล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ตาแม่เหล็ก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วต้านทาน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1000 </w:t>
      </w:r>
      <w:r>
        <w:rPr>
          <w:sz w:val="32"/>
          <w:sz w:val="32"/>
          <w:szCs w:val="32"/>
        </w:rPr>
        <w:t xml:space="preserve">โอห์ม เมื่อนำไปต่อกับวงจรไฟฟ้ากระแสสลับ ความต่างศักย์สูงสุด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โวลต์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ความถี่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เฮิร์ต จะมีกระแสไฟฟ้าไหลผ่านสูงสุดเท่าไร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มแปร์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มแปร์</w:t>
      </w: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2.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แอมแปร์</w:t>
      </w: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4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5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มิลลิแอมแปร์</w:t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คลื่นแม่เหล็กไฟฟ้า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3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10-11-01T00:46:00Z</cp:lastPrinted>
  <dcterms:modified xsi:type="dcterms:W3CDTF">2014-10-30T03:13:00Z</dcterms:modified>
  <cp:revision>71</cp:revision>
  <dc:subject/>
  <dc:title>โรงเรียนห้วยต้อนพิทยาคม   อำเภอเมือง   จังหวัดชัยภูมิ</dc:title>
</cp:coreProperties>
</file>