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สอบ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หาวิทยาลัยขอนแก่นปี </w:t>
      </w:r>
      <w:r>
        <w:rPr>
          <w:rFonts w:cs="Angsana New" w:ascii="Angsana New" w:hAnsi="Angsana New"/>
          <w:b/>
          <w:bCs/>
          <w:sz w:val="40"/>
          <w:szCs w:val="40"/>
        </w:rPr>
        <w:t>255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หนึ่งเคลื่อนที่จากตำแหน่ง </w:t>
      </w:r>
      <w:r>
        <w:rPr>
          <w:rFonts w:cs="Angsana New" w:ascii="Angsana New" w:hAnsi="Angsana New"/>
          <w:sz w:val="32"/>
          <w:szCs w:val="32"/>
        </w:rPr>
        <w:t xml:space="preserve">x = +1.0 </w:t>
      </w:r>
      <w:r>
        <w:rPr>
          <w:rFonts w:ascii="Angsana New" w:hAnsi="Angsana New"/>
          <w:sz w:val="32"/>
          <w:sz w:val="32"/>
          <w:szCs w:val="32"/>
        </w:rPr>
        <w:t xml:space="preserve">เมตร  ไปทางซ้ายจนถึงตำแหน่ง </w:t>
      </w:r>
      <w:r>
        <w:rPr>
          <w:rFonts w:cs="Angsana New" w:ascii="Angsana New" w:hAnsi="Angsana New"/>
          <w:sz w:val="32"/>
          <w:szCs w:val="32"/>
        </w:rPr>
        <w:t xml:space="preserve">x = -3.0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ินาที  หลังจากนั้นเคลื่อนที่ไปทางขวาจนถึงตำแหน่ง </w:t>
      </w:r>
      <w:r>
        <w:rPr>
          <w:rFonts w:cs="Angsana New" w:ascii="Angsana New" w:hAnsi="Angsana New"/>
          <w:sz w:val="32"/>
          <w:szCs w:val="32"/>
        </w:rPr>
        <w:t xml:space="preserve">x = -1.0 </w:t>
      </w:r>
      <w:r>
        <w:rPr>
          <w:rFonts w:ascii="Angsana New" w:hAnsi="Angsana New"/>
          <w:sz w:val="32"/>
          <w:sz w:val="32"/>
          <w:szCs w:val="32"/>
        </w:rPr>
        <w:t xml:space="preserve">เมตร  ใช้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นาทีจงหาอัตราเร็วเฉลี่ยของการ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/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หนึ่งกำลังเคลื่อนที่ในแนวเส้นตรงด้วยความเร่งในระยะ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มตร  ทำให้ในช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กล่าวมีผลต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อัตราเร็ว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และมีผลรวมของอัตรเร็วเท่าก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ในระยะ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มตรนี้  จะใช้เวลาในการเคลื่อนที่กี่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/8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  1/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 3/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ยนต์คันหนึ่งวิ่งเป็นเส้นตรงบนทางราบ  เริ่มเหยียบเบรกอย่างสม่ำเสมอขณะที่มีอัตราเร็ว</w:t>
      </w:r>
      <w:r>
        <w:rPr>
          <w:rFonts w:cs="Angsana New" w:ascii="Angsana New" w:hAnsi="Angsana New"/>
          <w:sz w:val="32"/>
          <w:szCs w:val="32"/>
        </w:rPr>
        <w:tab/>
        <w:t xml:space="preserve">36 </w:t>
      </w:r>
      <w:r>
        <w:rPr>
          <w:rFonts w:ascii="Angsana New" w:hAnsi="Angsana New"/>
          <w:sz w:val="32"/>
          <w:sz w:val="32"/>
          <w:szCs w:val="32"/>
        </w:rPr>
        <w:t>กิโลเมตรต่อชั่วโมง  จนกระทั่งหยุดนิ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หาระยะทางทั้งหมดตั้งแต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ิ่มเหยียบเบรกจนถึงรถหย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100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150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200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250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โยนวัตถุขึ้นไปในอากาศด้วยอัตราเร็ว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>ต่อวินาที  จงคำนวณหาเวลาทั้งหมด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ิ่มโยนจนวัตถุตกลงมาที่ตำแหน่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1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2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3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4 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รงผลักวัตถุ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โดยค่อยๆเพิ่มแรงขึ้นอย่างสม่ำเสมอ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ิวต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นเวลา </w:t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ถามว่าวัตถุจะมีความเร็วเพิ่มขึ้นจากเดิมกี่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0.125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0.25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0.5  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1.0  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ขว้างวัตถุขึ้นไปในอากาศโดยทำมุม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>กับแนวระดับหลังจากเริ่มเคลื่อนที่จนถึง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ูงสุดข้อใดต่อไปนี้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ขนาดของความเร่งลด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ขนาดของความเร่ง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ขนาดของความเร่งเท่าเดิ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>ขนาดของความเร่ง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วางอยู่ที่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0, 0</w:t>
      </w:r>
      <w:r>
        <w:rPr>
          <w:rFonts w:cs="Angsana New" w:ascii="Angsana New" w:hAnsi="Angsana New"/>
          <w:sz w:val="32"/>
          <w:szCs w:val="32"/>
        </w:rPr>
        <w:t>) (4</w:t>
      </w:r>
      <w:r>
        <w:rPr>
          <w:rFonts w:cs="Angsana New" w:ascii="Angsana New" w:hAnsi="Angsana New"/>
          <w:sz w:val="32"/>
          <w:szCs w:val="32"/>
        </w:rPr>
        <w:t>, 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cs="Angsana New" w:ascii="Angsana New" w:hAnsi="Angsana New"/>
          <w:sz w:val="32"/>
          <w:szCs w:val="32"/>
        </w:rPr>
        <w:t>, 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ตรตามลำดับ  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นาบ </w:t>
      </w:r>
      <w:r>
        <w:rPr>
          <w:rFonts w:cs="Angsana New" w:ascii="Angsana New" w:hAnsi="Angsana New"/>
          <w:sz w:val="32"/>
          <w:szCs w:val="32"/>
        </w:rPr>
        <w:t xml:space="preserve">XY </w:t>
      </w:r>
      <w:r>
        <w:rPr>
          <w:rFonts w:ascii="Angsana New" w:hAnsi="Angsana New"/>
          <w:sz w:val="32"/>
          <w:sz w:val="32"/>
          <w:szCs w:val="32"/>
        </w:rPr>
        <w:t>จงหาตำแหน่งของจุดศูนย์กลางมวลของระบ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cs="Angsana New" w:ascii="Angsana New" w:hAnsi="Angsana New"/>
          <w:sz w:val="32"/>
          <w:szCs w:val="32"/>
        </w:rPr>
        <w:t>(1.2, 3.0)</w:t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  (2.0, 2.0)</w:t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  (2.0, 1.2)</w:t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)   (2.2, 2.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วัตถุ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บนพื้นเอียงลื่น  และเอียงทำมุม </w:t>
      </w:r>
      <w:r>
        <w:rPr>
          <w:rFonts w:cs="Angsana New" w:ascii="Angsana New" w:hAnsi="Angsana New"/>
          <w:sz w:val="32"/>
          <w:szCs w:val="32"/>
        </w:rPr>
        <w:t xml:space="preserve">tan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ngsana New" w:ascii="Angsana New" w:hAnsi="Angsana New"/>
          <w:sz w:val="32"/>
          <w:szCs w:val="32"/>
        </w:rPr>
        <w:t xml:space="preserve"> = ¾ </w:t>
      </w:r>
      <w:r>
        <w:rPr>
          <w:rFonts w:ascii="Angsana New" w:hAnsi="Angsana New"/>
          <w:sz w:val="32"/>
          <w:sz w:val="32"/>
          <w:szCs w:val="32"/>
        </w:rPr>
        <w:t>กับแนวระดับ  จะ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รงที่ขนานกับพื้นเอียงกี่นิวตัน  กระทำต่อวัตถุ  เพื่อให้วัตถุยังคงอยู่นิ่งได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ab/>
        <w:t>g = 10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10   </w:t>
      </w:r>
      <w:r>
        <w:rPr>
          <w:rFonts w:cs="Angsana New" w:ascii="Angsana New" w:hAnsi="Angsana New"/>
          <w:sz w:val="32"/>
          <w:szCs w:val="32"/>
        </w:rPr>
        <w:t xml:space="preserve"> N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12 </w:t>
      </w:r>
      <w:r>
        <w:rPr>
          <w:rFonts w:cs="Angsana New" w:ascii="Angsana New" w:hAnsi="Angsana New"/>
          <w:sz w:val="32"/>
          <w:szCs w:val="32"/>
        </w:rPr>
        <w:t xml:space="preserve">   N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15 </w:t>
      </w:r>
      <w:r>
        <w:rPr>
          <w:rFonts w:cs="Angsana New" w:ascii="Angsana New" w:hAnsi="Angsana New"/>
          <w:sz w:val="32"/>
          <w:szCs w:val="32"/>
        </w:rPr>
        <w:t xml:space="preserve">   N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  16</w:t>
      </w:r>
      <w:r>
        <w:rPr>
          <w:rFonts w:cs="Angsana New" w:ascii="Angsana New" w:hAnsi="Angsana New"/>
          <w:sz w:val="32"/>
          <w:szCs w:val="32"/>
        </w:rPr>
        <w:t xml:space="preserve">    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ขว้างวัตถุขึ้นไปในแนวดิ่งด้วยอัตราเร็วต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เมื่อวัตถุขึ้นไปได้สูง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ึ่งหนึ่งของระยะสูงสุด  วัตถุจะมีอัตราเร็วเท่า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 = 10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5     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อนุภาคตัวหนึ่งเคลื่อนที่เป็นวงกลมในแนวระดับด้วยอัตราเร็วเชิงมุมคงที่  ข้อความใ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ไปนี้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วัตถุมีความเร็ว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วัตถุมีความเร่ง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วัตถุมีคาบ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วัตถุมีแรงเข้าสู่ศูนย์กลางคง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หนึ่งเคลื่อนที่แบบวงกลมในแนวระดับด้วยอัตราเร็วเชิงมุมคงที่  เมื่อเวลาผ่านไป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นาที  วัตถุกวาดมุมได้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>จงคำนวณหาคาบของการเคลื่อ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15   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  12   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อนุภาคตัวหนึ่งเคลื่อนที่แบบฮามอร์นิกอย่างง่าย  ข้อความใดต่อไปนี้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ตำแหน่งสมดุลจะมีอัตราเร็วต่ำสุด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ตำแหน่งสมดุลจะมีอัตราเร่งต่ำ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จะมีทิศชี้เข้าสู่ตำแหน่งสมดุลเสมอ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ความเร็วจะมีทิศชี้เข้าสู่ตำแหน่งสมดุล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พิจารณาข้อความใดผิดของการแกว่งของลูกตุ้มนาฬิกาอย่าง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คลื่อนที่แบบฮามอร์นิกอย่างง่าย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เป็นการเคลื่อนที่แบบซ้ำรอย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มีอัตราเร็วค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มีพลังงานค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ทดลองเพื่อหาความเร่งโน้มถ่วง </w:t>
      </w:r>
      <w:r>
        <w:rPr>
          <w:rFonts w:cs="Angsana New" w:ascii="Angsana New" w:hAnsi="Angsana New"/>
          <w:sz w:val="32"/>
          <w:szCs w:val="32"/>
        </w:rPr>
        <w:t xml:space="preserve">(g) </w:t>
      </w:r>
      <w:r>
        <w:rPr>
          <w:rFonts w:ascii="Angsana New" w:hAnsi="Angsana New"/>
          <w:sz w:val="32"/>
          <w:sz w:val="32"/>
          <w:szCs w:val="32"/>
        </w:rPr>
        <w:t>ของดาวดวงหนึ่ง  ปรากฏว่า  เมื่อนำข้อมูล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มาเขียนกราฟระหว่างคาบยกกำลังสอง </w:t>
      </w:r>
      <w:r>
        <w:rPr>
          <w:rFonts w:cs="Angsana New" w:ascii="Angsana New" w:hAnsi="Angsana New"/>
          <w:i/>
          <w:iCs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i/>
          <w:iCs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ความยาวของลูกตุ้ม </w:t>
      </w:r>
      <w:r>
        <w:rPr>
          <w:rFonts w:cs="Angsana New" w:ascii="Angsana New" w:hAnsi="Angsana New"/>
          <w:sz w:val="32"/>
          <w:szCs w:val="32"/>
        </w:rPr>
        <w:t xml:space="preserve">L  </w:t>
        <w:tab/>
        <w:t>(m)</w:t>
      </w:r>
      <w:r>
        <w:rPr>
          <w:rFonts w:ascii="Angsana New" w:hAnsi="Angsana New"/>
          <w:sz w:val="32"/>
          <w:sz w:val="32"/>
          <w:szCs w:val="32"/>
        </w:rPr>
        <w:t xml:space="preserve">ได้ความชันท่าก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/ m </w:t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/>
          <w:sz w:val="32"/>
          <w:sz w:val="32"/>
          <w:szCs w:val="32"/>
        </w:rPr>
        <w:t>ของดาวดว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1 </w:t>
      </w:r>
      <w:r>
        <w:rPr>
          <w:rFonts w:cs="Angsana New" w:ascii="Angsana New" w:hAnsi="Angsana New"/>
          <w:sz w:val="32"/>
          <w:szCs w:val="32"/>
        </w:rPr>
        <w:t xml:space="preserve">    m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  10   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 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) 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/>
          <w:sz w:val="32"/>
          <w:sz w:val="32"/>
          <w:szCs w:val="32"/>
        </w:rPr>
        <w:t>วัตถุกำลังเคลื่อนที่ลงตามพื้นเอียงเรียบเลื่อน  ข้อใดกล่าว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พลังงานของวัตถุกำลังลดลงเรื่อยๆ ตามความสูงที่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พลังงานศักย์ของวัตถุกำลังลดลงเรื่อยๆ ตามความสูงที่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พลังงานจลน์ของวัตถุกำลังลดลงเรื่อยๆ ตามความสูงที่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พลังงานสูญหายในรูปพลังงาน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เรียบลื่นสูง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 xml:space="preserve">เมตร  วัตถุ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จะต้องเคลื่อนที่ด้วยความเร็วอย่าง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เท่าใดจากขั้นด้านล่าง  วัตถุจึงจะเคลื่อนขึ้นขั้นบ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1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2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4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รงลากวัตถุที่วางนิ่งบนพื้นที่มีแรงเสียดทาน  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 ข้อใดกล่าว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วัตถุเริ่มเคลื่อนเมื่อแรงที่กระทำมากกว่าแรงเสียดทานจล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ถ้าแรงที่ลากมากกว่าแรงเสียดทานวัตถุจะเคลื่อนที่ด้วยความ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หลัง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วัตถุจะเคลื่อนที่ช้าลงเรื่อ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หลัง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วัตถุเคลื่อนที่เป็นเส้นตรงตามแนว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ล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นิวตันวินาที  ทำให้วัตถุ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 เริ่มเคลื่อนที่ด้วยความเร็วกี่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1    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  10  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 100 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100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มวล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เริ่มเคลื่อนที่จากจุดหยุดนิ่งจนถึง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ต่อวินาที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ินาที  จงหาว่ากำลังของเครื่องยนต์กี่วั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   250  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  4000    </w:t>
      </w:r>
      <w:r>
        <w:rPr>
          <w:rFonts w:ascii="Angsana New" w:hAnsi="Angsana New"/>
          <w:sz w:val="32"/>
          <w:sz w:val="32"/>
          <w:szCs w:val="32"/>
        </w:rPr>
        <w:t xml:space="preserve">วัตต์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  25000  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200000  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/>
          <w:sz w:val="32"/>
          <w:sz w:val="32"/>
          <w:szCs w:val="32"/>
        </w:rPr>
        <w:t>โมเมนตัมมีนิยาม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ความพยายามที่จะเคลื่อนที่ไป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วามพยายามที่จะอยู่น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ความพยายามที่จะลดพลังงานลงให้ต่ำที่สุด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ความพยายามที่จะลดพลังงานลงให้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/>
          <w:sz w:val="32"/>
          <w:sz w:val="32"/>
          <w:szCs w:val="32"/>
        </w:rPr>
        <w:t>เมื่อวัตถุก้อนเล็ก  วิ่งชนวัตถุก้อนใหญ่ที่หยุดนิ่งแล้ววัตถุก้อนเล็กกระเด็นในทิศตรงข้าม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ไป  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โมเมนตัมรวมหลงชนจะเป็น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โมเมนตัมหลังชนของก้นเล็กจะต้องเท่าเดิมแต่เป็น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โมเมนตัมรวมหลังชน  มีขนาดเท่าเดิมและมีทิศตามทิศก่อน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 </w:t>
      </w:r>
      <w:r>
        <w:rPr>
          <w:rFonts w:ascii="Angsana New" w:hAnsi="Angsana New"/>
          <w:sz w:val="32"/>
          <w:sz w:val="32"/>
          <w:szCs w:val="32"/>
        </w:rPr>
        <w:t>โมเมนตัมก้อนใหญ่ต้องเท่ากับก้อนเล็ก  แต่มีทิศ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ทรงกลม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หยุดนิ่งกับที่มีลูกกลมอีกลูก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  วิ่งเข้ามาช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ตราเร็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หลังชนลูกกลมมว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ิโลกรัมเคลื่อนที่กลับในทิศตรงข้าม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ชน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 จงหาโมเมนตัมที่เปลี่ยนไปของลูกที่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0.5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1   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 2   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 3   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การสูญเสียพลังงานระหว่างการชน  มว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โลกรัมจะเคลื่อนที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0.5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1.0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1.5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2.0   </w:t>
      </w:r>
      <w:r>
        <w:rPr>
          <w:rFonts w:ascii="Angsana New" w:hAnsi="Angsana New"/>
          <w:sz w:val="32"/>
          <w:sz w:val="32"/>
          <w:szCs w:val="32"/>
        </w:rPr>
        <w:t>กิโลกรัม 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  <w:tab/>
      </w:r>
      <w:r>
        <w:rPr>
          <w:sz w:val="32"/>
          <w:sz w:val="32"/>
          <w:szCs w:val="32"/>
        </w:rPr>
        <w:t>ออกแรงถึงบันไดจักรยายยนต์ซึ่งยาว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3 </w:t>
      </w:r>
      <w:r>
        <w:rPr>
          <w:sz w:val="32"/>
          <w:sz w:val="32"/>
          <w:szCs w:val="32"/>
        </w:rPr>
        <w:t>เมต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ตำแหน่งดังรูปด้วยแรงขน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นิวต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งหาทอร์กที่กระทำต่อบันไ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/>
        <w:object w:dxaOrig="5143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5pt;height:85.75pt" filled="f" o:ole="">
            <v:imagedata r:id="rId3" o:title=""/>
          </v:shape>
          <o:OLEObject Type="Embed" ProgID="" ShapeID="ole_rId2" DrawAspect="Content" ObjectID="_218436787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15    </w:t>
      </w:r>
      <w:r>
        <w:rPr>
          <w:rFonts w:ascii="Angsana New" w:hAnsi="Angsana New"/>
          <w:sz w:val="32"/>
          <w:sz w:val="32"/>
          <w:szCs w:val="32"/>
        </w:rPr>
        <w:t>นิวตัน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13    </w:t>
      </w:r>
      <w:r>
        <w:rPr>
          <w:rFonts w:ascii="Angsana New" w:hAnsi="Angsana New"/>
          <w:sz w:val="32"/>
          <w:sz w:val="32"/>
          <w:szCs w:val="32"/>
        </w:rPr>
        <w:t>นิวตัน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7.5   </w:t>
      </w:r>
      <w:r>
        <w:rPr>
          <w:rFonts w:ascii="Angsana New" w:hAnsi="Angsana New"/>
          <w:sz w:val="32"/>
          <w:sz w:val="32"/>
          <w:szCs w:val="32"/>
        </w:rPr>
        <w:t>นิวตันเม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26    </w:t>
      </w:r>
      <w:r>
        <w:rPr>
          <w:rFonts w:ascii="Angsana New" w:hAnsi="Angsana New"/>
          <w:sz w:val="32"/>
          <w:sz w:val="32"/>
          <w:szCs w:val="32"/>
        </w:rPr>
        <w:t>นิวตัน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ข่างมีโมเมนต์ความเฉื่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=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ngsana New" w:hAnsi="Angsana New"/>
          <w:sz w:val="32"/>
          <w:sz w:val="32"/>
          <w:szCs w:val="32"/>
        </w:rPr>
        <w:t xml:space="preserve">  หมุนด้วยความเร็วรอบ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หาโมเมนตัมเชิงมุมของการหมุนลูกข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5    </w:t>
      </w:r>
      <w:r>
        <w:rPr>
          <w:rFonts w:ascii="Angsana New" w:hAnsi="Angsana New"/>
          <w:sz w:val="32"/>
          <w:sz w:val="32"/>
          <w:szCs w:val="32"/>
        </w:rPr>
        <w:t>นิวตัน เมตร ต่อวินาท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31.4   </w:t>
      </w:r>
      <w:r>
        <w:rPr>
          <w:rFonts w:ascii="Angsana New" w:hAnsi="Angsana New"/>
          <w:sz w:val="32"/>
          <w:sz w:val="32"/>
          <w:szCs w:val="32"/>
        </w:rPr>
        <w:t>นิวตัน เมตร 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314    </w:t>
      </w:r>
      <w:r>
        <w:rPr>
          <w:rFonts w:ascii="Angsana New" w:hAnsi="Angsana New"/>
          <w:sz w:val="32"/>
          <w:sz w:val="32"/>
          <w:szCs w:val="32"/>
        </w:rPr>
        <w:t>นิวตัน เมตร ต่อวินาที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300    </w:t>
      </w:r>
      <w:r>
        <w:rPr>
          <w:rFonts w:ascii="Angsana New" w:hAnsi="Angsana New"/>
          <w:sz w:val="32"/>
          <w:sz w:val="32"/>
          <w:szCs w:val="32"/>
        </w:rPr>
        <w:t>นิวตัน เมตร 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  <w:tab/>
      </w:r>
      <w:r>
        <w:rPr>
          <w:rFonts w:ascii="Angsana New" w:hAnsi="Angsana New"/>
          <w:sz w:val="32"/>
          <w:sz w:val="32"/>
          <w:szCs w:val="32"/>
        </w:rPr>
        <w:t>ถ้าลูกข่างหมุนตามทิศดังรูป  ทิศทางของโมเมนตัมเชิงมุมมีเท่าใ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</w:t>
      </w:r>
      <w:r>
        <w:rPr/>
        <w:object w:dxaOrig="1714" w:dyaOrig="1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75pt;height:85.75pt" filled="f" o:ole="">
            <v:imagedata r:id="rId5" o:title=""/>
          </v:shape>
          <o:OLEObject Type="Embed" ProgID="" ShapeID="ole_rId4" DrawAspect="Content" ObjectID="_174642603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20</wp:posOffset>
                </wp:positionH>
                <wp:positionV relativeFrom="paragraph">
                  <wp:posOffset>45720</wp:posOffset>
                </wp:positionV>
                <wp:extent cx="215773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ุนไปรอบๆตามทิศการหมุ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ิศเปลี่ยนไปเรื่อยๆไม่แน่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90pt;mso-wrap-distance-left:9.05pt;mso-wrap-distance-right:9.05pt;mso-wrap-distance-top:0pt;mso-wrap-distance-bottom:0pt;margin-top:3.6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ุนไปรอบๆตามทิศการหมุ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ิศเปลี่ยนไปเรื่อยๆไม่แน่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คลื่อนที่ไปบนผิวน้ำทำให้ผิวกระเพื่อมขึ้นลงจากระดับเดิม 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รอบใ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ระยะห่างระหว่างสันคลื่นที่อยู่ถัดกันวัดได้ เท่ากับ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ซนติเมตร  จงคำนวณหาอัตราเร็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คลื่นผิ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3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 xml:space="preserve">  9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  <w:t xml:space="preserve">  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  <w:tab/>
      </w:r>
      <w:r>
        <w:rPr>
          <w:sz w:val="32"/>
          <w:sz w:val="32"/>
          <w:szCs w:val="32"/>
        </w:rPr>
        <w:t>จากการทดลองคลื่นผิวน้ำในถาดคลื่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ปรับกระแสไฟฟ้าที่ผ่านมอเตอร์ทำให้ปุ่มกำหน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ลื่นสั่นด้วยความถี่ลดลง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5 </w:t>
      </w:r>
      <w:r>
        <w:rPr>
          <w:sz w:val="32"/>
          <w:sz w:val="32"/>
          <w:szCs w:val="32"/>
        </w:rPr>
        <w:t>เท่าของค่า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ที่เกิดขึ้นจะเป็นไปตามข้อ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)  </w:t>
      </w:r>
      <w:r>
        <w:rPr>
          <w:sz w:val="32"/>
          <w:sz w:val="32"/>
          <w:szCs w:val="32"/>
        </w:rPr>
        <w:t>อัตราเร็วของคลื่นมีค่าเป็นครึ่งหนึ่งของค่า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)  </w:t>
      </w:r>
      <w:r>
        <w:rPr>
          <w:sz w:val="32"/>
          <w:sz w:val="32"/>
          <w:szCs w:val="32"/>
        </w:rPr>
        <w:t>อัตราเร็วของคลื่นมีค่าเป็นสองเท่าของค่า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)  </w:t>
      </w:r>
      <w:r>
        <w:rPr>
          <w:sz w:val="32"/>
          <w:sz w:val="32"/>
          <w:szCs w:val="32"/>
        </w:rPr>
        <w:t>ความยาวคลื่นเป็นครึ่งหนึ่งของค่าเดิ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)  </w:t>
      </w:r>
      <w:r>
        <w:rPr>
          <w:sz w:val="32"/>
          <w:sz w:val="32"/>
          <w:szCs w:val="32"/>
        </w:rPr>
        <w:t>ความยาวคลื่นเป็นสองเท่าของค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</w:t>
        <w:tab/>
      </w:r>
      <w:r>
        <w:rPr>
          <w:rFonts w:ascii="Angsana New" w:hAnsi="Angsana New"/>
          <w:sz w:val="32"/>
          <w:sz w:val="32"/>
          <w:szCs w:val="32"/>
        </w:rPr>
        <w:t xml:space="preserve">คลื่นดลในเส้นเชือกกำลังคลื่นที่จากขาวไปซ้าย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เป็นจุดสองจุดบนเส้นเชือก  ณ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หนึ่งรูปร่างของเส้นเชือกเป็นดังรูปอยากทราบว่าถ้าเวล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ผ่านไปอีกเล็กน้อยจุด 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ab/>
        <w:t xml:space="preserve">B  </w:t>
      </w:r>
      <w:r>
        <w:rPr>
          <w:rFonts w:ascii="Angsana New" w:hAnsi="Angsana New"/>
          <w:sz w:val="32"/>
          <w:sz w:val="32"/>
          <w:szCs w:val="32"/>
        </w:rPr>
        <w:t>จะอยู่ที่ตำแหน่งใ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/>
        <w:object w:dxaOrig="3429" w:dyaOrig="1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5pt;height:85.75pt" filled="f" o:ole="">
            <v:imagedata r:id="rId7" o:title=""/>
          </v:shape>
          <o:OLEObject Type="Embed" ProgID="" ShapeID="ole_rId6" DrawAspect="Content" ObjectID="_4583469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2514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้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ลื่อนที่ไปทางซ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A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่ำกว่าเดิ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ูงกว่า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A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ูงกว่าเดิ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ำกว่า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ั้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ำกว่าเด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้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ลื่อนที่ไปทางซ้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A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่ำกว่าเดิ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ูงกว่า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 A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ูงกว่าเดิ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ำกว่า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ั้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ำกว่าเดิ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  <w:tab/>
      </w:r>
      <w:r>
        <w:rPr>
          <w:sz w:val="32"/>
          <w:sz w:val="32"/>
          <w:szCs w:val="32"/>
        </w:rPr>
        <w:t>ข้อใดเป็นหลักของฮอยเก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เมื่อคลื่นเกิดการสะท้อนจะได้ว่า  มุมตกกระทบเท่ากับมุมสะท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แต่ละจุดบนหน้าคลื่นถือได้ว่าเป็นแหล่งกำเนิดคลื่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แต่ละจุดบนหน้าคลื่นเดียวกันจะมีเฟส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  <w:tab/>
      </w:r>
      <w:r>
        <w:rPr>
          <w:rFonts w:ascii="Angsana New" w:hAnsi="Angsana New"/>
          <w:sz w:val="32"/>
          <w:sz w:val="32"/>
          <w:szCs w:val="32"/>
        </w:rPr>
        <w:t>แก้วใบหนึ่งบรรจุไว้ด้วยน้ำกับน้ำแข็ง  ข้อความใดต่อไปนี้สรุปได้ถูกต้องเมื่อมีน้ำ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ส่วนเริ่ม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ะดับน้ำในแก้วจะต่ำกว่าระดับ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ระดับน้ำในแก้วจะสูงกว่าระดับ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ระดับน้ำในแก้วยังคงเหมือน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สรุปไม่ได้เนื่องจากข้อมูลที่ให้มา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2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ชนะอันหนึ่งบรรจุไว้ด้วยน้ำ  โดยมีระดับน้ำ  ถ้ากำหนดให้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ความด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หลว  ณ  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จุด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>ตามลำดับ  ข้อใดต่อไปนี้สรุป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=  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    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= 2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)    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=  4p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  <w:tab/>
      </w:r>
      <w:r>
        <w:rPr>
          <w:rFonts w:ascii="Angsana New" w:hAnsi="Angsana New"/>
          <w:sz w:val="32"/>
          <w:sz w:val="32"/>
          <w:szCs w:val="32"/>
        </w:rPr>
        <w:t>เครื่องบินโบอิ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–</w:t>
      </w:r>
      <w:r>
        <w:rPr>
          <w:rFonts w:cs="Angsana New" w:ascii="Angsana New" w:hAnsi="Angsana New"/>
          <w:sz w:val="32"/>
          <w:szCs w:val="32"/>
        </w:rPr>
        <w:t xml:space="preserve">737  </w:t>
      </w:r>
      <w:r>
        <w:rPr>
          <w:rFonts w:ascii="Angsana New" w:hAnsi="Angsana New"/>
          <w:sz w:val="32"/>
          <w:sz w:val="32"/>
          <w:szCs w:val="32"/>
        </w:rPr>
        <w:t xml:space="preserve">มีมวล </w:t>
      </w:r>
      <w:r>
        <w:rPr>
          <w:rFonts w:cs="Angsana New" w:ascii="Angsana New" w:hAnsi="Angsana New"/>
          <w:sz w:val="32"/>
          <w:szCs w:val="32"/>
        </w:rPr>
        <w:t>2X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  มีพื้นที่ผิวบนและผิวล่างของปีกเครื่องบ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กันคือ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ตารางเมตร จงหาผลต่างของความดันที่กระทำต่อพื้นที่ผิวของปีกบน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กล่างของเครื่องบินในขณะที่เครื่องบินกำลังบินในแนวระดับขนานกับพื้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>g = 10 m / s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N / 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00     N / 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000     N / 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000     N / 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4.</w:t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ไหลลงมาตามสายยางที่มีพื้นที่หน้าตัดเป็นวงกลมขนาด </w:t>
      </w:r>
      <w:r>
        <w:rPr>
          <w:rFonts w:cs="Angsana New" w:ascii="Angsana New" w:hAnsi="Angsana New"/>
          <w:sz w:val="32"/>
          <w:szCs w:val="32"/>
        </w:rPr>
        <w:t>1.0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m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cs="Angsana New" w:ascii="Angsana New" w:hAnsi="Angsana New"/>
          <w:sz w:val="32"/>
          <w:szCs w:val="32"/>
        </w:rPr>
        <w:t>m / 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อัตราเร็วของน้ำในสายยางดังกล่าวถ้าขนาดเส้นผ่านศูนย์กลางของสายยางลดลงเป็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เท่าของค่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1.0    </w:t>
      </w:r>
      <w:r>
        <w:rPr>
          <w:rFonts w:cs="Angsana New" w:ascii="Angsana New" w:hAnsi="Angsana New"/>
          <w:sz w:val="32"/>
          <w:szCs w:val="32"/>
        </w:rPr>
        <w:t>m / s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  4.0</w:t>
      </w:r>
      <w:r>
        <w:rPr>
          <w:rFonts w:cs="Angsana New" w:ascii="Angsana New" w:hAnsi="Angsana New"/>
          <w:sz w:val="32"/>
          <w:szCs w:val="32"/>
        </w:rPr>
        <w:t xml:space="preserve">    m / s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8.0 </w:t>
      </w:r>
      <w:r>
        <w:rPr>
          <w:rFonts w:cs="Angsana New" w:ascii="Angsana New" w:hAnsi="Angsana New"/>
          <w:sz w:val="32"/>
          <w:szCs w:val="32"/>
        </w:rPr>
        <w:t xml:space="preserve">   m / s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16 </w:t>
      </w:r>
      <w:r>
        <w:rPr>
          <w:rFonts w:cs="Angsana New" w:ascii="Angsana New" w:hAnsi="Angsana New"/>
          <w:sz w:val="32"/>
          <w:szCs w:val="32"/>
        </w:rPr>
        <w:t xml:space="preserve">    m / 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รียญทองแดงมว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ัม  ตกลงมาจากตึกสูง 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  ถ้าความเร็วปลายของเหรียญ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ินาที  และพลังงานกลส่วนที่เหลือถูกเปลี่ยนเป็นพลังงานความร้อน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รียญทองแดง  จงหาอุณหภูมิที่เพิ่มขึ้นของเหรียญทองแดงถึงตกถึงพื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ให้ค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จุความร้อนจำเพาะของทองแดงเท่ากับ  </w:t>
      </w:r>
      <w:r>
        <w:rPr>
          <w:rFonts w:cs="Angsana New" w:ascii="Angsana New" w:hAnsi="Angsana New"/>
          <w:sz w:val="32"/>
          <w:szCs w:val="32"/>
        </w:rPr>
        <w:t xml:space="preserve">387  </w:t>
      </w:r>
      <w:r>
        <w:rPr>
          <w:rFonts w:cs="Angsana New" w:ascii="Angsana New" w:hAnsi="Angsana New"/>
          <w:i/>
          <w:iCs/>
          <w:sz w:val="32"/>
          <w:szCs w:val="32"/>
        </w:rPr>
        <w:t>J / k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)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c</w:t>
        <w:tab/>
        <w:tab/>
        <w:tab/>
        <w:t>2)  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c</w:t>
        <w:tab/>
        <w:tab/>
        <w:tab/>
        <w:t>3)  9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c</w:t>
        <w:tab/>
        <w:tab/>
        <w:tab/>
        <w:t>4)  1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งานที่เกิดขึ้นเนื่องจากก๊าซหุงต้มในถังบรรจุ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ิตร  มีความดันเพิ่มขึ้นจาก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กาศ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   0  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 500  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1000  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1500  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  <w:tab/>
      </w:r>
      <w:r>
        <w:rPr>
          <w:rFonts w:ascii="Angsana New" w:hAnsi="Angsana New"/>
          <w:sz w:val="32"/>
          <w:sz w:val="32"/>
          <w:szCs w:val="32"/>
        </w:rPr>
        <w:t>เมื่อเราสัมผัสวัตถุหนึ่งแล้วรู้สึกเย็น  ข้อใดต่อไปนี้สรุป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>สภาพนำความร้อนของวัตถุมีค่าน้อยกว่าสภาพนำความร้อนของมือ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 </w:t>
      </w:r>
      <w:r>
        <w:rPr>
          <w:rFonts w:ascii="Angsana New" w:hAnsi="Angsana New"/>
          <w:sz w:val="32"/>
          <w:sz w:val="32"/>
          <w:szCs w:val="32"/>
        </w:rPr>
        <w:t>วัตถุมีพลังงานความร้อนน้อยกว่าพลังงานความร้อนของมือ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วัตถุมีอุณหภูมิสูงกว่าอุณหภูมิของมือ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ถูกทั้ง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ระบบในภาชนะปิดที่มีผนังของภาชนะเป็นฉนวนความร้อนมีพลังงานภายในลดลง </w:t>
      </w:r>
      <w:r>
        <w:rPr>
          <w:rFonts w:cs="Angsana New" w:ascii="Angsana New" w:hAnsi="Angsana New"/>
          <w:sz w:val="32"/>
          <w:szCs w:val="32"/>
        </w:rPr>
        <w:t xml:space="preserve">800 </w:t>
        <w:tab/>
      </w:r>
      <w:r>
        <w:rPr>
          <w:rFonts w:ascii="Angsana New" w:hAnsi="Angsana New"/>
          <w:sz w:val="32"/>
          <w:sz w:val="32"/>
          <w:szCs w:val="32"/>
        </w:rPr>
        <w:t>จูล  ข้อความใดต่อไปนี้สรุป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ระบบสูญเสียพลังงานในรูปของความร้อนให้กับสิ่งแวดล้อมปริ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ะบบดูดกลืนพลังงานจากสิ่งแวดล้อมในรูปของความร้อนปริมาณ 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ระบบทำงานให้กับสิ่งแวดล้อมปริ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สิ่งแวดล้อมระบบทำงานให้กับระบบปริ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  <w:tab/>
      </w:r>
      <w:r>
        <w:rPr>
          <w:rFonts w:ascii="Angsana New" w:hAnsi="Angsana New"/>
          <w:sz w:val="32"/>
          <w:sz w:val="32"/>
          <w:szCs w:val="32"/>
        </w:rPr>
        <w:t xml:space="preserve">จงหาค่ามุมวิกฤตระหว่างแก้ว </w:t>
      </w:r>
      <w:r>
        <w:rPr>
          <w:rFonts w:cs="Angsana New" w:ascii="Angsana New" w:hAnsi="Angsana New"/>
          <w:sz w:val="32"/>
          <w:szCs w:val="32"/>
        </w:rPr>
        <w:t xml:space="preserve">(n=1.5)  </w:t>
      </w:r>
      <w:r>
        <w:rPr>
          <w:rFonts w:ascii="Angsana New" w:hAnsi="Angsana New"/>
          <w:sz w:val="32"/>
          <w:sz w:val="32"/>
          <w:szCs w:val="32"/>
        </w:rPr>
        <w:t xml:space="preserve">และอากาศ  </w:t>
      </w:r>
      <w:r>
        <w:rPr>
          <w:rFonts w:cs="Angsana New" w:ascii="Angsana New" w:hAnsi="Angsana New"/>
          <w:sz w:val="32"/>
          <w:szCs w:val="32"/>
        </w:rPr>
        <w:t xml:space="preserve">(n=1)  </w:t>
      </w:r>
      <w:r>
        <w:rPr>
          <w:rFonts w:ascii="Angsana New" w:hAnsi="Angsana New"/>
          <w:sz w:val="32"/>
          <w:sz w:val="32"/>
          <w:szCs w:val="32"/>
        </w:rPr>
        <w:t>เมื่แสงเดินทางมาจากแก้วไปส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</w:t>
      </w:r>
      <w:r>
        <w:rPr>
          <w:rFonts w:cs="Angsana New" w:ascii="Angsana New" w:hAnsi="Angsana New"/>
          <w:sz w:val="32"/>
          <w:szCs w:val="32"/>
        </w:rPr>
        <w:t>si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(0.667)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cos-1(0.667)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   si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(1.5)             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)    cos-1(1.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วัตถุไว้หน้าเลนส์นู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ถ้าเลนส์นูนมีความยาวโฟกัส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ซนติเมตร  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ภาพจริงหรือภาพเสมือนที่ระยะ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ภาพจริง  ที่ระยะภาพ  </w:t>
      </w:r>
      <w:r>
        <w:rPr>
          <w:rFonts w:cs="Angsana New" w:ascii="Angsana New" w:hAnsi="Angsana New"/>
          <w:sz w:val="32"/>
          <w:szCs w:val="32"/>
        </w:rPr>
        <w:t>8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ภาพเสมือน  ที่ระยะภาพ  </w:t>
      </w:r>
      <w:r>
        <w:rPr>
          <w:rFonts w:cs="Angsana New" w:ascii="Angsana New" w:hAnsi="Angsana New"/>
          <w:sz w:val="32"/>
          <w:szCs w:val="32"/>
        </w:rPr>
        <w:t>8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จริง  ที่ระยะภาพ  </w:t>
      </w:r>
      <w:r>
        <w:rPr>
          <w:rFonts w:cs="Angsana New" w:ascii="Angsana New" w:hAnsi="Angsana New"/>
          <w:sz w:val="32"/>
          <w:szCs w:val="32"/>
        </w:rPr>
        <w:t>60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ภาพเสมือน  ที่ระยะภาพ  </w:t>
      </w:r>
      <w:r>
        <w:rPr>
          <w:rFonts w:cs="Angsana New" w:ascii="Angsana New" w:hAnsi="Angsana New"/>
          <w:sz w:val="32"/>
          <w:szCs w:val="32"/>
        </w:rPr>
        <w:t>60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วัตถุไว้หน้าเลนส์นู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ถ้าเลนส์นูนมีความยาวโฟกัส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  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ภาพจริงหรือภาพเสมือนที่ระยะเท่า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ภาพจริง  ที่ระยะภาพ  </w:t>
      </w:r>
      <w:r>
        <w:rPr>
          <w:rFonts w:cs="Angsana New" w:ascii="Angsana New" w:hAnsi="Angsana New"/>
          <w:sz w:val="32"/>
          <w:szCs w:val="32"/>
        </w:rPr>
        <w:t>6.6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ภาพเสมือน  ที่ระยะภาพ  </w:t>
      </w:r>
      <w:r>
        <w:rPr>
          <w:rFonts w:cs="Angsana New" w:ascii="Angsana New" w:hAnsi="Angsana New"/>
          <w:sz w:val="32"/>
          <w:szCs w:val="32"/>
        </w:rPr>
        <w:t xml:space="preserve">6.67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จริง  ที่ระยะภาพ  </w:t>
      </w:r>
      <w:r>
        <w:rPr>
          <w:rFonts w:cs="Angsana New" w:ascii="Angsana New" w:hAnsi="Angsana New"/>
          <w:sz w:val="32"/>
          <w:szCs w:val="32"/>
        </w:rPr>
        <w:t>10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 xml:space="preserve">ภาพเสมือน  ที่ระยะภาพ  </w:t>
      </w:r>
      <w:r>
        <w:rPr>
          <w:rFonts w:cs="Angsana New" w:ascii="Angsana New" w:hAnsi="Angsana New"/>
          <w:sz w:val="32"/>
          <w:szCs w:val="32"/>
        </w:rPr>
        <w:t>10.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ชายคนหนึ่งยืนตะโกนเข้าใส่หน้าผา  เขาได้ยินเสียงสะท้อนกลับมาหลังจากตะโกนออกไป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ินาที  ถ้าความเร็วของเสียงในอากาศขณะนั้นเท่ากับ 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 จงหา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ผาอยู่ห่างจากชายคนนั้นเป็นระยะทาง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 35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175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350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700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sz w:val="32"/>
          <w:sz w:val="32"/>
          <w:szCs w:val="32"/>
        </w:rPr>
        <w:t xml:space="preserve">ชายคนหนึ่งยืนรอรับเพื่อนที่สถานีรถไฟ  ขณะรถไฟกำลังแล่นเข้าสู่สถานีด้วยอัตราเร็ว   </w:t>
      </w:r>
      <w:r>
        <w:rPr>
          <w:rFonts w:cs="Angsana New" w:ascii="Angsana New" w:hAnsi="Angsana New"/>
          <w:sz w:val="32"/>
          <w:szCs w:val="32"/>
        </w:rPr>
        <w:tab/>
        <w:t xml:space="preserve">36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ต่อชั่วโมง  ได้เปิดหวูดออกมาด้วยความถี่  </w:t>
      </w:r>
      <w:r>
        <w:rPr>
          <w:rFonts w:cs="Angsana New" w:ascii="Angsana New" w:hAnsi="Angsana New"/>
          <w:sz w:val="32"/>
          <w:szCs w:val="32"/>
        </w:rPr>
        <w:t xml:space="preserve">1000  </w:t>
      </w:r>
      <w:r>
        <w:rPr>
          <w:rFonts w:ascii="Angsana New" w:hAnsi="Angsana New"/>
          <w:sz w:val="32"/>
          <w:sz w:val="32"/>
          <w:szCs w:val="32"/>
        </w:rPr>
        <w:t>เฮิรตซ์  อยากทราบว่าถ้า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ี้จะได้ยินเสียงความถี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เฮิรตซ์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มากกว่าเฮิรตซ์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เท่ากับเฮิรตซ์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ข้อมูล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โรงงานแห่งหึ่งเปิดเครื่องจักรเครื่องหนึ่ง  และวัดระดับความเข้มเสียงที่เกิดจาก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จักรได้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เดซิเบล  ถ้าโรงงานนี้ปิดใช้งานเครื่องจักรทั้งหมดที่มีอยู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วัดระดับความเข้มเสียงได้เท่า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มมติให้ความเข้มเสียงที่ออกมาจากเครื่องแต่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ีขนาดเท่ากันที่ตำแหน่งเครื่อง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86    </w:t>
      </w:r>
      <w:r>
        <w:rPr>
          <w:rFonts w:ascii="Angsana New" w:hAnsi="Angsana New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93    </w:t>
      </w:r>
      <w:r>
        <w:rPr>
          <w:rFonts w:ascii="Angsana New" w:hAnsi="Angsana New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 100   </w:t>
      </w:r>
      <w:r>
        <w:rPr>
          <w:rFonts w:ascii="Angsana New" w:hAnsi="Angsana New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160   </w:t>
      </w:r>
      <w:r>
        <w:rPr>
          <w:rFonts w:ascii="Angsana New" w:hAnsi="Angsana New"/>
          <w:sz w:val="32"/>
          <w:sz w:val="32"/>
          <w:szCs w:val="32"/>
        </w:rPr>
        <w:t xml:space="preserve">เดซิเ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 xml:space="preserve">ลวดความต้านทานเส้นหนึ่งยา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มตร  มีความต้านทาน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 xml:space="preserve">โอห์ม  ถ้าแบ่งลวดออกเป็น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ส่วนเท่าๆกัน  และนำมาต่อกันแบบขนาน  จะได้ความต้านทานของลวดใหม่เท่า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5  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 9  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15  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45  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  <w:tab/>
      </w:r>
      <w:r>
        <w:rPr>
          <w:rFonts w:ascii="Angsana New" w:hAnsi="Angsana New"/>
          <w:sz w:val="32"/>
          <w:sz w:val="32"/>
          <w:szCs w:val="32"/>
        </w:rPr>
        <w:t xml:space="preserve">ต่อวงจรดังรูป  จะมีกระแสไฟฟ้าไหลผ่านความต้านท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อห์ม  กี่แอมแป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245745</wp:posOffset>
                </wp:positionV>
                <wp:extent cx="124333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0.6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อมแป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1.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อมแป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1.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อมแป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2.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อมแป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pt;mso-wrap-distance-left:9.05pt;mso-wrap-distance-right:9.05pt;mso-wrap-distance-top:0pt;mso-wrap-distance-bottom:0pt;margin-top:19.35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0.6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อมแป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1.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อมแป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 1.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อมแป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)  2.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อมแป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85265" cy="511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และประจุ </w:t>
      </w:r>
      <w:r>
        <w:rPr>
          <w:rFonts w:cs="Angsana New" w:ascii="Angsana New" w:hAnsi="Angsana New"/>
          <w:sz w:val="32"/>
          <w:szCs w:val="32"/>
        </w:rPr>
        <w:t>+4</w:t>
      </w:r>
      <w:r>
        <w:rPr>
          <w:rFonts w:cs="Angsana New" w:ascii="Angsana New" w:hAnsi="Angsana New"/>
          <w:sz w:val="32"/>
          <w:szCs w:val="32"/>
        </w:rPr>
        <w:t xml:space="preserve"> 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ห่างกันเป็นระยะทาง  </w:t>
      </w:r>
      <w:r>
        <w:rPr>
          <w:rFonts w:cs="Angsana New" w:ascii="Angsana New" w:hAnsi="Angsana New"/>
          <w:sz w:val="32"/>
          <w:szCs w:val="32"/>
        </w:rPr>
        <w:t xml:space="preserve">R 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แรงกระทำต่อประจุ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>Q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ขนาดเท่ากับ  </w:t>
      </w:r>
      <w:r>
        <w:rPr>
          <w:rFonts w:cs="Angsana New" w:ascii="Angsana New" w:hAnsi="Angsana New"/>
          <w:sz w:val="32"/>
          <w:szCs w:val="32"/>
        </w:rPr>
        <w:t xml:space="preserve">F  </w:t>
      </w:r>
      <w:r>
        <w:rPr>
          <w:rFonts w:ascii="Angsana New" w:hAnsi="Angsana New"/>
          <w:sz w:val="32"/>
          <w:sz w:val="32"/>
          <w:szCs w:val="32"/>
        </w:rPr>
        <w:t xml:space="preserve">อยากทราบว่าจะเกิดแรงกระทำต่อประจุ </w:t>
      </w:r>
      <w:r>
        <w:rPr>
          <w:rFonts w:cs="Angsana New" w:ascii="Angsana New" w:hAnsi="Angsana New"/>
          <w:sz w:val="32"/>
          <w:szCs w:val="32"/>
        </w:rPr>
        <w:t>+4</w:t>
      </w:r>
      <w:r>
        <w:rPr>
          <w:rFonts w:cs="Angsana New" w:ascii="Angsana New" w:hAnsi="Angsana New"/>
          <w:sz w:val="32"/>
          <w:szCs w:val="32"/>
        </w:rPr>
        <w:t xml:space="preserve"> 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</w:t>
      </w:r>
      <w:r>
        <w:rPr>
          <w:rFonts w:cs="Angsana New" w:ascii="Angsana New" w:hAnsi="Angsana New"/>
          <w:sz w:val="32"/>
          <w:szCs w:val="32"/>
        </w:rPr>
        <w:t>F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    4F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 16F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  F / 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-Q </w:t>
      </w:r>
      <w:r>
        <w:rPr>
          <w:rFonts w:ascii="Angsana New" w:hAnsi="Angsana New"/>
          <w:sz w:val="32"/>
          <w:sz w:val="32"/>
          <w:szCs w:val="32"/>
        </w:rPr>
        <w:t xml:space="preserve">และประจุ </w:t>
      </w:r>
      <w:r>
        <w:rPr>
          <w:rFonts w:cs="Angsana New" w:ascii="Angsana New" w:hAnsi="Angsana New"/>
          <w:sz w:val="32"/>
          <w:szCs w:val="32"/>
        </w:rPr>
        <w:t>- Q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ห่างกันเป็นระยะทาง  </w:t>
      </w:r>
      <w:r>
        <w:rPr>
          <w:rFonts w:cs="Angsana New" w:ascii="Angsana New" w:hAnsi="Angsana New"/>
          <w:sz w:val="32"/>
          <w:szCs w:val="32"/>
        </w:rPr>
        <w:t xml:space="preserve">2R  </w:t>
      </w:r>
      <w:r>
        <w:rPr>
          <w:rFonts w:ascii="Angsana New" w:hAnsi="Angsana New"/>
          <w:sz w:val="32"/>
          <w:sz w:val="32"/>
          <w:szCs w:val="32"/>
        </w:rPr>
        <w:t>ดังรูป  จงหาขนาดของสนาม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อยู่กึ่งกลางระหว่างประจุทั้ง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537845</wp:posOffset>
                </wp:positionV>
                <wp:extent cx="1371600" cy="158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        0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Q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)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15pt;mso-wrap-distance-left:9.05pt;mso-wrap-distance-right:9.05pt;mso-wrap-distance-top:0pt;mso-wrap-distance-bottom:0pt;margin-top:42.3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        0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/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)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4600" cy="826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.</w:t>
        <w:tab/>
      </w:r>
      <w:r>
        <w:rPr>
          <w:rFonts w:ascii="Angsana New" w:hAnsi="Angsana New"/>
          <w:sz w:val="32"/>
          <w:sz w:val="32"/>
          <w:szCs w:val="32"/>
        </w:rPr>
        <w:t>นำอิเล็กตรอนตัวหนึ่งไปวางนิ่งไวในสนามแม่เหล็กสม่ำเสมอ  อิเล็กตรอนจะเคลื่อ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ในสนามแม่เหล็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อิเล็กตรอนจะอยู่นิ่งกับที่เหมือ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อิเล็กตรอนจะเคลื่อนที่ด้วยความเร็วคงที่ตามทิศทางของสนาม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อิเล็กตรอนจะเคลื่อนที่ด้วยความเร่งคงที่ตามทิศทางของสนาม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อิเล็กตรอนจะเคลื่อนที่ด้วยความเร่งคงที่สวนทางทิศทางของสนามแม่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  <w:tab/>
      </w:r>
      <w:r>
        <w:rPr>
          <w:rFonts w:ascii="Angsana New" w:hAnsi="Angsana New"/>
          <w:sz w:val="32"/>
          <w:sz w:val="32"/>
          <w:szCs w:val="32"/>
        </w:rPr>
        <w:t xml:space="preserve">เส้นลว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ส้นวางขนานกัน  และมีกระแสไหลในทางเดียวกัน  จะเกิดแรง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หว่างเส้นลวดทั้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เกิดแรงดึงดูดระหว่างเส้นลวดทั้งสอง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เกิดแรงผลักระหว่างเส้นลวดทั้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>ไม่เกิดแรงระหว่างเส้นลวดทั้งส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ไม่สามารถบอกได้เพราะข้อมูล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ฉลยข้อสอบ ม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2</w:t>
        <w:tab/>
        <w:tab/>
        <w:t>2.3</w:t>
        <w:tab/>
        <w:tab/>
        <w:t>3.1</w:t>
        <w:tab/>
        <w:tab/>
        <w:t>4.4</w:t>
        <w:tab/>
        <w:tab/>
        <w:t>5.3</w:t>
        <w:tab/>
        <w:tab/>
        <w:t>6.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</w:t>
        <w:tab/>
        <w:tab/>
        <w:t>8.2</w:t>
        <w:tab/>
        <w:tab/>
        <w:t>9.3</w:t>
        <w:tab/>
        <w:tab/>
        <w:t>10.3</w:t>
        <w:tab/>
        <w:tab/>
        <w:t>11.3</w:t>
        <w:tab/>
        <w:tab/>
        <w:t>12.4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3</w:t>
        <w:tab/>
        <w:tab/>
        <w:t>14.3</w:t>
        <w:tab/>
        <w:tab/>
        <w:t>15.2</w:t>
        <w:tab/>
        <w:tab/>
        <w:t>16.2</w:t>
        <w:tab/>
        <w:tab/>
        <w:t>17.3</w:t>
        <w:tab/>
        <w:tab/>
        <w:t>18.3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9.4</w:t>
        <w:tab/>
        <w:tab/>
        <w:t>20.1</w:t>
        <w:tab/>
        <w:tab/>
        <w:t>21.3</w:t>
        <w:tab/>
        <w:tab/>
        <w:t>22.4</w:t>
        <w:tab/>
        <w:tab/>
        <w:t>23.3</w:t>
        <w:tab/>
        <w:tab/>
        <w:t>24.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5.2</w:t>
        <w:tab/>
        <w:tab/>
        <w:t>26.2</w:t>
        <w:tab/>
        <w:tab/>
        <w:t>27.1</w:t>
        <w:tab/>
        <w:tab/>
        <w:t>28.4</w:t>
        <w:tab/>
        <w:tab/>
        <w:t>29.4</w:t>
        <w:tab/>
        <w:tab/>
        <w:t>30.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2</w:t>
        <w:tab/>
        <w:tab/>
        <w:t>32.1</w:t>
        <w:tab/>
        <w:tab/>
        <w:t>33.2</w:t>
        <w:tab/>
        <w:tab/>
        <w:t>34.4</w:t>
        <w:tab/>
        <w:tab/>
        <w:t>35.2</w:t>
        <w:tab/>
        <w:tab/>
        <w:t>36.1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7.2</w:t>
        <w:tab/>
        <w:tab/>
        <w:t>38.1</w:t>
        <w:tab/>
        <w:tab/>
        <w:t>39.1</w:t>
        <w:tab/>
        <w:tab/>
        <w:t>40.3</w:t>
        <w:tab/>
        <w:tab/>
        <w:t>41.2</w:t>
        <w:tab/>
        <w:tab/>
        <w:t>42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3.2</w:t>
        <w:tab/>
        <w:tab/>
        <w:t>44.2</w:t>
        <w:tab/>
        <w:tab/>
        <w:t>45.1</w:t>
        <w:tab/>
        <w:tab/>
        <w:t>46.1</w:t>
        <w:tab/>
        <w:tab/>
        <w:t>47.1</w:t>
        <w:tab/>
        <w:tab/>
        <w:t>48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.1</w:t>
        <w:tab/>
        <w:tab/>
        <w:t>50.1</w:t>
        <w:tab/>
        <w:tab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47:00Z</dcterms:created>
  <dc:creator>Orginal</dc:creator>
  <dc:description/>
  <cp:keywords/>
  <dc:language>en-US</dc:language>
  <cp:lastModifiedBy>HomeUser</cp:lastModifiedBy>
  <dcterms:modified xsi:type="dcterms:W3CDTF">2014-02-01T05:06:00Z</dcterms:modified>
  <cp:revision>36</cp:revision>
  <dc:subject/>
  <dc:title>1</dc:title>
</cp:coreProperties>
</file>