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อบเข้ามหาวิทยาลัยขอนแก่น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ยคนหนึ่งวิ่งรอบสนามวิ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อบๆ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เมตร โดยรอบที่</w:t>
      </w:r>
      <w:r>
        <w:rPr>
          <w:rFonts w:cs="Angsana New" w:ascii="Angsana New" w:hAnsi="Angsana New"/>
          <w:sz w:val="32"/>
          <w:szCs w:val="32"/>
        </w:rPr>
        <w:t xml:space="preserve">1,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ช้เวล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วิ่ง </w:t>
      </w:r>
      <w:r>
        <w:rPr>
          <w:rFonts w:cs="Angsana New" w:ascii="Angsana New" w:hAnsi="Angsana New"/>
          <w:sz w:val="32"/>
          <w:szCs w:val="32"/>
        </w:rPr>
        <w:t xml:space="preserve">3,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ตามลำดับ จงหาขนาดของความเร็วเฉลี่ยของชายคน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วิ่ง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6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7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1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ลลูนกำลังลอยขึ้นไปในอากาศในแนวดิ่งด้วยอัตราความเร็วค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เม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ปล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ตถุลงมาแล้วเวลาผ่า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 วัตถุจะอยู่ห่างจากลูกบอลกี่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>g = 10 m/s</w:t>
      </w:r>
      <w:r>
        <w:rPr>
          <w:rFonts w:cs="Angsana New" w:ascii="Angsana New" w:hAnsi="Angsana New"/>
          <w:sz w:val="40"/>
          <w:szCs w:val="40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1)    6</w:t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  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3)   51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หนึ่งแล่นไปทางทิศตะวันออก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กิด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มาแล่นไปทางทิศเหนือ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จงหาขน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ร่งเฉลี่ยของการเคลื่อนที่ของรถยนต์ค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 15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3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6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75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อนุภาคหนึ่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นุภาค มีมวล</w:t>
      </w:r>
      <w:r>
        <w:rPr>
          <w:rFonts w:cs="Angsana New" w:ascii="Angsana New" w:hAnsi="Angsana New"/>
          <w:sz w:val="32"/>
          <w:szCs w:val="32"/>
        </w:rPr>
        <w:t xml:space="preserve">2,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วางที่ตำแหน่ง </w:t>
      </w:r>
      <w:r>
        <w:rPr>
          <w:rFonts w:cs="Angsana New" w:ascii="Angsana New" w:hAnsi="Angsana New"/>
          <w:sz w:val="32"/>
          <w:szCs w:val="32"/>
        </w:rPr>
        <w:t>(-1,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0,0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,1) </w:t>
      </w:r>
      <w:r>
        <w:rPr>
          <w:rFonts w:ascii="Angsana New" w:hAnsi="Angsana New"/>
          <w:sz w:val="32"/>
          <w:sz w:val="32"/>
          <w:szCs w:val="32"/>
        </w:rPr>
        <w:t>หน่วยเป็นเมตร ตามลำดับ จงหาตำแหน่งจุดศูนย์กลา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,-1)</w:t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8,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.8,0.1)</w:t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-0.1,-0.1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รงในแนวระดับ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ิวตัน ผลัก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วางติดอยู่กับ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วางอยู่บนพื้นราบลื่นในแนว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  เมื่อ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= 6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และ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rFonts w:cs="Angsana New" w:ascii="Angsana New" w:hAnsi="Angsana New"/>
          <w:sz w:val="32"/>
          <w:szCs w:val="32"/>
        </w:rPr>
        <w:t xml:space="preserve"> =  4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ถ้านำแรง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ไปผลักอีกด้านที่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rFonts w:ascii="Angsana New" w:hAnsi="Angsana New"/>
          <w:sz w:val="32"/>
          <w:sz w:val="32"/>
          <w:szCs w:val="32"/>
        </w:rPr>
        <w:t>ด้วยขนาดเท่าเดิมแต่  ทิศทางตรงข้าม จงหาแรงที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ระทำที่เกิดขึ้นระหว่างมวลทั้งสองมีขนาดกี่นิวตัน ทั้งสองกรณีตามลำด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มวล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บนพื้นเอียงที่มีค่าสัมประสิทธ์ของความเสียดทาน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่าคงที่เท่ากับ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จะต้องออกแรงขนานกับพื้นเอียงกี่นิวตันกระทำต่อมวล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ทิศทางอย่างไร เพื่อทำให้มวล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 xml:space="preserve">อยู่นิ่งกับ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sz w:val="32"/>
          <w:szCs w:val="32"/>
        </w:rPr>
        <w:t xml:space="preserve"> = 4/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g = 10 m/s</w:t>
      </w:r>
      <w:r>
        <w:rPr>
          <w:rFonts w:cs="Angsana New" w:ascii="Angsana New" w:hAnsi="Angsana New"/>
          <w:sz w:val="40"/>
          <w:szCs w:val="40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371600" cy="101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 ชี้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ัน ชี้ล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1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 ชี้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1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 ชี้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รง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ิวตัน ผลักวัตถุ 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ิโลกรัมที่วางอยู่บนพื้นร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ทิศ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ดังรูป ถ้าพื้นมีค่า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1/7 </w:t>
      </w:r>
      <w:r>
        <w:rPr>
          <w:rFonts w:ascii="Angsana New" w:hAnsi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>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sz w:val="32"/>
          <w:szCs w:val="32"/>
        </w:rPr>
        <w:t xml:space="preserve"> = 3/4 </w:t>
      </w:r>
      <w:r>
        <w:rPr>
          <w:rFonts w:ascii="Angsana New" w:hAnsi="Angsana New"/>
          <w:sz w:val="32"/>
          <w:sz w:val="32"/>
          <w:szCs w:val="32"/>
        </w:rPr>
        <w:t>จงคำนวณหาขนาดของความเร่งของวัตถ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g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 m/s</w:t>
      </w:r>
      <w:r>
        <w:rPr>
          <w:rFonts w:cs="Angsana New" w:ascii="Angsana New" w:hAnsi="Angsana New"/>
          <w:sz w:val="40"/>
          <w:szCs w:val="40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71700</wp:posOffset>
            </wp:positionH>
            <wp:positionV relativeFrom="paragraph">
              <wp:posOffset>243205</wp:posOffset>
            </wp:positionV>
            <wp:extent cx="177165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(1)  11/7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18/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36/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ว้างวัตถุขึ้นไปในอากาศด้วยความเร็วต้น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ทำมุม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Angsana New" w:hAnsi="Angsana New"/>
          <w:sz w:val="32"/>
          <w:sz w:val="32"/>
          <w:szCs w:val="32"/>
        </w:rPr>
        <w:t xml:space="preserve"> กับแนว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วินาที วัตถุจะมีความเร็วขนาดกี่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sz w:val="32"/>
          <w:szCs w:val="32"/>
        </w:rPr>
        <w:t xml:space="preserve"> = 4/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g = 10 m/s</w:t>
      </w:r>
      <w:r>
        <w:rPr>
          <w:rFonts w:cs="Angsana New" w:ascii="Angsana New" w:hAnsi="Angsana New"/>
          <w:sz w:val="40"/>
          <w:szCs w:val="40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    6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     8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 10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 1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หนึ่งเคลื่อนที่เป็นวงกลม ถ้าตำแหน่ง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มีอัตราเร็ว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ีค่ามุมที่กวาดมุมไปได้เป็น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Angsana New" w:hAnsi="Angsana New"/>
          <w:sz w:val="32"/>
          <w:sz w:val="32"/>
          <w:szCs w:val="32"/>
        </w:rPr>
        <w:t xml:space="preserve"> โดยที่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sz w:val="32"/>
          <w:szCs w:val="32"/>
        </w:rPr>
        <w:t xml:space="preserve"> =11/12 </w:t>
      </w:r>
      <w:r>
        <w:rPr>
          <w:rFonts w:ascii="Angsana New" w:hAnsi="Angsana New"/>
          <w:sz w:val="32"/>
          <w:sz w:val="32"/>
          <w:szCs w:val="32"/>
        </w:rPr>
        <w:t xml:space="preserve">และใช้เวลา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วินาที จงหาขนา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ร่งเข้าสู่ศูนย์ กลางในช่วงเวลาดังกล่าว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ถุอันหนึ่งเคลื่อนที่แบบฮาร์มอนิกอย่างง่าย มีคาบของการเคลื่อ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วล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วัตถุมีการกระจัด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ตร และความเร็ว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มุมเฟสเริ่มต้นมีค่ากี่เรเดีย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  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ปริงอันหนึ่ง ปลายด้านหนึ่งติดเพดาน ปลายอีกด้านติดกับ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โลกรัมปรากฏว่าสปริงจะยืดตัวในแนวดิ่ง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หลังจากนั้นเอา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ออก แล้วนำมว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ิโลกรัม มาติดที่ปลายล่าง เมื่อวัตถุเคลื่อนที่แบบฮาร์มอน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ง่ายจะมีคาบกี่วินา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อกแรงในแนวระดับ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นิวตันเพื่อทำให้วัตถ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ที่กำลัง  เคลื่อนที่เป็นเส้นตรงบนพื้นราบลื่นในแนวระดับ ทำให้วัตถุมีอัตราเร็วลดลงจากเดิ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ในระยะกระจ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ตร จงคำนวณหาอัตราเร็วของวัตถุก่อนที่มีแรง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มากระท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7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6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4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ตถุมว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วางไว้ดังรูป เมื่อปล่อยวัตถุตกลงมา จงหาอัตรา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ตถุขณะกระทบสปริงมีค่าเท่าใ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47265</wp:posOffset>
            </wp:positionH>
            <wp:positionV relativeFrom="paragraph">
              <wp:posOffset>3810</wp:posOffset>
            </wp:positionV>
            <wp:extent cx="1057910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(1)  18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9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4.2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3.5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ข้อ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ถ้าสปริงมีค่า </w:t>
      </w:r>
      <w:r>
        <w:rPr>
          <w:rFonts w:cs="Angsana New" w:ascii="Angsana New" w:hAnsi="Angsana New"/>
          <w:sz w:val="32"/>
          <w:szCs w:val="32"/>
        </w:rPr>
        <w:t xml:space="preserve">k = 10000 </w:t>
      </w:r>
      <w:r>
        <w:rPr>
          <w:rFonts w:ascii="Angsana New" w:hAnsi="Angsana New"/>
          <w:sz w:val="32"/>
          <w:sz w:val="32"/>
          <w:szCs w:val="32"/>
        </w:rPr>
        <w:t>นิวตันต่อเมตร สปริงถูกกดลงไปเท่าเท่าใ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กดจน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ในการทดลองทดลองครั้งหนึ่งสามารถพลอท</w:t>
      </w:r>
      <w:r>
        <w:rPr>
          <w:rFonts w:cs="Angsana New" w:ascii="Angsana New" w:hAnsi="Angsana New"/>
          <w:sz w:val="32"/>
          <w:szCs w:val="32"/>
        </w:rPr>
        <w:t>(plot)</w:t>
      </w:r>
      <w:r>
        <w:rPr>
          <w:rFonts w:ascii="Angsana New" w:hAnsi="Angsana New"/>
          <w:sz w:val="32"/>
          <w:sz w:val="32"/>
          <w:szCs w:val="32"/>
        </w:rPr>
        <w:t>กราฟของแรงที่กระทำต่อ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่วงเวลาต่างๆได้ดังที่แสดงในรูปจากกราฟนี้ อธิบายการเคลื่อนที่ในช่วงที่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86100</wp:posOffset>
            </wp:positionH>
            <wp:positionV relativeFrom="paragraph">
              <wp:posOffset>20320</wp:posOffset>
            </wp:positionV>
            <wp:extent cx="1600200" cy="1173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ของวัตถุมีขนาดลดลงเรื่อยๆ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ของวัตถุมีขนาดเพิ่มขึ้นเรื่อยๆ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เคลื่อนที่ถอยหล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วัตถุมีความเร่งคง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ต่อไปนี้สรุปที่ถูกต้องสำหรับกานเคลื่อนที่อย่างอิสระภายใต้สนามโน้มถ่วงข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งจลน์มีค่าค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งงานศักย์มีค่าคง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รวมของพลังงานจลน์และพลังงานศักย์มีค่าคง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ต่างของพลังงานจลน์และพลังงานศักย์มีค่า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โมเมนตัมของวัตถุ คือ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พยายามรักษาสภาพการเคลื่อนที่ของ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พยายามที่จะเคลื่อนที่ของ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พยายามต้านการเคลื่อนที่ของ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พยายามเคลื่อนที่ด้วยความเร่งของ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ดลของแรงเท่ากับโมเมนตัมที่เพิ่ม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มื่อมีแรงมากระทำกับวัตถุจะทำให้วัตถุมีความเร็วเปลี่ย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ดลของแรงไม่มีผลกับมวลของ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ดลคือการกระทำโดยแรงในช่วงเวลา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เคลื่อนที่แบบหม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ทุกๆตำแหน่งบนวัตถุหมุนมีความเร็วเท่า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ถ้ามีทอร์กที่คงที่กระทำบนวัตถุอันหนึ่ง วัตถุจะหมุนด้วยความเร่งเชิงมุมคงที่เสม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วัตถุหมุนรอบ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ทิศทางของความเร็วจะมีทิศขนานกับ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เสมอ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ความเร็วเชิงมุมของวัตถุมีทิศเดียวกัน แม้ว่าวัตถุจะหมุนก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อทรงกระบอกตันรัศมี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>เมตรและมีมวล</w:t>
      </w:r>
      <w:r>
        <w:rPr>
          <w:rFonts w:cs="Angsana New" w:ascii="Angsana New" w:hAnsi="Angsana New"/>
          <w:sz w:val="32"/>
          <w:szCs w:val="32"/>
        </w:rPr>
        <w:t>(m)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กลิ้งลงตามพื้นเอียงถึงปลายเอียงด้วยความเร็วของจุดศูนย์กลาง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จงหาความสูงของจุดที่ล้อเริ่มกลิ้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โมเมนต์ความเฉื่อยรอบแกนของทรงกระบอกตัน</w:t>
      </w:r>
      <w:r>
        <w:rPr>
          <w:rFonts w:cs="Angsana New" w:ascii="Angsana New" w:hAnsi="Angsana New"/>
          <w:sz w:val="32"/>
          <w:szCs w:val="32"/>
        </w:rPr>
        <w:t xml:space="preserve">; I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mR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0.1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0.2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0.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0.4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ข้อ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จงหาพลังงานจลน์ของล้อเมื่อถึงปลายล่างของพื้นเอ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10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2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30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4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ตุ้มนาฬิกาเรือนหนึ่งปกติจะแกว่งด้วยคา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นาที ถ้าพบว่าลูกตุ้ม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ังกล่าวแกว่งเร็วกว่าปกติ จะมีวิธีแก้ไข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มวลถ่วงให้มาก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ความยางสายลูกตุ้มให้ยาว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้ายไปไว้ ณ บริเวณที่มีค่า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ต่ำ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สายลูกตุ้มให้สั้น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ำตอบที่ถูก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วัตถุเคลื่อนที่ด้วยอัตราคงที่แล้วความเร่งของวัตถุจะเป็นศูน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อาจมีความเร็วขณะใดขณะหนึ่งเป็นศูนย์โดยที่ความเร่งของวัตถุไม่เป็นศูนย์ก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ที่มีความเร่งคงที่ อาจจะมีความเร็วเป็นศูนย์ก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ความข้างบน  ข้อสรุปใดบ้างที่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เทนนิสมวล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รัม เคลื่อนที่ข้าหาผนัง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ต่อวินาท</w:t>
      </w:r>
      <w:r>
        <w:rPr>
          <w:rFonts w:ascii="Angsana New" w:hAnsi="Angsana New"/>
          <w:sz w:val="32"/>
          <w:sz w:val="32"/>
          <w:szCs w:val="32"/>
        </w:rPr>
        <w:t>ี  หลีงชนผนัง</w:t>
      </w:r>
    </w:p>
    <w:p>
      <w:pPr>
        <w:sectPr>
          <w:type w:val="nextPage"/>
          <w:pgSz w:w="11906" w:h="16838"/>
          <w:pgMar w:left="1701" w:right="170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อนกลับ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ตรต่อวินาที จงหาการดลที่ผนังทำกับลูกเทนนิส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0.2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รูป ภาชนะทั้ง สามบรรจุของเหลวชนิดเดียวกันและอยู่ในระดับเดียวกัน ข้อความต่อไปนี้ ข้อใดกล่าวถูกต้องเกี่ยวกับความดันและแรงด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01235" cy="1276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ดันและแรงดันที่ก้นภาชนะ </w:t>
      </w:r>
      <w:r>
        <w:rPr>
          <w:rFonts w:cs="Angsana New" w:ascii="Angsana New" w:hAnsi="Angsana New"/>
          <w:sz w:val="32"/>
          <w:szCs w:val="32"/>
        </w:rPr>
        <w:t>A &gt; B &gt; C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ดันและแรงดันที่ก้นภาชนะ </w:t>
      </w:r>
      <w:r>
        <w:rPr>
          <w:rFonts w:cs="Angsana New" w:ascii="Angsana New" w:hAnsi="Angsana New"/>
          <w:sz w:val="32"/>
          <w:szCs w:val="32"/>
        </w:rPr>
        <w:t>C &gt; B &gt; C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ดันที่ก้นภาชนะทั้งสามเท่ากันแต่แรงดันที่ก้นภาชนะ </w:t>
      </w:r>
      <w:r>
        <w:rPr>
          <w:rFonts w:cs="Angsana New" w:ascii="Angsana New" w:hAnsi="Angsana New"/>
          <w:sz w:val="32"/>
          <w:szCs w:val="32"/>
        </w:rPr>
        <w:t>A &gt; B &gt; C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ดันที่ก้นภาชนะทั้งสามเท่ากันแต่แรงดันที่ก้นภาชนะ </w:t>
      </w:r>
      <w:r>
        <w:rPr>
          <w:rFonts w:cs="Angsana New" w:ascii="Angsana New" w:hAnsi="Angsana New"/>
          <w:sz w:val="32"/>
          <w:szCs w:val="32"/>
        </w:rPr>
        <w:t>A &gt; B &gt; 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วัตถุรูปลูกบาศก์ยาวด้า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ความหนาแน่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กิโลกรัมต่อลูกบาศก์เมตร ลอยอยู่ในน้ำที่บรรจุในภาชนะหนึ่ง ถ้าผิวบนของวัตถุอยู่ในแนวระดับ จงหาว่าผิวบนของวัตถุนี้จะอยู่สูงกว่าผิวน้ำ</w:t>
      </w:r>
      <w:r>
        <w:rPr>
          <w:rFonts w:ascii="Angsana New" w:hAnsi="Angsana New"/>
          <w:sz w:val="32"/>
          <w:sz w:val="32"/>
          <w:szCs w:val="32"/>
        </w:rPr>
        <w:t xml:space="preserve">เท่าใ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ความหนาแน่นของน้ำ เท่า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กิโลกรัมต่อลูกบาศก์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0300" cy="971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 หลอดการไหลหนึ่งของพื้นที่ภาคตัดขวาง ที่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ท่าของพื้นที่ภาคตัดขวางที่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ข้อความต่อไปนี้ ข้อใดกล่าว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ของของไหล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ท่าของที่จุด </w:t>
      </w:r>
      <w:r>
        <w:rPr>
          <w:rFonts w:cs="Angsana New" w:ascii="Angsana New" w:hAnsi="Angsana New"/>
          <w:sz w:val="32"/>
          <w:szCs w:val="32"/>
        </w:rPr>
        <w:t xml:space="preserve">B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ของของไหล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ที่จุ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ไหลของของไหลที่จุ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ท่าของ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ascii="Angsana New" w:hAnsi="Angsana New"/>
          <w:sz w:val="32"/>
          <w:sz w:val="32"/>
          <w:szCs w:val="32"/>
        </w:rPr>
        <w:t xml:space="preserve">ของของไหลที่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ที่จุ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ถังน้ำมีน้ำบรรจุอยู่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/>
          <w:sz w:val="32"/>
          <w:sz w:val="32"/>
          <w:szCs w:val="32"/>
        </w:rPr>
        <w:t>เมตร ที่ข้างถังมีรูเล็กๆซึ่งอยู่กึ่งกลางระหว่างระดับน้ำ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นถัง เมื่อปล่อยน้ำให้พุ่งออกจากรูเล็กๆนี้ อัตราเร็วของน้ำที่พุ่งออกมีค่ากี่เมตรต่อวิน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gh</w:t>
        <w:tab/>
        <w:tab/>
        <w:tab/>
        <w:tab/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2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แข็งมวล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 xml:space="preserve">กรัม อุณหภูมิ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ใส่ลงไปในน้ำร้อ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หาปริมาณน้ำร้อนที่ทำให้น้ำแข็งละลายหมดพอ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ความจุความร้อนจำเพาะของน้ำ เท่ากับ </w:t>
      </w:r>
      <w:r>
        <w:rPr>
          <w:rFonts w:cs="Angsana New" w:ascii="Angsana New" w:hAnsi="Angsana New"/>
          <w:sz w:val="32"/>
          <w:szCs w:val="32"/>
        </w:rPr>
        <w:t>4.2 kJ/kg.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ร้อนแฝงจำเพาะของการหลอมเหลวของน้ำแข็ง เท่ากับ </w:t>
      </w:r>
      <w:r>
        <w:rPr>
          <w:rFonts w:cs="Angsana New" w:ascii="Angsana New" w:hAnsi="Angsana New"/>
          <w:sz w:val="32"/>
          <w:szCs w:val="32"/>
        </w:rPr>
        <w:t>300 kJ/kg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กรัม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ดก๊าซเข้าไปในบอลลูนอย่างช้าๆจนปริมาต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ิตร มีความดัน </w:t>
      </w:r>
      <w:r>
        <w:rPr>
          <w:rFonts w:cs="Angsana New" w:ascii="Angsana New" w:hAnsi="Angsana New"/>
          <w:sz w:val="32"/>
          <w:szCs w:val="32"/>
        </w:rPr>
        <w:t>3.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 xml:space="preserve">นิวตันต่อตารางเมตรหลังจากปล่อยให้บอลลูนลอบขึ้นจนความดันก๊าซลดลงเหลือ  </w:t>
      </w:r>
      <w:r>
        <w:rPr>
          <w:rFonts w:cs="Angsana New" w:ascii="Angsana New" w:hAnsi="Angsana New"/>
          <w:sz w:val="32"/>
          <w:szCs w:val="32"/>
        </w:rPr>
        <w:t>2.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ต่อตารางเมตร โดยที่อุณหภูมิมีค่าคงที่ จงหาปริมาตรของก๊าซในบอลลูนมีค่าเท่า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6.0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7.5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9.0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12.0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ออกแรงกดลูกสูบซึ่งบรรจุก๊าซชนิดหนึ่ง ทำให้ปริมาตรของก๊าซลดลงโด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ณหภูมิคงที่และไม่มีก๊าซรั่วออกมา จงพิจารณาข้อคว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ดันเพิ่มขึ้น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ัตราเร็ว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ของโมเลกุลก๊าซลด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ลังงานภายในเพิ่มขึ้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ลังงานภายใน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ความข้างบน มีข้อสรุปใดบ้าง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,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ำให้ความดันของก๊าซอุดมคติชนิดหนึ่งเพิ่มขึ้นเป็นสองเท่า และมีปริมาตรลดลงครึ่งหนึ่งของเดิม พลังงานจลน์ของก๊าซจะเปลี่ยนแปล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กำเนิดสั่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อบ 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ินาที และคลื่นมีความเร็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ขณะเวลาหนึ่งแหล่งกำเนิดคลื่นสั่นโดยมีการกระจัดมากที่ส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มปลิจู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ากทราบว่าขณะนั้น ณ จุดซึ่งอยู่ห่างจากแหล่งกๆเนิดคลื่น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เมตร อนุภาคของตัวกลางจะมีการเคลื่อนที่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กระจัดเป็นศูน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กระจัดเป็น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>เท่าของอัมปริจ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กระจัดเป็น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เท่าของอัมปริจู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กระจั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ลื่นขบวนหนึ่งมีความถ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ฮิร์ตช์ และมีระยะห่างสองจุดที่มีเฟสต่างกั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เดียน เป็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มตร คลื่นขบวนนี้มีอัตราเร็วกี่เมตรต่อวิ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ื่นน้ำเคลื่อนที่จากบริเวณน้ำตื้นสู่บริเวณน้ำลึก โดยทำมุมตกกระท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 xml:space="preserve">และมีมุมหักเห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วัดความยาวคลื่นในน้ำตื้นเป็น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>เซนติเมตร จงหาความยาวคลื่นของคลื่นน้ำในบริเวณน้ำลึ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tan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=3/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กำเนิดคลื่นทำให้เกิดคลื่นในเส้นเชือก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 ที่ตรึง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สองข้างไว้ เมื่อใช้แหล่งกำเนิดคลื่นที่มีความถ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ฮิร์ตช์จะเกิดคลื่นนิ่งดังที่แสดงในรู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ต้องการทำให้เกิดคลื่นนิ่งดังที่แสดงในรู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อัตราเร็วคลื่นในเส้นเชือกคงเดิมจะต้องใช้แหล่งกำเนิดคลื่นที่มีความถี่เท่า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4086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ฮิร์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ฮิร์ตช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ฮิร์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ฮิร์ตช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ข้อใดต่อไปนี้ มีผลต่ออัตราเร็ว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ถี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อบที่ถูกต้อง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ของเสียงบอกได้ด้วยปริมาณใด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คล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ข้ม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ของฮาร์โมนิกของเสีย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ลำโพงเครื่องหนึ่งมีกำลังลดลงไปจากเดิม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/>
          <w:sz w:val="32"/>
          <w:sz w:val="32"/>
          <w:szCs w:val="32"/>
        </w:rPr>
        <w:t>และผู้ฟังยืนห่างจากลำโพง  เป็นสองเท่าของระยะห่างเดิม จงหาว่าผู้ฟังจะได้ยินเสียงที่มีระดับความเข้ม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ลงกี่เดซิเ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log 2= 0.3    log 3= 0.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   6.0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   4.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3.0    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2.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ยิงปื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ัด ทำให้เกิดเสียงที่มีระดับความเข้มเสีย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ดซิเบล ถ้าต้องการทำให้เกิดเสียงที่มีระดับความเข้มเสียง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ดซิเบล จะต้องยิงปืนพ้อมกันกี่กระบ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 </w:t>
        <w:tab/>
        <w:t xml:space="preserve">2   </w:t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       1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  <w:t>20</w:t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  <w:t>1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จกในข้อใดให้ภาพเสมือนที่มีขนาดโตกว่า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กระจกเงารา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  </w:t>
      </w:r>
      <w:r>
        <w:rPr>
          <w:rFonts w:ascii="Angsana New" w:hAnsi="Angsana New"/>
          <w:sz w:val="32"/>
          <w:sz w:val="32"/>
          <w:szCs w:val="32"/>
        </w:rPr>
        <w:t>กระจกเว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sz w:val="32"/>
          <w:sz w:val="32"/>
          <w:szCs w:val="32"/>
        </w:rPr>
        <w:t>กระจกนู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4)    </w:t>
      </w:r>
      <w:r>
        <w:rPr>
          <w:rFonts w:ascii="Angsana New" w:hAnsi="Angsana New"/>
          <w:sz w:val="32"/>
          <w:sz w:val="32"/>
          <w:szCs w:val="32"/>
        </w:rPr>
        <w:t xml:space="preserve">ถูกทั้งข้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วัตถุสูง </w:t>
      </w:r>
      <w:r>
        <w:rPr>
          <w:rFonts w:cs="Angsana New" w:ascii="Angsana New" w:hAnsi="Angsana New"/>
          <w:sz w:val="32"/>
          <w:szCs w:val="32"/>
        </w:rPr>
        <w:t xml:space="preserve">9.0 </w:t>
      </w:r>
      <w:r>
        <w:rPr>
          <w:rFonts w:ascii="Angsana New" w:hAnsi="Angsana New"/>
          <w:sz w:val="32"/>
          <w:sz w:val="32"/>
          <w:szCs w:val="32"/>
        </w:rPr>
        <w:t>เซนติเมตร วางห่างจากเลนส์เว้าซึ่งมีความยาวโฟกัส</w:t>
      </w:r>
      <w:r>
        <w:rPr>
          <w:rFonts w:cs="Angsana New" w:ascii="Angsana New" w:hAnsi="Angsana New"/>
          <w:sz w:val="32"/>
          <w:szCs w:val="32"/>
        </w:rPr>
        <w:t xml:space="preserve">15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เกิดภาพที่ระยะห่างจากเลนส์เท่ากับ </w:t>
      </w:r>
      <w:r>
        <w:rPr>
          <w:rFonts w:cs="Angsana New" w:ascii="Angsana New" w:hAnsi="Angsana New"/>
          <w:sz w:val="32"/>
          <w:szCs w:val="32"/>
        </w:rPr>
        <w:t xml:space="preserve">5.0 </w:t>
      </w:r>
      <w:r>
        <w:rPr>
          <w:rFonts w:ascii="Angsana New" w:hAnsi="Angsana New"/>
          <w:sz w:val="32"/>
          <w:sz w:val="32"/>
          <w:szCs w:val="32"/>
        </w:rPr>
        <w:t>เซนติเมตร จงหาขนาดของ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3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6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9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12.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ดินสอ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ซนติเมตร วางบนแกนทัศน์ของเลนส์นูนโดยปลายดินสอด้านที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เลนส์ห่างจากเลนส์เป็นระย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เกิดภาพจริงของปลายดินสอด้านนี้ที่ระยะห่างจากเลนส์เท่ากั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ซนติเมตร จงหาว่าภาพของดินสอมีความยาวเท่า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จุดประจ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มโครคูลอมบ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ประจุ วางเรียงกันเป็นแนวเส้นตรงห่างกันช่วง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 โดยที่จุดประจุที่ปลายข้างหนึ่งเป็นชนิดลบ ส่วนตรงกลางกับปลายอีกข้างหนึ่งเป็นชนิดบวก อยากทราบว่าขนาดของแรงที่กระทำต่อจุดประจุที่อยู่ตรงกลางมีค่าเท่ากับกี่นิวต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k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 9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    6.4</w:t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 1.6</w:t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นำทรงกลม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ascii="Angsana New" w:hAnsi="Angsana New"/>
          <w:sz w:val="32"/>
          <w:sz w:val="32"/>
          <w:szCs w:val="32"/>
        </w:rPr>
        <w:t xml:space="preserve">มีรัศมีเป็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>=2 R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โยงตัวนำทรงกลมทั้งสองเข้าด้วยกันด้วยเส้นลวดตัวนำขนาดเล็กและยาวมากเมื่อเทียบกับรัศมีของทรงกลมตัวนำทั้งสองนี้ จงหาอัตราส่วนของศักย์ไฟฟ้า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นำ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ต่อศักย์ไฟฟ้าบนตัวนำ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:2   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(2)   1: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2:1</w:t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4: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ข้อ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จงหาอัตราส่วนของปริมาณประจุไฟฟ้าบนตัวนำ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ต่อปริมาณประจุไฟฟ้าบนตัวนำ 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ว่ามีค่า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1:2   </w:t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2)  1: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2:1 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4: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วดตัวนำเส้นหนึ่งมีความต้านท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โอห์ม ถ้าทำการยืดลวดตัวนำเส้นนี้ให้ยาว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ของความยาวเดิม จงหาความต้านทานของลวดเส้นนี้หลังจากทำการยืด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4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8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 16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 32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ลล์แสงอาทิตย์เป็นแหล่งกำเนิดไฟฟ้าชนิดหนึ่งที่ผลิตพลังงานไฟฟ้าจากแสงอาทิตย์โดยตรง ถ้าเซลล์แสงอาทิตย์แต่ละเซลล์มีแรงเคลื่อนไฟฟ้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โวลต์ และมีความต้านทานภายในน้อยมาก หากต้องการนำเซลล์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้ไปใช้เป็นแหล่งกำเนิดของมอเตอร์ขนาด </w:t>
      </w:r>
      <w:r>
        <w:rPr>
          <w:rFonts w:cs="Angsana New" w:ascii="Angsana New" w:hAnsi="Angsana New"/>
          <w:sz w:val="32"/>
          <w:szCs w:val="32"/>
        </w:rPr>
        <w:t xml:space="preserve">6.0 </w:t>
      </w:r>
      <w:r>
        <w:rPr>
          <w:rFonts w:ascii="Angsana New" w:hAnsi="Angsana New"/>
          <w:sz w:val="32"/>
          <w:sz w:val="32"/>
          <w:szCs w:val="32"/>
        </w:rPr>
        <w:t>โวลต์ จะต้องใช้เซลล์แสงอาทิตย์ทั้งหมดกี่เซลล์และต่อกั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ลล์ ต่อแบบอนุก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ลล์ ต่อแบบขน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12 </w:t>
      </w:r>
      <w:r>
        <w:rPr>
          <w:rFonts w:ascii="Angsana New" w:hAnsi="Angsana New"/>
          <w:sz w:val="32"/>
          <w:sz w:val="32"/>
          <w:szCs w:val="32"/>
        </w:rPr>
        <w:t>เซลล์ ต่อแบบอนุก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12 </w:t>
      </w:r>
      <w:r>
        <w:rPr>
          <w:rFonts w:ascii="Angsana New" w:hAnsi="Angsana New"/>
          <w:sz w:val="32"/>
          <w:sz w:val="32"/>
          <w:szCs w:val="32"/>
        </w:rPr>
        <w:t>เซลล์ ต่อแบบขน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เล็กตรอนตัวหนึ่งเคลื่อนที่ด้วยความเร็วคงที่ </w:t>
      </w:r>
      <w:r>
        <w:rPr>
          <w:rFonts w:cs="Angsana New" w:ascii="Angsana New" w:hAnsi="Angsana New"/>
          <w:sz w:val="32"/>
          <w:szCs w:val="32"/>
        </w:rPr>
        <w:t>2.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m/s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ทิศทางตั้งฉากกับสนามแม่เหล็กสม่ำเสมอขนาด </w:t>
      </w:r>
      <w:r>
        <w:rPr>
          <w:rFonts w:cs="Angsana New" w:ascii="Angsana New" w:hAnsi="Angsana New"/>
          <w:sz w:val="32"/>
          <w:szCs w:val="32"/>
        </w:rPr>
        <w:t>5.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>เทสลา จงหาขนาดของแรงเนื่องจากสนามแม่เหล็กที่กระทำต่ออิเล็กตร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40"/>
          <w:szCs w:val="40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= 9.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kg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= 1.6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C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3.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.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โจทย์ข้อ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9 </w:t>
      </w:r>
      <w:r>
        <w:rPr>
          <w:rFonts w:ascii="Angsana New" w:hAnsi="Angsana New"/>
          <w:sz w:val="30"/>
          <w:sz w:val="30"/>
          <w:szCs w:val="30"/>
        </w:rPr>
        <w:t>จงหากำลังงานของแรงเนื่องจากสนามแม่เหล็กบนอิเล็กตรอนว่ามีค่า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.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.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26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27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28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29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30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31.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32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33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คำต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4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35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36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37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38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39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40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41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42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43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44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45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46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47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48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 xml:space="preserve">49.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4:00Z</dcterms:created>
  <dc:creator>aing</dc:creator>
  <dc:description/>
  <cp:keywords/>
  <dc:language>en-US</dc:language>
  <cp:lastModifiedBy>HomeUser</cp:lastModifiedBy>
  <cp:lastPrinted>2009-08-31T14:48:00Z</cp:lastPrinted>
  <dcterms:modified xsi:type="dcterms:W3CDTF">2013-09-10T06:58:00Z</dcterms:modified>
  <cp:revision>46</cp:revision>
  <dc:subject/>
  <dc:title>ข้อที่1  ชายคนหนึ่งวิ่งรอบสนามวิ่ง 3 รอบๆละ 300 เมตร โดยรอบที่1,2 และ 3 ใช้เวลา </dc:title>
</cp:coreProperties>
</file>