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ข้อสอบวิชา   ฟิสิกส์</w:t>
      </w:r>
    </w:p>
    <w:p>
      <w:pPr>
        <w:pStyle w:val="Normal"/>
        <w:ind w:left="180" w:hanging="0"/>
        <w:jc w:val="center"/>
        <w:rPr/>
      </w:pPr>
      <w:r>
        <w:rPr>
          <w:rFonts w:cs="Angsana New" w:ascii="Angsana New" w:hAnsi="Angsana New"/>
          <w:b/>
          <w:bCs/>
          <w:sz w:val="100"/>
          <w:szCs w:val="100"/>
        </w:rPr>
        <w:t xml:space="preserve">A-NET </w:t>
      </w:r>
      <w:r>
        <w:rPr>
          <w:rFonts w:cs="Angsana New" w:ascii="Angsana New" w:hAnsi="Angsana New"/>
          <w:b/>
          <w:bCs/>
          <w:sz w:val="100"/>
          <w:szCs w:val="100"/>
        </w:rPr>
        <w:t xml:space="preserve"> </w:t>
      </w:r>
      <w:r>
        <w:rPr>
          <w:rFonts w:ascii="Angsana New" w:hAnsi="Angsana New"/>
          <w:b/>
          <w:b/>
          <w:bCs/>
          <w:sz w:val="100"/>
          <w:sz w:val="100"/>
          <w:szCs w:val="100"/>
        </w:rPr>
        <w:t xml:space="preserve">ปี  </w:t>
      </w:r>
      <w:r>
        <w:rPr>
          <w:rFonts w:cs="Angsana New" w:ascii="Angsana New" w:hAnsi="Angsana New"/>
          <w:b/>
          <w:bCs/>
          <w:sz w:val="100"/>
          <w:szCs w:val="100"/>
        </w:rPr>
        <w:t>2549</w:t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จัดทำโดย</w:t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  <w:t xml:space="preserve">1.  </w:t>
      </w: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นางสาว  เบญจรัตน์   ตะบุตร   เลขที่  </w:t>
      </w:r>
      <w:r>
        <w:rPr>
          <w:rFonts w:cs="Angsana New" w:ascii="Angsana New" w:hAnsi="Angsana New"/>
          <w:b/>
          <w:bCs/>
          <w:sz w:val="70"/>
          <w:szCs w:val="70"/>
        </w:rPr>
        <w:t>6</w:t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70"/>
          <w:szCs w:val="70"/>
        </w:rPr>
        <w:t xml:space="preserve">2.  </w:t>
      </w: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นางสาว  นันทนิต    คบมิตร   เลขที่  </w:t>
      </w:r>
      <w:r>
        <w:rPr>
          <w:rFonts w:cs="Angsana New" w:ascii="Angsana New" w:hAnsi="Angsana New"/>
          <w:b/>
          <w:bCs/>
          <w:sz w:val="70"/>
          <w:szCs w:val="70"/>
        </w:rPr>
        <w:t>10</w:t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ชั้นมัธยมศึกษาปีที่   </w:t>
      </w:r>
      <w:r>
        <w:rPr>
          <w:rFonts w:cs="Angsana New" w:ascii="Angsana New" w:hAnsi="Angsana New"/>
          <w:b/>
          <w:bCs/>
          <w:sz w:val="56"/>
          <w:szCs w:val="56"/>
        </w:rPr>
        <w:t>6/7</w:t>
      </w:r>
    </w:p>
    <w:p>
      <w:pPr>
        <w:pStyle w:val="Normal"/>
        <w:ind w:left="180" w:hanging="0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24"/>
        </w:rPr>
      </w:pPr>
      <w:r>
        <w:rPr>
          <w:rFonts w:cs="Angsana New" w:ascii="Angsana New" w:hAnsi="Angsana New"/>
          <w:b/>
          <w:bCs/>
          <w:color w:val="000000"/>
          <w:sz w:val="36"/>
          <w:szCs w:val="24"/>
        </w:rPr>
      </w:r>
    </w:p>
    <w:p>
      <w:pPr>
        <w:pStyle w:val="Normal"/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ันไดย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.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 มีน้ำหนั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0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 วางพิงกำแพงเกลี้ยง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คิดแรงเสียดทาน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</w:rPr>
        <w:t>จงหาว่าแรงเสียดทานระหว่างพื้นล่างกับบันได ที่ทำให้บันไดวางนิ่งอยู่ได้ ดังรูปมีค่ากี่นิวตั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047875" cy="1381125"/>
            <wp:effectExtent l="0" t="0" r="0" b="0"/>
            <wp:docPr id="1" name="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0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60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00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00</w:t>
      </w:r>
    </w:p>
    <w:p>
      <w:pPr>
        <w:pStyle w:val="Normal"/>
        <w:ind w:left="9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   ก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ายสองคนช่วยกันหาม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ซึ่งแขวนอยู่ที่จุดกึ่งกลางคานสม่ำเสมอ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บ ถ้าชายคนที่หนึ่งแบกคานตรงตำแหน่งจากจุดที่แขวนวัตถุ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.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 และรับน้ำหนั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00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 ชายคนที่สองจะแบกคานที่ตำแหน่งจากจุดแขวนวัตถุเท่าไร</w:t>
      </w:r>
      <w:r>
        <w:rPr>
          <w:rFonts w:cs="Angsana New" w:ascii="Angsana New" w:hAnsi="Angsana New"/>
          <w:color w:val="000000"/>
          <w:sz w:val="36"/>
          <w:szCs w:val="36"/>
        </w:rPr>
        <w:br/>
        <w:t> 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1.  0.13 m 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color w:val="000000"/>
          <w:sz w:val="36"/>
          <w:szCs w:val="36"/>
        </w:rPr>
        <w:t>2.  0.25 m</w:t>
      </w:r>
    </w:p>
    <w:p>
      <w:pPr>
        <w:pStyle w:val="Normal"/>
        <w:ind w:firstLine="180"/>
        <w:rPr/>
      </w:pPr>
      <w:r>
        <w:rPr>
          <w:rFonts w:cs="Angsana New" w:ascii="Angsana New" w:hAnsi="Angsana New"/>
          <w:color w:val="000000"/>
          <w:sz w:val="36"/>
          <w:szCs w:val="36"/>
        </w:rPr>
        <w:t>3.  0.50 m</w:t>
      </w:r>
    </w:p>
    <w:p>
      <w:pPr>
        <w:pStyle w:val="Normal"/>
        <w:ind w:first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.  0.75 m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ฉลย   ง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วางบนพื้นฝืด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ังรูป ที่ทำให้มวลนี้เคลื่อนที่ด้วยความเร็วคงที่ มีค่ากี่นิวตัน ถ้าสัมประสิทธิ์ความเสียดทานระหว่างพื้นกับมวลนี้เป็น </w:t>
      </w:r>
      <w:r>
        <w:rPr>
          <w:rFonts w:cs="Angsana New" w:ascii="Angsana New" w:hAnsi="Angsana New"/>
          <w:color w:val="000000"/>
          <w:sz w:val="36"/>
          <w:szCs w:val="36"/>
        </w:rPr>
        <w:t>0.5</w:t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409825" cy="781050"/>
            <wp:effectExtent l="0" t="0" r="0" b="0"/>
            <wp:docPr id="2" name="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 90.9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. 1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. 12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. 15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9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 xml:space="preserve">4.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ยิงลูกปืน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ัม ไปยังแท่งไม้ซึ่งตรึงยึดอยู่กับที่ ปรากฏว่าลูกปืนฝังเข้าไปในเนื้อไม้เป็นระย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ซนติเมตร ถ้าความเร็วของลูกปืนคื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0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 แรงต้านทานเฉลี่ยของเนื้อไม้ต่อลูกปืนเป็นกี่นิวตัน</w:t>
      </w:r>
    </w:p>
    <w:p>
      <w:pPr>
        <w:pStyle w:val="Normal"/>
        <w:ind w:left="9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9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color w:val="000000"/>
          <w:sz w:val="36"/>
          <w:szCs w:val="36"/>
        </w:rPr>
        <w:t>  4800</w:t>
      </w:r>
    </w:p>
    <w:p>
      <w:pPr>
        <w:pStyle w:val="Normal"/>
        <w:ind w:left="9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.  6000</w:t>
      </w:r>
    </w:p>
    <w:p>
      <w:pPr>
        <w:pStyle w:val="Normal"/>
        <w:ind w:left="9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.  9000</w:t>
      </w:r>
    </w:p>
    <w:p>
      <w:pPr>
        <w:pStyle w:val="Normal"/>
        <w:ind w:left="9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.  12000</w:t>
      </w:r>
    </w:p>
    <w:p>
      <w:pPr>
        <w:pStyle w:val="Normal"/>
        <w:ind w:left="90" w:firstLine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9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 xml:space="preserve">5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้อน ขน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, 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วางโยงกันด้วยเชือกเบาและโต๊ไม่มีความเสียดทาน เมื่อปล่อยให้เคลื่อนที่ แรงลัพธ์ที่กระทำกับ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5 </w:t>
      </w:r>
      <w:r>
        <w:rPr>
          <w:rFonts w:ascii="Angsana New" w:hAnsi="Angsana New"/>
          <w:color w:val="000000"/>
          <w:sz w:val="36"/>
          <w:sz w:val="36"/>
          <w:szCs w:val="36"/>
        </w:rPr>
        <w:t>กิโลกรัม เป็นกี่นิวตั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657475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5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0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ฉลย   </w:t>
      </w:r>
      <w:r>
        <w:rPr>
          <w:rFonts w:cs="Angsana New" w:ascii="Angsana New" w:hAnsi="Angsana New"/>
          <w:sz w:val="36"/>
          <w:szCs w:val="36"/>
        </w:rPr>
        <w:t>4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50"/>
          <w:szCs w:val="50"/>
        </w:rPr>
        <w:t>6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 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ถานการณ์ข้างล่างต่อไปนี้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คนโดยสารลงจากรถประจำทางในขณะที่รถกำลังเคลื่อนที่ คนโดยสารจะถลาไปข้างหน้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คนยืนในรถ และรถกำลังเคลื่อนที่ไปข้างหน้า เมื่อหยุดรถอย่างกะทันหันเป็นเหตุให้คนในรถเซไปข้างหน้า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ักเรียนยืนบนสเกตโดยหันหน้าเข้าหากำแพง แล้วใช้มือผลักกำแพง ปรากฏว่าตัวนักเรียนเคลื่อนที่ถอยหลังออกห่างจากกำแพ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ascii="Angsana New" w:hAnsi="Angsana New"/>
          <w:color w:val="000000"/>
          <w:sz w:val="36"/>
          <w:sz w:val="36"/>
          <w:szCs w:val="36"/>
        </w:rPr>
        <w:t>ข้อใดอธิบายได้ด้วยกฎการเคลื่อนที่ข้อที่สามของนิวตั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เท่า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50"/>
          <w:szCs w:val="50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รูป แรง </w:t>
      </w:r>
      <w:r>
        <w:rPr>
          <w:rFonts w:cs="Angsana New" w:ascii="Angsana New" w:hAnsi="Angsana New"/>
          <w:color w:val="000000"/>
          <w:sz w:val="36"/>
          <w:szCs w:val="36"/>
        </w:rPr>
        <w:t>F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F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ะทำต่อ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ให้เคลื่อนที่ด้วยความเร่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/>
          <w:color w:val="000000"/>
          <w:sz w:val="36"/>
          <w:sz w:val="36"/>
          <w:szCs w:val="36"/>
        </w:rPr>
        <w:t>รูปใดถูกต้อง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1. 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076450" cy="89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066925" cy="83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133600" cy="838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133600" cy="838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3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มติว่ามีการจำลองมวลมาตรฐ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จากกรุงปารีสมาไว้ที่กรุงเทพฯ น้ำหนักและมวลของมวลจำลองนี้ แตกต่างกับที่กรุงปารีสเท่าใด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g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ี่กรุงปารีสและกรุงเทพฯ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.8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.78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ามลำดับ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มวลมีขนาดเท่ากันและน้ำหนักเท่าก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มวลมีขนาดต่างกั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.03 </w:t>
      </w:r>
      <w:r>
        <w:rPr>
          <w:rFonts w:ascii="Angsana New" w:hAnsi="Angsana New"/>
          <w:color w:val="000000"/>
          <w:sz w:val="36"/>
          <w:sz w:val="36"/>
          <w:szCs w:val="36"/>
        </w:rPr>
        <w:t>กิโลกรัมแต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มวลมีขนาดเท่ากัน แต่น้ำหนักมีขนาดต่างกั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.03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มวลมีขนาดต่างกั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.0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 xml:space="preserve">3.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9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วางนิ่งที่แนวเส้นต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B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นพื้นราบเกลี้ยง เส้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CD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นาน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B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อยู่ห่างออกไป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 เมื่อออก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 กระทำแก่วัตถุในทิศทางดังรูป 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ะทำไปกี่วินาทีวัตถุจึงจะเคลื่อนที่ถึงแน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CD </w:t>
      </w:r>
      <w:r>
        <w:rPr>
          <w:rFonts w:ascii="Angsana New" w:hAnsi="Angsana New"/>
          <w:color w:val="000000"/>
          <w:sz w:val="36"/>
          <w:sz w:val="36"/>
          <w:szCs w:val="36"/>
        </w:rPr>
        <w:t>พอดี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247900" cy="1362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45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46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 </w:t>
      </w:r>
      <w:r>
        <w:rPr>
          <w:rFonts w:cs="Angsana New" w:ascii="Angsana New" w:hAnsi="Angsana New"/>
          <w:sz w:val="36"/>
          <w:szCs w:val="36"/>
        </w:rPr>
        <w:t>3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10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วางติดกันบนพื้นเกลี้ยง เมื่อให้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กระทำต่อ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ในแนวขนานกับพื้นดังรูป ขนาดของแรงลัพธ์ที่กระทำต่อ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กิโลกรัมมีค่ากี่นิวตั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543175" cy="523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5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1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็กชายคนหนึ่งขว้างลูกบอลขึ้นไปในแนวดิ่งเมื่อลูกบอลขึ้นไปได้สู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 อัตราเร็วของลูกบอล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ต่อวินาทีในแนวขึ้น อัตราเร็วเริ่มต้นและระยะสูงสุดที่ลูกบอลเคลื่อนที่ได้มีค่าเท่าใด </w:t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m/s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10 m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cs="Angsana New" w:ascii="Angsana New" w:hAnsi="Angsana New"/>
          <w:color w:val="000000"/>
          <w:sz w:val="36"/>
          <w:szCs w:val="36"/>
        </w:rPr>
        <w:t>10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476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m/s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10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4765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m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m/s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10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4765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m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cs="Angsana New" w:ascii="Angsana New" w:hAnsi="Angsana New"/>
          <w:color w:val="000000"/>
          <w:sz w:val="36"/>
          <w:szCs w:val="36"/>
        </w:rPr>
        <w:t>10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476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m/s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10 m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4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 xml:space="preserve">12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ตถุไถลไปตามพื้นเอียงด้วยความเร่งคง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ดยพื้นเอียงทำมุ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5 </w:t>
      </w:r>
      <w:r>
        <w:rPr>
          <w:rFonts w:ascii="Angsana New" w:hAnsi="Angsana New"/>
          <w:color w:val="000000"/>
          <w:sz w:val="36"/>
          <w:sz w:val="36"/>
          <w:szCs w:val="36"/>
        </w:rPr>
        <w:t>องศากับแนวราบ จงหาค่าสัมประสิทธิ์ความเสียดทา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581025" cy="447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581025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600075" cy="447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600075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50"/>
          <w:szCs w:val="50"/>
        </w:rPr>
        <w:t>1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้อน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,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ผูกติดกันด้วยเชือกเบาวางบนพื้นราบที่ไม่มีความเสียดทาน ออกแรงด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พิจารณาแรงดึงเชือกทั้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เส้น ข้อใดถูกต้อง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933700" cy="476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=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=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ว่า </w:t>
      </w:r>
      <w:r>
        <w:rPr>
          <w:rFonts w:cs="Angsana New" w:ascii="Angsana New" w:hAnsi="Angsana New"/>
          <w:color w:val="000000"/>
          <w:sz w:val="36"/>
          <w:szCs w:val="36"/>
        </w:rPr>
        <w:t>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= 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= 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ว่า </w:t>
      </w:r>
      <w:r>
        <w:rPr>
          <w:rFonts w:cs="Angsana New" w:ascii="Angsana New" w:hAnsi="Angsana New"/>
          <w:color w:val="000000"/>
          <w:sz w:val="36"/>
          <w:szCs w:val="36"/>
        </w:rPr>
        <w:t>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T3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ว่า </w:t>
      </w:r>
      <w:r>
        <w:rPr>
          <w:rFonts w:cs="Angsana New" w:ascii="Angsana New" w:hAnsi="Angsana New"/>
          <w:color w:val="000000"/>
          <w:sz w:val="36"/>
          <w:szCs w:val="36"/>
        </w:rPr>
        <w:t>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lt;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lt;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ว่า </w:t>
      </w:r>
      <w:r>
        <w:rPr>
          <w:rFonts w:cs="Angsana New" w:ascii="Angsana New" w:hAnsi="Angsana New"/>
          <w:color w:val="000000"/>
          <w:sz w:val="36"/>
          <w:szCs w:val="36"/>
        </w:rPr>
        <w:t>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&gt; T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4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14</w:t>
      </w:r>
      <w:r>
        <w:rPr>
          <w:rFonts w:cs="Angsana New" w:ascii="Angsana New" w:hAnsi="Angsana New"/>
          <w:b/>
          <w:bCs/>
          <w:color w:val="000000"/>
          <w:sz w:val="50"/>
          <w:szCs w:val="50"/>
        </w:rPr>
        <w:t>.</w:t>
      </w:r>
      <w:r>
        <w:rPr>
          <w:rFonts w:cs="Angsana New" w:ascii="Angsana New" w:hAnsi="Angsana New"/>
          <w:b/>
          <w:bCs/>
          <w:color w:val="000000"/>
          <w:sz w:val="50"/>
          <w:szCs w:val="50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> 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มีแรงขน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 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 กระทำต่อวัตถุซึ่งมี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.0 </w:t>
      </w:r>
      <w:r>
        <w:rPr>
          <w:rFonts w:ascii="Angsana New" w:hAnsi="Angsana New"/>
          <w:color w:val="000000"/>
          <w:sz w:val="36"/>
          <w:sz w:val="36"/>
          <w:szCs w:val="36"/>
        </w:rPr>
        <w:t>กิโลกรัม โดยแรงทั้งสองกระทำในทิศตั้งฉากซึ่งกันและกัน วัตถุนั้นจะเคลื่อนที่ด้วยอัตราเร่งกี่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 xml:space="preserve">3.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 xml:space="preserve">15.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รงขนาดหนึ่งเมื่อกระทำต่อวัตถุซึ่งมีมวล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ะทำให้วัตถุนั้นมีความเร่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แรงขนาดเดียวกันนั้นกระทำต่อวัตถุซีงมีมวล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ให้วัตถุมีความเร่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2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งหาอัตราส่วนของ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:4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:1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:3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: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16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กราฟรูปใดเป็นไปตามกฎการเคลื่อนที่ข้อที่สองของนิวต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504950" cy="128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628775" cy="128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504950" cy="128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504950" cy="128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 xml:space="preserve">17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ตถุสองก้อน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ผูกติดกันด้วยเชือกเบาวางบนพื้นราบไม่มีความเสียดทาน ถูก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่าคงที่กระทำจากจุดหยุดนิ่งเป็นเวลาน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จนมีความเร็วเป็น </w:t>
      </w:r>
      <w:r>
        <w:rPr>
          <w:rFonts w:cs="Angsana New" w:ascii="Angsana New" w:hAnsi="Angsana New"/>
          <w:color w:val="000000"/>
          <w:sz w:val="36"/>
          <w:szCs w:val="36"/>
        </w:rPr>
        <w:t>40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6"/>
          <w:szCs w:val="36"/>
        </w:rPr>
        <w:t>2: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: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: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: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2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 xml:space="preserve">18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ผูกติดกันด้วยเชือกเบา ดังรูป วัตถุทั้งสองวางอยู่บนพื้นราบไม่มีความฝืด ให้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ึ่งมีค่าคงตัวกระทำต่อวัตถุทั้งสอง หลังจากดึงได้น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วัตถุทั้งสองก็จะมีความเร็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5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แรงดึง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>กิโลกรัม เป็นกี่นิวตั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876550" cy="847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5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0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5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0</w:t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3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50"/>
          <w:szCs w:val="50"/>
        </w:rPr>
        <w:t>19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วล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, 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ผูกติดกันด้วยเชือกเบาและคล้องผ่านรอกเบา มวล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คลื่อนที่ลงด้วยความเร่ง จงหาแรงตึงในเส้นเชื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ึ่งอยู่ระหว่างมวล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m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บนโต๊ะลื่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677160" cy="12014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838200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885825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838200" cy="457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000125" cy="457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รงคงตัวแรงหนึ่งเมื่อกระทำต่อวัตถุเป็นเวลาน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ทำให้ความเร็วของวัตถุนั้นเปลี่ยนจา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8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.2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ถ้าใช้แรงนี้กระทำต่อวัตถุเดิมเป็นเวล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ความเร็วของวัตถุจะเปลี่ยนจา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8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 เป็นเท่าใด ทั้งสองกรณีนี้ให้แรงกระทำในทิศทางเดียวกับทิศการเคลื่อนที่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t> 1. 2.4 m/s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. 4.8 m/s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. 5.8  m/s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4. 6.8  m/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.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มีแร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F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200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นิวตั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มากระทำต่อวัตถ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A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B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ดังรู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ทำให้วัตถุทั้งสองเคลื่อนที่ด้วยความเร่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4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เมตร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>/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วินาที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2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ถ้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B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มีมวล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10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วัตถ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A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จะหนักกี่นิวตัน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br/>
      </w:r>
      <w:r>
        <w:rPr>
          <w:rFonts w:cs="AngsanaUPC" w:ascii="Tahoma" w:hAnsi="Tahoma"/>
          <w:b/>
          <w:bCs/>
          <w:color w:val="000000"/>
          <w:sz w:val="32"/>
          <w:szCs w:val="32"/>
        </w:rPr>
        <w:drawing>
          <wp:inline distT="0" distB="0" distL="0" distR="0">
            <wp:extent cx="2009775" cy="514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0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0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00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 </w:t>
      </w:r>
      <w:r>
        <w:rPr>
          <w:rFonts w:cs="Angsana New" w:ascii="Angsana New" w:hAnsi="Angsana New"/>
          <w:sz w:val="36"/>
          <w:szCs w:val="36"/>
        </w:rPr>
        <w:t>3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เชือกเส้นหนึ่งทนแรงตึงได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50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นิวตั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ผูกไว้กับมวล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 xml:space="preserve">4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จะดึงมวลขึ้นในแนวดิ่งด้วยความเร่งได้มากที่สุดกี่เมตร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>/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วินาที</w:t>
      </w:r>
      <w:r>
        <w:rPr>
          <w:rFonts w:cs="AngsanaUPC" w:ascii="Tahoma" w:hAnsi="Tahoma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ascii="Tahoma" w:hAnsi="Tahoma" w:cs="AngsanaUPC"/>
          <w:b/>
          <w:b/>
          <w:bCs/>
          <w:color w:val="000000"/>
          <w:sz w:val="32"/>
          <w:sz w:val="32"/>
          <w:szCs w:val="32"/>
        </w:rPr>
        <w:t>เชือกจึงจะไม่ขาด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br/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5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.5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2.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23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ตถุสองก้อน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ผูกติดกันด้วยเชือกเบาวางบนพื้นราบไม่มีความเสียดทาน ถูก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่าคงที่กระทำจากจุดหยุดนิ่งเป็นเวลาน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จนมีความเร็ว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0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อัตราส่วนของ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F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่อ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เท่าใด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657475" cy="4476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 2: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3: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4: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5: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2.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24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รูป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M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ผูกติดกันกับ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ด้วยเชือกเส้นล่าง ขณะที่วัตถุทั้งสองถูกดึงขึ้นจากเชือกเส้นบนด้วยความเร่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2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นาดแรงดึงของเชือกเส้นล่า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T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8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 ถ้าในขณะนั้นขนาดของแรงดึงของเชือกเส้นบน</w:t>
      </w:r>
      <w:r>
        <w:rPr>
          <w:rFonts w:cs="Angsana New" w:ascii="Angsana New" w:hAnsi="Angsana New"/>
          <w:color w:val="000000"/>
          <w:sz w:val="36"/>
          <w:szCs w:val="36"/>
        </w:rPr>
        <w:t>(P)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M </w:t>
      </w:r>
      <w:r>
        <w:rPr>
          <w:rFonts w:ascii="Angsana New" w:hAnsi="Angsana New"/>
          <w:color w:val="000000"/>
          <w:sz w:val="36"/>
          <w:sz w:val="36"/>
          <w:szCs w:val="36"/>
        </w:rPr>
        <w:t>มีค่าเป็นกี่กิโลกรัม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542925" cy="1524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24" r="-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>1. 4.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5.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6.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1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2.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25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ักกระโดดร่ม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ลงถึงพื้นดินด้วยการย่อตัว ขณะยืดตัวขึ้นจุดศูนย์กลางมวลของร่างกายมีขนาดความเร่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รงที่พื้นกระทำต่อเท้านักกระโดดร่มคนนี้เป็นเท่า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 650 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1300 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1950 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2600 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4.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26.   </w:t>
      </w:r>
      <w:r>
        <w:rPr>
          <w:rFonts w:cs="AngsanaUPC" w:ascii="Tahoma" w:hAnsi="Tahoma"/>
          <w:b/>
          <w:bCs/>
          <w:color w:val="000000"/>
          <w:sz w:val="32"/>
          <w:szCs w:val="32"/>
        </w:rPr>
        <w:t> 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ูกปืน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ัม ถูกยิงออกจากลำกล้องปืนด้วยอัตราเร็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0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นาที ทะลุแผ่นไม้หน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>ซม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ให้อัตราเร็วของลูกปืนขณะออกจากแผ่นไม้อีกด้านหนึ่ง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0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 ให้หาขนาดของแรงเฉลี่ยที่แผ่นไม้กระทำต่อลูกปื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cs="Angsana New" w:ascii="Angsana New" w:hAnsi="Angsana New"/>
          <w:color w:val="000000"/>
          <w:sz w:val="36"/>
          <w:szCs w:val="36"/>
        </w:rPr>
        <w:t>4 X 1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cs="Angsana New" w:ascii="Angsana New" w:hAnsi="Angsana New"/>
          <w:color w:val="000000"/>
          <w:sz w:val="36"/>
          <w:szCs w:val="36"/>
        </w:rPr>
        <w:t>4 X 1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color w:val="000000"/>
          <w:sz w:val="36"/>
          <w:szCs w:val="36"/>
        </w:rPr>
        <w:t>4 X 1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color w:val="000000"/>
          <w:sz w:val="36"/>
          <w:szCs w:val="36"/>
        </w:rPr>
        <w:t>4 X 1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ต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27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รูป ผูกวัตถุด้วยเชือกเบา และพื้นไม่มีแรงเสียดทาน ถ้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1 = 5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 จงหาอัตราส่วนของแร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2 : T3 </w:t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3600450" cy="533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  <w:t> 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  3:4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  5:8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3.  8:5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4.  25: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 xml:space="preserve">3.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28.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ถเข็น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เดิมอยู่นิ่ง ถูกแรงในแนวระดับขน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 ผลักให้เคลื่อนไปบนพื้นราบ ถ้าแรงเสียดทานที่กระทำต่อรถทั้งหมด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ิวตัน ถามว่า ถ้าแรงกระทำเป็นเวล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2 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 จะทำให้รถเข็นมีความเร็วเท่า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cs="Angsana New" w:ascii="Angsana New" w:hAnsi="Angsana New"/>
          <w:color w:val="000000"/>
          <w:sz w:val="36"/>
          <w:szCs w:val="36"/>
        </w:rPr>
        <w:t>2.4 m/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7.2 m/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color w:val="000000"/>
          <w:sz w:val="36"/>
          <w:szCs w:val="36"/>
        </w:rPr>
        <w:t>9.6 m/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color w:val="000000"/>
          <w:sz w:val="36"/>
          <w:szCs w:val="36"/>
        </w:rPr>
        <w:t>14.4 m/s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 xml:space="preserve">1. </w:t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29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อบรูป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m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แขวนไว้ด้วยเชื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ส้น โดยเชือกแต่ละเส้นย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L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ทำมุม </w:t>
      </w:r>
      <w:r>
        <w:rPr>
          <w:rFonts w:cs="Tahoma" w:ascii="Tahoma" w:hAnsi="Tahoma"/>
          <w:color w:val="000000"/>
          <w:sz w:val="36"/>
          <w:szCs w:val="36"/>
        </w:rPr>
        <w:t>θ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ับกรอบรูปดังรูป ถ้ากรอบรูปนี้ถูกดึงให้เคลื่อนที่ขึ้นด้วยความเร่ง </w:t>
      </w:r>
      <w:r>
        <w:rPr>
          <w:rFonts w:ascii="Angsana New" w:hAnsi="Angsana New"/>
          <w:color w:val="000000"/>
          <w:sz w:val="36"/>
          <w:sz w:val="36"/>
          <w:szCs w:val="36"/>
        </w:rPr>
        <w:drawing>
          <wp:inline distT="0" distB="0" distL="0" distR="0">
            <wp:extent cx="161925" cy="3714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จงหาความตึงในเชือกแต่ละเส้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657350" cy="1657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57200" cy="381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2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47675" cy="390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57200" cy="381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447675" cy="390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 </w:t>
      </w:r>
      <w:r>
        <w:rPr>
          <w:rFonts w:cs="Angsana New" w:ascii="Angsana New" w:hAnsi="Angsana New"/>
          <w:sz w:val="36"/>
          <w:szCs w:val="36"/>
        </w:rPr>
        <w:t>1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50"/>
          <w:szCs w:val="50"/>
        </w:rPr>
        <w:t xml:space="preserve">30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ตถุ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วางอยู่บนโต๊ะที่ไม่มีความฝืดห่างจากขอบโต๊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 มว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ิโลกรัม เป็นนอตอยู่สูงจากพื้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.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 เมื่อปล่อยให้มวลทั้งสองเคลื่อนที่แรงดึงเชื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กี่นิวตั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628900" cy="16097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  <w:t> 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 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 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ฉลย  </w:t>
      </w:r>
      <w:r>
        <w:rPr>
          <w:rFonts w:cs="Angsana New" w:ascii="Angsana New" w:hAnsi="Angsana New"/>
          <w:sz w:val="36"/>
          <w:szCs w:val="36"/>
        </w:rPr>
        <w:t xml:space="preserve">4.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5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>
        <w:sz w:val="50"/>
        <w:b/>
        <w:szCs w:val="50"/>
        <w:rFonts w:ascii="Angsana New" w:hAnsi="Angsana New" w:cs="Angsana New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5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  <w:sz w:val="50"/>
      <w:szCs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50"/>
    </w:rPr>
  </w:style>
  <w:style w:type="character" w:styleId="WW8Num13z0">
    <w:name w:val="WW8Num13z0"/>
    <w:qFormat/>
    <w:rPr>
      <w:rFonts w:ascii="Angsana New" w:hAnsi="Angsana New" w:cs="Angsana New"/>
      <w:b/>
      <w:color w:val="000000"/>
      <w:sz w:val="50"/>
      <w:szCs w:val="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AngsanaUPC"/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AngsanaUPC"/>
      <w:b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5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2:51:00Z</dcterms:created>
  <dc:creator>MoZarD</dc:creator>
  <dc:description/>
  <cp:keywords/>
  <dc:language>en-US</dc:language>
  <cp:lastModifiedBy>MoZarD</cp:lastModifiedBy>
  <dcterms:modified xsi:type="dcterms:W3CDTF">2009-01-25T07:35:00Z</dcterms:modified>
  <cp:revision>3</cp:revision>
  <dc:subject/>
  <dc:title>1</dc:title>
</cp:coreProperties>
</file>