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สอบฟิสิกส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A-NET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51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 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้อสอบทั้งหมด 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 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ข้อ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ฬิกาแบบที่มีเข็มวินาทีเดินเที่ยงตรง อัตราเร็วเชิงมุมของเข็มวินาทีเป็นกี่เรเดียน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.105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.6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   1.0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   6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าฟของอัตราเร็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v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ับ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ใดแทนการปล่อยวัตถุจากหยุดนิ่งให้ตกอย่างอิสระในสูญญากาศภายใต้แรงโน้มถ่วง</w:t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417955" cy="1294765"/>
            <wp:effectExtent l="0" t="0" r="0" b="0"/>
            <wp:docPr id="1" name="q9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2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98905" cy="1181735"/>
            <wp:effectExtent l="0" t="0" r="0" b="0"/>
            <wp:docPr id="2" name="q9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92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98905" cy="1181735"/>
            <wp:effectExtent l="0" t="0" r="0" b="0"/>
            <wp:docPr id="3" name="q9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92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98905" cy="1181735"/>
            <wp:effectExtent l="0" t="0" r="0" b="0"/>
            <wp:docPr id="4" name="q9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92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าฟในข้อใดที่แสดงการกระจ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ับเวล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หรับการดีดบอลขึ้นไปในแนวดิ่งและตกลงมาภายใต้แรงโน้มถ่วง</w:t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79220" cy="1217930"/>
            <wp:effectExtent l="0" t="0" r="0" b="0"/>
            <wp:docPr id="5" name="q93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93c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79220" cy="1217930"/>
            <wp:effectExtent l="0" t="0" r="0" b="0"/>
            <wp:docPr id="6" name="q9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93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79220" cy="1217930"/>
            <wp:effectExtent l="0" t="0" r="0" b="0"/>
            <wp:docPr id="7" name="q9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93c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71600" cy="1217930"/>
            <wp:effectExtent l="0" t="0" r="0" b="0"/>
            <wp:docPr id="8" name="q9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93c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ิ่มวางอยู่บนพื้นฝืดมาก ผิวบนของลิ่มเป็นผิวราบลื่น นำมว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วางและปล่อยให้ไถลลงบนผิวลื่นนี้ แรงที่ลิ่มกดทับพื้นระดับจะเพิ่มขึ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ากเดิ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ใ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685415" cy="885825"/>
            <wp:effectExtent l="0" t="0" r="0" b="0"/>
            <wp:docPr id="9" name="q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Mg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Mgcos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>α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Mgcos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>α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Mgcos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3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>α</w:t>
      </w:r>
    </w:p>
    <w:p>
      <w:pPr>
        <w:pStyle w:val="Normal"/>
        <w:ind w:left="360" w:hanging="0"/>
        <w:rPr>
          <w:rFonts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่อดึงด้วยแร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ความเร่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เมื่อดึงด้วยแร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ความเร่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รงเสียดทานมีค่าเท่าใ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866390" cy="600710"/>
            <wp:effectExtent l="0" t="0" r="0" b="0"/>
            <wp:docPr id="10" name="q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6"/>
          <w:szCs w:val="36"/>
        </w:rPr>
        <w:t>.</w:t>
      </w:r>
      <w:r>
        <w:rPr>
          <w:rFonts w:cs="AngsanaUPC" w:ascii="MS Sans Serif;Times New Roman" w:hAnsi="MS Sans Serif;Times New Roman"/>
          <w:color w:val="000000"/>
          <w:sz w:val="36"/>
          <w:szCs w:val="36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00735" cy="408305"/>
            <wp:effectExtent l="0" t="0" r="0" b="0"/>
            <wp:docPr id="11" name="q9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95c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00735" cy="408305"/>
            <wp:effectExtent l="0" t="0" r="0" b="0"/>
            <wp:docPr id="12" name="q95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95c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00735" cy="408305"/>
            <wp:effectExtent l="0" t="0" r="0" b="0"/>
            <wp:docPr id="13" name="q9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95c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00735" cy="408305"/>
            <wp:effectExtent l="0" t="0" r="0" b="0"/>
            <wp:docPr id="14" name="q95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95c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มวล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่าของ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ล่อยทั้งคู่ให้ตกจากหยุดนิ่งจากระดับสูงเดียวกัน ขณะเมื่อกระทบพื้นนั้นโมเมนตัมของ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ขนาดเป็นกี่เท่าของ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½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วัตถุมว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มีความหนาแน่น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32"/>
          <w:szCs w:val="32"/>
        </w:rPr>
        <w:t>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ปลอยในของเหลว พบ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มลงครึ่งหนึ่งของปริมาตร ถ้านำวัตถ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มีความหนาแน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32"/>
          <w:szCs w:val="32"/>
        </w:rPr>
        <w:t>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ลอยในของเหลวเดียวกันจะเป็น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มลงไป </w:t>
      </w:r>
      <w:r>
        <w:rPr>
          <w:rFonts w:ascii="Angsana New" w:hAnsi="Angsana New"/>
          <w:color w:val="000000"/>
          <w:sz w:val="32"/>
          <w:sz w:val="32"/>
          <w:szCs w:val="32"/>
        </w:rPr>
        <w:drawing>
          <wp:inline distT="0" distB="0" distL="0" distR="0">
            <wp:extent cx="153035" cy="427355"/>
            <wp:effectExtent l="0" t="0" r="0" b="0"/>
            <wp:docPr id="15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ของปริมาต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มลงไป </w:t>
      </w:r>
      <w:r>
        <w:rPr>
          <w:rFonts w:ascii="Angsana New" w:hAnsi="Angsana New"/>
          <w:color w:val="000000"/>
          <w:sz w:val="32"/>
          <w:sz w:val="32"/>
          <w:szCs w:val="32"/>
        </w:rPr>
        <w:drawing>
          <wp:inline distT="0" distB="0" distL="0" distR="0">
            <wp:extent cx="123190" cy="342900"/>
            <wp:effectExtent l="0" t="0" r="0" b="0"/>
            <wp:docPr id="16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ของปริมาต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มลงไป </w:t>
      </w:r>
      <w:r>
        <w:rPr>
          <w:rFonts w:ascii="Angsana New" w:hAnsi="Angsana New"/>
          <w:color w:val="000000"/>
          <w:sz w:val="32"/>
          <w:sz w:val="32"/>
          <w:szCs w:val="32"/>
        </w:rPr>
        <w:drawing>
          <wp:inline distT="0" distB="0" distL="0" distR="0">
            <wp:extent cx="153035" cy="427355"/>
            <wp:effectExtent l="0" t="0" r="0" b="0"/>
            <wp:docPr id="17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ของปริมาต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จมพอดี</w:t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ปริงเบา ๆ ทั้งสามอันเหมือนกันหมด สปริงในรูป ก ยืดออ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ปริงใน รูป ข ยืดออกรวมเป็นกี่เซนติเมตร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353310" cy="1741805"/>
            <wp:effectExtent l="0" t="0" r="0" b="0"/>
            <wp:docPr id="18" name="q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4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6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8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9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อรัศ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R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ซนติเมตร มีน้ำไหลผ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V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ูกบาศก์เซนติเมตรต่อวินาที อัตราเร็วของน้ำเป็นกี่เซนติเมตรต่อวินาที</w:t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219075" cy="370205"/>
            <wp:effectExtent l="0" t="0" r="0" b="0"/>
            <wp:docPr id="19" name="q99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99c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304165" cy="370205"/>
            <wp:effectExtent l="0" t="0" r="0" b="0"/>
            <wp:docPr id="20" name="q9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99c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219075" cy="381000"/>
            <wp:effectExtent l="0" t="0" r="0" b="0"/>
            <wp:docPr id="21" name="q9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99c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304165" cy="381000"/>
            <wp:effectExtent l="0" t="0" r="0" b="0"/>
            <wp:docPr id="22" name="q99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99c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ฉายลำแสงเลเซอร์ความยาวคลื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2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าโนเมตร ผ่านเกรตติ้งในแนวตั้งฉากเพื่อต้องการให้จุดสว่างอันดับที่หนึ่งเบนจากแนวกล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งศา จะต้องเลือกใช้ เกรตติงอันไหน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, B, C, D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ึ่งมีจำนวนเส้นต่อมิลลิเมตร 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0, 650, 780, 9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A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B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C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D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ลื่นตามขวางรูปไซน์บนเส้นเชือกกำลังเคลื่อนที่ไปทางขวามือ ขณะหนึ่งจ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ึ่งเป็นจุดสีแดงแต้มเล็ก ๆ บนเส้นเชือกกำลังอยู่ที่สันคลื่นพอดี อีกนานเท่าใด จ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ึงจะเคลื่อนที่ลงมาอยู่ที่ตำแหน่งปก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ดับเส้นปร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484755" cy="904875"/>
            <wp:effectExtent l="0" t="0" r="0" b="0"/>
            <wp:docPr id="23" name="q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0 ms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40 ms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60 ms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80 ms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ดันสัมบูรณ์ที่ก้นเขื่อนลึ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ตร เป็นกี่บรรยากา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7.8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8.7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9.7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0.7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ก็สออกซิเจนบรรจุในถังมีความด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รยากาศ แก็สโอโซนมวลเท่ากันบรรจุอยู่ในถังขนาดเท่ากัน อุณหภูมิเท่ากัน จะมีความดันกี่บรรยากา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0.4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0.8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.8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3.6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4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สงความถ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00 x 10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Hz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เส้นใยนำแสงมีความยาวคลื่นในเนื้อเส้นใยเท่า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50 x 10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perscript"/>
        </w:rPr>
        <w:t>-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m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งหาค่าดรรชนีหักเหของเนื้อเส้นใยนำแส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.33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.50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.67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1.76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ำหนดให้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I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= 12.5%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I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งหาค่ามุม 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32"/>
          <w:szCs w:val="32"/>
        </w:rPr>
        <w:t>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แกน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ำกับแกน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3170555" cy="713105"/>
            <wp:effectExtent l="0" t="0" r="0" b="0"/>
            <wp:docPr id="24" name="q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60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69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76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83 </w:t>
      </w:r>
      <w:r>
        <w:rPr>
          <w:rFonts w:ascii="Angsana New" w:hAnsi="Angsana New"/>
          <w:color w:val="000000"/>
          <w:sz w:val="32"/>
          <w:sz w:val="32"/>
          <w:szCs w:val="32"/>
        </w:rPr>
        <w:t>องศ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6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งจากเวลาผ่าน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n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 ของเวลาครึ่งชีวิต จำนวนนิวเคลียสกัมมันตรังสีจะเหลืออยู่เท่าใดของจำนวนตั้งต้น</w:t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342900" cy="389255"/>
            <wp:effectExtent l="0" t="0" r="0" b="0"/>
            <wp:docPr id="25" name="q106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q106c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350520" cy="419100"/>
            <wp:effectExtent l="0" t="0" r="0" b="0"/>
            <wp:docPr id="26" name="q10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06c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208280" cy="342900"/>
            <wp:effectExtent l="0" t="0" r="0" b="0"/>
            <wp:docPr id="27" name="q106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106c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33985" cy="342900"/>
            <wp:effectExtent l="0" t="0" r="0" b="0"/>
            <wp:docPr id="28" name="q10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106c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ะตรวจหาว่ารังสีนิวเคลียร์เป็นแบบแอลฟา หรือบีตา หรือแกมมา จะต้องใช้อุปกรณ์แบบใดร่วมกับเครื่องตรวจจับกัมมันตรังส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กำเนิดแสงเลเซอร์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แผ่นโพลารอยด์สองแผ่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รตติงชน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/>
          <w:color w:val="000000"/>
          <w:sz w:val="32"/>
          <w:sz w:val="32"/>
          <w:szCs w:val="32"/>
        </w:rPr>
        <w:t>เส้นต่อมิลลิเมตขึ้นไป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แผ่นตะกั่ว แผ่นอะลูมิเนียม และแผ่นกระดาษ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่อสับสวิตซ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ห้ครบวงจร จะเกิดกระแสไฟฟ้าไหลในวงจ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ทิศใด</w:t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932430" cy="1124585"/>
            <wp:effectExtent l="0" t="0" r="0" b="0"/>
            <wp:docPr id="29" name="q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กระแสไห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แสไหลในทิศ </w:t>
      </w:r>
      <w:r>
        <w:rPr>
          <w:rFonts w:cs="Angsana New" w:ascii="Angsana New" w:hAnsi="Angsana New"/>
          <w:color w:val="000000"/>
          <w:sz w:val="32"/>
          <w:szCs w:val="32"/>
        </w:rPr>
        <w:t>R--&gt;P--&gt;Q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แสไหลในทิศ </w:t>
      </w:r>
      <w:r>
        <w:rPr>
          <w:rFonts w:cs="Angsana New" w:ascii="Angsana New" w:hAnsi="Angsana New"/>
          <w:color w:val="000000"/>
          <w:sz w:val="32"/>
          <w:szCs w:val="32"/>
        </w:rPr>
        <w:t>Q--&gt;P--&gt;R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แสไหลในทิ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--&gt;P--&gt;Q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กลับมาเป็นทิศ </w:t>
      </w:r>
      <w:r>
        <w:rPr>
          <w:rFonts w:cs="Angsana New" w:ascii="Angsana New" w:hAnsi="Angsana New"/>
          <w:color w:val="000000"/>
          <w:sz w:val="32"/>
          <w:szCs w:val="32"/>
        </w:rPr>
        <w:t>Q--&gt;P--&gt;R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่องสี่เหลี่ยมมุมฉากขน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10 cm x 2.80 cm x 2.3 cm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ปริมาตรเป็นเท่าใดตามหลักของเลขนัยสำคัญ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6 cm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6.4 cm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6.40 cm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26.404 cm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3</w:t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ต่างศักย์ระหว่างจ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ับจ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เท่าใด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457450" cy="943610"/>
            <wp:effectExtent l="0" t="0" r="0" b="0"/>
            <wp:docPr id="30" name="q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89230" cy="476885"/>
            <wp:effectExtent l="0" t="0" r="0" b="0"/>
            <wp:docPr id="31" name="q11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110c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89230" cy="476885"/>
            <wp:effectExtent l="0" t="0" r="0" b="0"/>
            <wp:docPr id="32" name="q11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110c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89230" cy="476885"/>
            <wp:effectExtent l="0" t="0" r="0" b="0"/>
            <wp:docPr id="33" name="q110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q110c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89230" cy="476885"/>
            <wp:effectExtent l="0" t="0" r="0" b="0"/>
            <wp:docPr id="34" name="q110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q110c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.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 (A-NET'51)</w:t>
      </w: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วามต่างศักย์ระหว่างจุ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 xml:space="preserve">a </w:t>
      </w: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ับจุ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 xml:space="preserve">b </w:t>
      </w: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เป็นเท่าใด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677160" cy="866775"/>
            <wp:effectExtent l="0" t="0" r="0" b="0"/>
            <wp:docPr id="35" name="q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713105" cy="408305"/>
            <wp:effectExtent l="0" t="0" r="0" b="0"/>
            <wp:docPr id="36" name="q111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q111c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124585" cy="408305"/>
            <wp:effectExtent l="0" t="0" r="0" b="0"/>
            <wp:docPr id="37" name="q11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q111c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47090" cy="447040"/>
            <wp:effectExtent l="0" t="0" r="0" b="0"/>
            <wp:docPr id="38" name="q111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q111c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1075055" cy="408305"/>
            <wp:effectExtent l="0" t="0" r="0" b="0"/>
            <wp:docPr id="39" name="q111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q111c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2. (A-NET'51)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ะแสไฟฟ้า </w:t>
      </w:r>
      <w:r>
        <w:rPr>
          <w:rFonts w:cs="Angsana New" w:ascii="Angsana New" w:hAnsi="Angsana New"/>
          <w:b/>
          <w:bCs/>
          <w:color w:val="000000"/>
          <w:sz w:val="28"/>
        </w:rPr>
        <w:t>I</w:t>
      </w:r>
      <w:r>
        <w:rPr>
          <w:rFonts w:cs="Angsana New" w:ascii="Angsana New" w:hAnsi="Angsana New"/>
          <w:b/>
          <w:bCs/>
          <w:color w:val="000000"/>
          <w:sz w:val="28"/>
          <w:vertAlign w:val="subscript"/>
        </w:rPr>
        <w:t>C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ีค่าเท่าใด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3810000" cy="1151890"/>
            <wp:effectExtent l="0" t="0" r="0" b="0"/>
            <wp:docPr id="40" name="q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q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08990" cy="180975"/>
            <wp:effectExtent l="0" t="0" r="0" b="0"/>
            <wp:docPr id="41" name="q112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q112c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00735" cy="180975"/>
            <wp:effectExtent l="0" t="0" r="0" b="0"/>
            <wp:docPr id="42" name="q11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q112c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647065" cy="361950"/>
            <wp:effectExtent l="0" t="0" r="0" b="0"/>
            <wp:docPr id="43" name="q11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q112c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638810" cy="361950"/>
            <wp:effectExtent l="0" t="0" r="0" b="0"/>
            <wp:docPr id="44" name="q11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q112c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3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ซลล์ไฟฟ้าในวงจรนี้กำลังทำงานด้วยอัตรารวมเป็นเท่าใด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246630" cy="1028700"/>
            <wp:effectExtent l="0" t="0" r="0" b="0"/>
            <wp:docPr id="45" name="q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q1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cs="AngsanaUPC" w:ascii="MS Sans Serif;Times New Roman" w:hAnsi="MS Sans Serif;Times New Roman"/>
          <w:color w:val="000000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238125" cy="161290"/>
            <wp:effectExtent l="0" t="0" r="0" b="0"/>
            <wp:docPr id="46" name="q113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q113c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227330" cy="381000"/>
            <wp:effectExtent l="0" t="0" r="0" b="0"/>
            <wp:docPr id="47" name="q11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q113c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657860" cy="381000"/>
            <wp:effectExtent l="0" t="0" r="0" b="0"/>
            <wp:docPr id="48" name="q11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q113c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819785" cy="389255"/>
            <wp:effectExtent l="0" t="0" r="0" b="0"/>
            <wp:docPr id="49" name="q11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q113c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4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นี้แสดงภาคตัดขวางของลวดยาวมา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ส้น ตั้งฉากกับหน้ากระดาษอยู่ที่มุมทั้งสามของรูปสี่เหลี่ยมจัตุรัส ลวดแต่ละเส้นมีกระแสไห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นามแม่เหล็กที่จ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ตามรูปใ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1941830" cy="1209675"/>
            <wp:effectExtent l="0" t="0" r="0" b="0"/>
            <wp:docPr id="50" name="q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q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962660" cy="485140"/>
            <wp:effectExtent l="0" t="0" r="0" b="0"/>
            <wp:docPr id="51" name="q114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q114c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962660" cy="485140"/>
            <wp:effectExtent l="0" t="0" r="0" b="0"/>
            <wp:docPr id="52" name="q114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q114c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UPC" w:ascii="MS Sans Serif;Times New Roman" w:hAnsi="MS Sans Serif;Times New Roman"/>
          <w:b/>
          <w:bCs/>
          <w:color w:val="000000"/>
          <w:sz w:val="32"/>
          <w:szCs w:val="32"/>
        </w:rPr>
        <w:t>.</w:t>
      </w:r>
      <w:r>
        <w:rPr>
          <w:rFonts w:cs="AngsanaUPC" w:ascii="MS Sans Serif;Times New Roman" w:hAnsi="MS Sans Serif;Times New Roman"/>
          <w:color w:val="000000"/>
          <w:sz w:val="32"/>
          <w:szCs w:val="32"/>
        </w:rPr>
        <w:t>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951865" cy="485140"/>
            <wp:effectExtent l="0" t="0" r="0" b="0"/>
            <wp:docPr id="53" name="q11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q114c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color w:val="000000"/>
          <w:sz w:val="21"/>
          <w:szCs w:val="21"/>
        </w:rPr>
      </w:pPr>
      <w:r>
        <w:rPr>
          <w:rFonts w:ascii="MS Sans Serif;Times New Roman" w:hAnsi="MS Sans Serif;Times New Roman" w:cs="AngsanaUPC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t>.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t>   </w:t>
      </w:r>
      <w:r>
        <w:rPr>
          <w:rFonts w:cs="AngsanaUPC" w:ascii="MS Sans Serif;Times New Roman" w:hAnsi="MS Sans Serif;Times New Roman"/>
          <w:color w:val="000000"/>
          <w:sz w:val="21"/>
          <w:szCs w:val="21"/>
        </w:rPr>
        <w:drawing>
          <wp:inline distT="0" distB="0" distL="0" distR="0">
            <wp:extent cx="962660" cy="485140"/>
            <wp:effectExtent l="0" t="0" r="0" b="0"/>
            <wp:docPr id="54" name="q11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q114c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S Sans Serif;Times New Roman" w:hAnsi="MS Sans Serif;Times New Roman" w:cs="AngsanaUPC"/>
          <w:b/>
          <w:b/>
          <w:bCs/>
          <w:color w:val="000000"/>
          <w:sz w:val="21"/>
          <w:szCs w:val="21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. (A-NET'51)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พที่เกิดโดยเลนส์นูนในรูป เป็นตามข้อใ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2342515" cy="713105"/>
            <wp:effectExtent l="0" t="0" r="0" b="0"/>
            <wp:docPr id="55" name="q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q1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หัวตั้ง ขนาดโตขึ้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หัวกลับ ขนาดโตขึ้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หัวตั้ง ขนาดเล็กล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หัวกลับ ขนาดเล็กล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ฟิสิกส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อบ</w:t>
      </w:r>
      <w:r>
        <w:rPr>
          <w:rFonts w:cs="Angsana New" w:ascii="Angsana New" w:hAnsi="Angsana New"/>
          <w:sz w:val="32"/>
          <w:szCs w:val="32"/>
        </w:rPr>
        <w:t xml:space="preserve">A-NET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โด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งสาว  พิไลพรรณ   จันทรัต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งสาว  ปิติพร    ต่วนโ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 </w:t>
      </w:r>
      <w:r>
        <w:rPr>
          <w:rFonts w:cs="Angsana New" w:ascii="Angsana New" w:hAnsi="Angsana New"/>
          <w:sz w:val="32"/>
          <w:szCs w:val="32"/>
        </w:rPr>
        <w:t>6/8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รู บุญเกิด    ยศรุ่งเรื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สตรีชัยภูม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rFonts w:ascii="MS Sans Serif;Times New Roman" w:hAnsi="MS Sans Serif;Times New Roman" w:cs="AngsanaUPC"/>
        <w:color w:val="000000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rFonts w:ascii="MS Sans Serif;Times New Roman" w:hAnsi="MS Sans Serif;Times New Roman" w:cs="AngsanaUP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rFonts w:ascii="MS Sans Serif;Times New Roman" w:hAnsi="MS Sans Serif;Times New Roman" w:cs="AngsanaUPC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MS Sans Serif;Times New Roman" w:hAnsi="MS Sans Serif;Times New Roman" w:cs="AngsanaUPC"/>
      <w:b/>
      <w:color w:val="000000"/>
      <w:sz w:val="21"/>
    </w:rPr>
  </w:style>
  <w:style w:type="character" w:styleId="WW8Num2z0">
    <w:name w:val="WW8Num2z0"/>
    <w:qFormat/>
    <w:rPr>
      <w:rFonts w:ascii="MS Sans Serif;Times New Roman" w:hAnsi="MS Sans Serif;Times New Roman" w:cs="AngsanaUPC"/>
      <w:b/>
      <w:color w:val="000000"/>
      <w:sz w:val="21"/>
    </w:rPr>
  </w:style>
  <w:style w:type="character" w:styleId="WW8Num3z0">
    <w:name w:val="WW8Num3z0"/>
    <w:qFormat/>
    <w:rPr>
      <w:rFonts w:ascii="MS Sans Serif;Times New Roman" w:hAnsi="MS Sans Serif;Times New Roman" w:cs="AngsanaUPC"/>
      <w:b/>
      <w:color w:val="000000"/>
      <w:sz w:val="21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26:00Z</dcterms:created>
  <dc:creator>iLLuSioN</dc:creator>
  <dc:description/>
  <cp:keywords/>
  <dc:language>en-US</dc:language>
  <cp:lastModifiedBy>iLLuSioN</cp:lastModifiedBy>
  <dcterms:modified xsi:type="dcterms:W3CDTF">2009-02-06T13:29:00Z</dcterms:modified>
  <cp:revision>3</cp:revision>
  <dc:subject/>
  <dc:title>ข้อสอบฟิสิกส์ A-NET ปี2551 </dc:title>
</cp:coreProperties>
</file>