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710045" cy="996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776085" cy="9971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90360" cy="9971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headerReference w:type="first" r:id="rId32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55:00Z</dcterms:modified>
  <cp:revision>16</cp:revision>
  <dc:subject/>
  <dc:title> </dc:title>
</cp:coreProperties>
</file>