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41465" cy="996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41465" cy="996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61150" cy="9959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61150" cy="9959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53:00Z</dcterms:modified>
  <cp:revision>16</cp:revision>
  <dc:subject/>
  <dc:title> </dc:title>
</cp:coreProperties>
</file>