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894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1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883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894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894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883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894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headerReference w:type="first" r:id="rId29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42:00Z</dcterms:modified>
  <cp:revision>15</cp:revision>
  <dc:subject/>
  <dc:title> </dc:title>
</cp:coreProperties>
</file>