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2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712585" cy="996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12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767195" cy="9963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795135" cy="9964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38:00Z</dcterms:modified>
  <cp:revision>14</cp:revision>
  <dc:subject/>
  <dc:title> </dc:title>
</cp:coreProperties>
</file>