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30670" cy="997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1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21170" cy="9933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894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2915" cy="9944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813550" cy="9969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35:00Z</dcterms:modified>
  <cp:revision>14</cp:revision>
  <dc:subject/>
  <dc:title> </dc:title>
</cp:coreProperties>
</file>