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0535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0535" cy="963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74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717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6090" cy="977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9900" cy="959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59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360" cy="974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7995" cy="9717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4820" cy="9804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280" cy="983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13:36:00Z</dcterms:modified>
  <cp:revision>14</cp:revision>
  <dc:subject/>
  <dc:title> </dc:title>
</cp:coreProperties>
</file>