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24"/>
        </w:rPr>
        <w:drawing>
          <wp:inline distT="0" distB="0" distL="0" distR="0">
            <wp:extent cx="6814820" cy="980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820" cy="980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6090" cy="977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977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280" cy="9832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280" cy="983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4820" cy="980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820" cy="980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9900" cy="9574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957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4820" cy="9804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820" cy="980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6090" cy="9775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977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7360" cy="9747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360" cy="974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6090" cy="9775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977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6090" cy="9775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977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6090" cy="9775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977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7360" cy="9747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360" cy="974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4820" cy="9804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820" cy="980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7360" cy="9747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360" cy="974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5455" cy="96291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5455" cy="962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4820" cy="9804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820" cy="980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headerReference w:type="first" r:id="rId19"/>
      <w:type w:val="nextPage"/>
      <w:pgSz w:w="11906" w:h="16838"/>
      <w:pgMar w:left="851" w:right="312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7:42:00Z</dcterms:created>
  <dc:creator>BOONKIRD</dc:creator>
  <dc:description/>
  <cp:keywords/>
  <dc:language>en-US</dc:language>
  <cp:lastModifiedBy>Windows User</cp:lastModifiedBy>
  <dcterms:modified xsi:type="dcterms:W3CDTF">2015-12-21T10:50:00Z</dcterms:modified>
  <cp:revision>15</cp:revision>
  <dc:subject/>
  <dc:title> </dc:title>
</cp:coreProperties>
</file>