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20535" cy="965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7995" cy="971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7360" cy="974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6090" cy="977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6090" cy="977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5455" cy="9488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0535" cy="9657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6090" cy="977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6090" cy="977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7995" cy="9717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6090" cy="977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6090" cy="9775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1T10:52:00Z</dcterms:modified>
  <cp:revision>15</cp:revision>
  <dc:subject/>
  <dc:title> </dc:title>
</cp:coreProperties>
</file>