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ทที่  </w:t>
      </w:r>
      <w:r>
        <w:rPr>
          <w:rFonts w:cs="Angsana New" w:ascii="Angsana New" w:hAnsi="Angsana New"/>
          <w:b/>
          <w:bCs/>
          <w:sz w:val="30"/>
          <w:szCs w:val="30"/>
        </w:rPr>
        <w:t>1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ฟิสิกส์อะต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ะตอม</w:t>
      </w:r>
    </w:p>
    <w:p>
      <w:pPr>
        <w:pStyle w:val="Heading1"/>
        <w:ind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แนวความคิดเกี่ยวกับโครงสร้างของสสารในสมัยกรีกโบราณ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ิโมคริตุ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83 – 173) </w:t>
      </w:r>
      <w:r>
        <w:rPr>
          <w:rFonts w:ascii="Angsana New" w:hAnsi="Angsana New" w:cs="Angsana New"/>
          <w:sz w:val="30"/>
          <w:sz w:val="30"/>
          <w:szCs w:val="30"/>
        </w:rPr>
        <w:t>นักปราชญ์ ชาวกรีก เสนอแนวคิดกับเรื่องโครงสร้างสสารว่าโลกประกอบด้วยสสารและที่ว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สารประกอบด้วยอะตอมซึ่งเป็นหน่วยที่เล็กที่สุด และแบ่งแยกต่อไปอีกไม่ได้ สสารแต่ละชนิดประกอบด้วยอะตอมที่มีเนื้อเหมือนกัน แต่มีขนาด รูปร่าง และการจัดเรียงตัวต่างกันจึงทำให้เกิดสสารต่างชนิดกัน การเปลี่ยนแปลงของสสารเกิดจาการเปลี่ยนแปลงลักษณะการจัดเรียงตัวของอะตอม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ริโตเติล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159 – 221)  </w:t>
      </w:r>
      <w:r>
        <w:rPr>
          <w:rFonts w:ascii="Angsana New" w:hAnsi="Angsana New" w:cs="Angsana New"/>
          <w:sz w:val="30"/>
          <w:sz w:val="30"/>
          <w:szCs w:val="30"/>
        </w:rPr>
        <w:t xml:space="preserve">ยอมรับแนวคิดของเอมเพโดคลีส เขาได้อธิบายโครงสร้างของสสารว่า  สสารทุกชนิดมีเนื้อต่อเนื่อง ไม่มีช่องว่าง ไม่มีเนื้อสสารและสามารถแบ่งออกเป็นชิ้นเล็กๆ  เท่าใดก็ได้ ไม่จำกัด นั่นคือ ไม่มีอะตอม เขาเชื่อว่าสรรพสิ่งทั้งหลายในโลก ประกอบด้วยสารมูลฐาน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อย่าง  คือ  ดิน  น้ำ  ลม  ไฟ  สสารชนิดเดียวกันจะประกอบด้วยองค์ประกอบมูลฐานเหมือน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ปลี่ยนแปลงของสสารเกิดขึ้นเมื่อมีการเปลี่ยนแปลงองค์ประกอบมูลฐาน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ดอลตั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อธิบายว่า  สสารประกอบด้วยอะตอมซึ่งเป็นหน่วยย่อยที่เล็กที่สุดและแบ่งแยกอีกต่อไปไม่ได้  ธาตุเดียวกันประกอบด้วยอะตอมชนิดเดียวกัน  ธาตุต่างชนิดกันประกอบด้วยอะตอมที่ต่างกัน  อะตอมของธาตุแต่ละชนิดจะมีรูปร่างและน้ำหนักเฉพาะตัว  อะตอมชนิดหนึ่งจะเปลี่ยนไปเป็นอะตอมชนิดอื่นไม่ได้  อะตอมของธาตุหนึ่งๆ อาจรวมกับอะตอมธาตุอื่นได้ในสัดส่วนคง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้นพบอิเล็กตร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658235</wp:posOffset>
            </wp:positionH>
            <wp:positionV relativeFrom="paragraph">
              <wp:posOffset>1003935</wp:posOffset>
            </wp:positionV>
            <wp:extent cx="19716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94435</wp:posOffset>
            </wp:positionH>
            <wp:positionV relativeFrom="paragraph">
              <wp:posOffset>737235</wp:posOffset>
            </wp:positionV>
            <wp:extent cx="205740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ซอร์  วิลเลียม  ค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ู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ส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Sir  Williams Crookes)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วิทยาศาสตร์ชาวอังกฤษ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ช่วงปี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375 – 2462) </w:t>
      </w:r>
      <w:r>
        <w:rPr>
          <w:rFonts w:ascii="Angsana New" w:hAnsi="Angsana New" w:cs="Angsana New"/>
          <w:sz w:val="30"/>
          <w:sz w:val="30"/>
          <w:szCs w:val="30"/>
        </w:rPr>
        <w:t>ทำการทดลองการนำกระแสไฟฟ้าในหลอดแก้วสุญญากาศที่โค้งงอเป็นมุมฉากพบว่าเกิดสารเรืองแสงสีเขียวที่ผนังหลอดด้านในตรงข้ามกับขั้วแคโทดซึ่งเป็นขั้วไฟฟ้าลบแสดงว่าเกิดรังสีออกมาจากขั้วแคโทด  จึงเรียกว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งสีแคโทด </w:t>
      </w:r>
      <w:r>
        <w:rPr>
          <w:rFonts w:cs="Angsana New" w:ascii="Angsana New" w:hAnsi="Angsana New"/>
          <w:b/>
          <w:bCs/>
          <w:sz w:val="30"/>
          <w:szCs w:val="30"/>
        </w:rPr>
        <w:t>(Cathode  Ray</w:t>
      </w:r>
      <w:r>
        <w:rPr>
          <w:rFonts w:cs="Angsana New" w:ascii="Angsana New" w:hAnsi="Angsana New"/>
          <w:sz w:val="30"/>
          <w:szCs w:val="30"/>
        </w:rPr>
        <w:t xml:space="preserve">)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66160</wp:posOffset>
            </wp:positionH>
            <wp:positionV relativeFrom="paragraph">
              <wp:posOffset>214630</wp:posOffset>
            </wp:positionV>
            <wp:extent cx="2085975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 xml:space="preserve">รูป </w:t>
      </w:r>
      <w:r>
        <w:rPr>
          <w:rFonts w:cs="Angsana New" w:ascii="Angsana New" w:hAnsi="Angsana New"/>
        </w:rPr>
        <w:t xml:space="preserve">19.1 </w:t>
      </w:r>
      <w:r>
        <w:rPr>
          <w:rFonts w:ascii="Angsana New" w:hAnsi="Angsana New" w:cs="Angsana New"/>
        </w:rPr>
        <w:t>วงจรไฟฟ้าหลอดรังสีแคโทด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รูป </w:t>
      </w:r>
      <w:r>
        <w:rPr>
          <w:rFonts w:cs="Angsana New" w:ascii="Angsana New" w:hAnsi="Angsana New"/>
        </w:rPr>
        <w:t xml:space="preserve">19.2 </w:t>
      </w:r>
      <w:r>
        <w:rPr>
          <w:rFonts w:ascii="Angsana New" w:hAnsi="Angsana New" w:cs="Angsana New"/>
        </w:rPr>
        <w:t>วงจรไฟฟ้าแบบครูกส์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ในเวลาต่อมาได้ศึกษาถึงธรรมชาติของรังสีแคโท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ใช้แผ่นโลหะบาง ๆ กั้นรังสีแคโทด ทำให้เกิดเงาข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ผ่นโลหะบนผนังหลอดดังรูป </w:t>
      </w:r>
      <w:r>
        <w:rPr>
          <w:rFonts w:cs="Angsana New" w:ascii="Angsana New" w:hAnsi="Angsana New"/>
          <w:sz w:val="30"/>
          <w:szCs w:val="30"/>
        </w:rPr>
        <w:t xml:space="preserve">19.3 </w:t>
      </w:r>
      <w:r>
        <w:rPr>
          <w:rFonts w:ascii="Angsana New" w:hAnsi="Angsana New" w:cs="Angsana New"/>
          <w:sz w:val="30"/>
          <w:sz w:val="30"/>
          <w:szCs w:val="30"/>
        </w:rPr>
        <w:t>พบว่าปกติรังสีแคโท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คลื่อนเป็นเส้นตร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จะเบี่ยงเบนทิศทางสนามไฟฟ้าแล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นามแม่เหล็ก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19.3 </w:t>
      </w:r>
      <w:r>
        <w:rPr>
          <w:rFonts w:ascii="Angsana New" w:hAnsi="Angsana New" w:cs="Angsana New"/>
          <w:sz w:val="30"/>
          <w:sz w:val="30"/>
          <w:szCs w:val="30"/>
        </w:rPr>
        <w:t>แสดงเงาที่เกิดจากรังสีแคโท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2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้นพบอิเล็กตรอนโดยการทดลองของทอมส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จ  เจ  ทอมส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J.J. Thomson) </w:t>
      </w:r>
      <w:r>
        <w:rPr>
          <w:rFonts w:ascii="Angsana New" w:hAnsi="Angsana New" w:cs="Angsana New"/>
          <w:sz w:val="30"/>
          <w:sz w:val="30"/>
          <w:szCs w:val="30"/>
        </w:rPr>
        <w:t>นักฟิสิกส์ชาวอังกฤษ 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2440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หลอดรังสีแคโทดหาอัตราส่วนประจุต่อมวล </w:t>
      </w:r>
      <w:r>
        <w:rPr>
          <w:rFonts w:cs="Angsana New" w:ascii="Angsana New" w:hAnsi="Angsana New"/>
          <w:sz w:val="30"/>
          <w:szCs w:val="30"/>
        </w:rPr>
        <w:t xml:space="preserve">(q/m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อนุภาคได้เท่ากับ </w:t>
      </w:r>
      <w:r>
        <w:rPr>
          <w:rFonts w:cs="Angsana New" w:ascii="Angsana New" w:hAnsi="Angsana New"/>
          <w:sz w:val="30"/>
          <w:szCs w:val="30"/>
        </w:rPr>
        <w:t xml:space="preserve">1.76 X 10 </w:t>
      </w:r>
      <w:r>
        <w:rPr>
          <w:rFonts w:cs="Angsana New" w:ascii="Angsana New" w:hAnsi="Angsana New"/>
          <w:sz w:val="36"/>
          <w:szCs w:val="36"/>
          <w:vertAlign w:val="superscript"/>
        </w:rPr>
        <w:t>1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ูลอมบ์ต่อกิโลกรัม ซึ่งการทดลองนี้ชี้ให้เห็นว่า รังสีแคโทดประกอบด้วยอนุภาคที่มีมวลและอิเล็กตรอน คือ ส่วนประกอบที่สำคัญของอะตอม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สรุปผลการทดลองข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Thomson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861310</wp:posOffset>
            </wp:positionH>
            <wp:positionV relativeFrom="paragraph">
              <wp:posOffset>245110</wp:posOffset>
            </wp:positionV>
            <wp:extent cx="2657475" cy="971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อมสันได้ทำการทดลองโดยจัดขนาดและทิศทางของสนามไฟฟ้าและสนามแม่เหล็กให้เท่ากัน จนกระทั่งรังสีแคโทดวิ่งเป็นเส้นตรง  ดังรูป </w:t>
      </w:r>
      <w:r>
        <w:rPr>
          <w:rFonts w:cs="Angsana New" w:ascii="Angsana New" w:hAnsi="Angsana New"/>
          <w:sz w:val="30"/>
          <w:szCs w:val="30"/>
        </w:rPr>
        <w:t>19.4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F</w:t>
      </w:r>
      <w:r>
        <w:rPr>
          <w:rFonts w:cs="Angsana New" w:ascii="Angsana New" w:hAnsi="Angsana New"/>
          <w:sz w:val="36"/>
          <w:szCs w:val="36"/>
          <w:vertAlign w:val="subscript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     =     F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qE     </w:t>
      </w:r>
      <w:r>
        <w:rPr/>
        <w:t>=     qvB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7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v    =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ngsana New" w:ascii="Angsana New" w:hAnsi="Angsana New"/>
                <w:sz w:val="30"/>
                <w:szCs w:val="30"/>
              </w:rPr>
              <w:t xml:space="preserve"> =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</m:oMath>
          </w:p>
        </w:tc>
        <w:tc>
          <w:tcPr>
            <w:tcW w:w="5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ู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การเคลื่อนที่ของอนุภาครังสีแคโทดใน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เวณที่มีสนามไฟฟ้าและสนามแม่เหล็กเท่ากั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ทอมสัน</w:t>
      </w:r>
      <w:r>
        <w:rPr>
          <w:rFonts w:ascii="Angsana New" w:hAnsi="Angsana New" w:cs="Angsana New"/>
        </w:rPr>
        <w:t xml:space="preserve">ตัดสนามไฟฟ้าออกเหลือแต่สนามแม่เหล็กปรากฏว่ารังสีแคโทดวิ่งเป็นเส้นโค้งรัศมี  </w:t>
      </w:r>
      <w:r>
        <w:rPr>
          <w:rFonts w:cs="Angsana New" w:ascii="Angsana New" w:hAnsi="Angsana New"/>
        </w:rPr>
        <w:t>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908935</wp:posOffset>
            </wp:positionH>
            <wp:positionV relativeFrom="paragraph">
              <wp:posOffset>64770</wp:posOffset>
            </wp:positionV>
            <wp:extent cx="264795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ดังรูป </w:t>
      </w:r>
      <w:r>
        <w:rPr>
          <w:rFonts w:cs="Angsana New" w:ascii="Angsana New" w:hAnsi="Angsana New"/>
        </w:rPr>
        <w:t xml:space="preserve">19.5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F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0"/>
          <w:szCs w:val="30"/>
        </w:rPr>
        <w:t xml:space="preserve">      =     F</w:t>
      </w:r>
      <w:r>
        <w:rPr>
          <w:rFonts w:cs="Angsana New" w:ascii="Angsana New" w:hAnsi="Angsana New"/>
          <w:sz w:val="36"/>
          <w:szCs w:val="36"/>
          <w:vertAlign w:val="subscript"/>
        </w:rPr>
        <w:t>C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qvB       =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tbl>
      <w:tblPr>
        <w:tblW w:w="80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 xml:space="preserve">รูป  </w:t>
            </w:r>
            <w:r>
              <w:rPr>
                <w:rFonts w:cs="Angsana New" w:ascii="Angsana New" w:hAnsi="Angsana New"/>
              </w:rPr>
              <w:t xml:space="preserve">19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การเคลื่อนที่ของอนุภาครังสีแคโท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บริเวณ</w:t>
            </w:r>
            <w:r>
              <w:rPr>
                <w:rFonts w:ascii="Angsana New" w:hAnsi="Angsana New" w:cs="Angsana New"/>
              </w:rPr>
              <w:t>ที่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ามแม่เหล็ก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มีการเร่งประจุด้วยความต่างศักย์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าประจุต่อมวล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   =   E</w:t>
      </w:r>
      <w:r>
        <w:rPr>
          <w:rFonts w:cs="Angsana New" w:ascii="Angsana New" w:hAnsi="Angsana New"/>
          <w:sz w:val="36"/>
          <w:szCs w:val="36"/>
          <w:vertAlign w:val="subscript"/>
        </w:rPr>
        <w:t>P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0"/>
          <w:szCs w:val="30"/>
        </w:rPr>
        <w:t>mv</w:t>
      </w:r>
      <w:r>
        <w:rPr>
          <w:rFonts w:cs="Angsana New" w:ascii="Angsana New" w:hAnsi="Angsana New"/>
          <w:sz w:val="30"/>
          <w:szCs w:val="30"/>
          <w:vertAlign w:val="super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/>
        <w:t xml:space="preserve"> =    qV</w:t>
      </w:r>
    </w:p>
    <w:tbl>
      <w:tblPr>
        <w:tblW w:w="170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2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หาประจุไฟฟ้าของอิเล็กตรอนโดยการทดลองของมิลลิแก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โรเบิร์ต  เอ  มิลลิแกน  ทำการทดลองและหาประจุไฟฟ้าของอิเล็กตรอนได้สำเร็จ  โดยการวัดปริมา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308735</wp:posOffset>
            </wp:positionH>
            <wp:positionV relativeFrom="paragraph">
              <wp:posOffset>160020</wp:posOffset>
            </wp:positionV>
            <wp:extent cx="2910840" cy="1307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ประจุไฟฟ้าบนหยดน้ำมันดังนี้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19.6 </w:t>
      </w:r>
      <w:r>
        <w:rPr>
          <w:rFonts w:ascii="Angsana New" w:hAnsi="Angsana New" w:cs="Angsana New"/>
          <w:sz w:val="30"/>
          <w:sz w:val="30"/>
          <w:szCs w:val="30"/>
        </w:rPr>
        <w:t>เครื่องมือทดลองของมิลลิแก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ุป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สำคัญของการทดลองของมิลลิแก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มิลลิแกนใช้กระบอกฉีดน้ำมัน  โดยที่ปากกระบอกมีรูเล็ก  หยดน้ำมันเล็ก ๆ ที่ถูกฉีดออกมา  พบ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ประจุไฟฟ้า  เพราะว่าเกิดการเสียดสีกับปากกระบอกฉีด  หรือเสียดสีกับอากาศขณะเคลื่อนที่  บางหยดมีประจุไฟฟ้าเป็นบวกเพราะเสียอิเล็กตรอนไป  บางหยดมีประจุไฟฟ้าเป็นลบเพราะได้รับอิเล็กตรอนเพิ่มเข้า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137535</wp:posOffset>
            </wp:positionH>
            <wp:positionV relativeFrom="paragraph">
              <wp:posOffset>366395</wp:posOffset>
            </wp:positionV>
            <wp:extent cx="1180465" cy="88646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82" t="63619" r="67661" b="2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จากการทดลองถ้าจัดความต่างศักย์ไฟฟ้าให้เหมาะสมจะมีหยดน้ำมันบางหยดลอยนิ่งอยู่กับที่แสดงว่าแรงเนื่องจากสนามไฟฟ้าเท่ากับแรงโน้มถ่วงของโล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>F</w:t>
      </w:r>
      <w:r>
        <w:rPr>
          <w:rFonts w:cs="Angsana New" w:ascii="Angsana New" w:hAnsi="Angsana New"/>
          <w:sz w:val="36"/>
          <w:szCs w:val="36"/>
          <w:vertAlign w:val="subscript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  =   mg</w:t>
        <w:tab/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qE   =   mg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</w:t>
      </w:r>
      <w:r>
        <w:rPr>
          <w:rFonts w:cs="Angsana New" w:ascii="Angsana New" w:hAnsi="Angsana New"/>
          <w:sz w:val="30"/>
          <w:szCs w:val="30"/>
        </w:rPr>
        <w:t xml:space="preserve">q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ปริมาณประจุไฟฟ้าบนหยดน้ำมัน </w:t>
      </w:r>
      <w:r>
        <w:rPr>
          <w:rFonts w:cs="Angsana New" w:ascii="Angsana New" w:hAnsi="Angsana New"/>
          <w:sz w:val="30"/>
          <w:szCs w:val="30"/>
        </w:rPr>
        <w:t>( C )</w:t>
        <w:tab/>
        <w:t xml:space="preserve"> </w:t>
        <w:tab/>
        <w:t xml:space="preserve">E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ขนาดของสนามไฟฟ้า </w:t>
      </w:r>
      <w:r>
        <w:rPr>
          <w:rFonts w:cs="Angsana New" w:ascii="Angsana New" w:hAnsi="Angsana New"/>
          <w:sz w:val="30"/>
          <w:szCs w:val="30"/>
        </w:rPr>
        <w:t>( V/m )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  <w:t xml:space="preserve">g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ความเร่งเนื่องจากแรงโน้มถ่วงของโลก </w:t>
      </w:r>
      <w:r>
        <w:rPr>
          <w:rFonts w:cs="Angsana New" w:ascii="Angsana New" w:hAnsi="Angsana New"/>
          <w:sz w:val="30"/>
          <w:szCs w:val="30"/>
        </w:rPr>
        <w:t>( m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) </w:t>
        <w:tab/>
        <w:t xml:space="preserve">m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มวลของหยดน้ำมัน </w:t>
      </w:r>
      <w:r>
        <w:rPr>
          <w:rFonts w:cs="Angsana New" w:ascii="Angsana New" w:hAnsi="Angsana New"/>
          <w:sz w:val="30"/>
          <w:szCs w:val="30"/>
        </w:rPr>
        <w:t>( kg 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การทดลองหยดน้ำมันของ</w:t>
      </w:r>
      <w:r>
        <w:rPr>
          <w:rFonts w:ascii="Angsana New" w:hAnsi="Angsana New" w:cs="Angsana New"/>
          <w:sz w:val="30"/>
          <w:sz w:val="30"/>
          <w:szCs w:val="30"/>
        </w:rPr>
        <w:t>มิลลิแกนพบว่าปริมาณประจุที่วัดได้บนหยดน้ำมันเป็นจำนวนเท่า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คงที่คือ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.6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มอ </w:t>
      </w:r>
      <w:r>
        <w:rPr>
          <w:rFonts w:ascii="Angsana New" w:hAnsi="Angsana New" w:cs="Angsana New"/>
          <w:sz w:val="30"/>
          <w:sz w:val="30"/>
          <w:szCs w:val="30"/>
        </w:rPr>
        <w:t>จากการทดลอง</w:t>
      </w:r>
      <w:r>
        <w:rPr>
          <w:rFonts w:ascii="Angsana New" w:hAnsi="Angsana New" w:cs="Angsana New"/>
          <w:sz w:val="30"/>
          <w:sz w:val="30"/>
          <w:szCs w:val="30"/>
        </w:rPr>
        <w:t>มิลลิแก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รุปว่าบนหยดน้ำมันแต่ละหยดที่มีประจุไฟฟ้าลบนั้นได้รับอิเล็กตรอนเพิ่มเป็นจำนวนเท่าของ  </w:t>
      </w:r>
      <w:r>
        <w:rPr>
          <w:rFonts w:cs="Angsana New" w:ascii="Angsana New" w:hAnsi="Angsana New"/>
          <w:sz w:val="30"/>
          <w:szCs w:val="30"/>
        </w:rPr>
        <w:t xml:space="preserve">1.6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ูลอมบ์  เช่น ประจุ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มีประจุเท่ากับ  </w:t>
      </w:r>
      <w:r>
        <w:rPr>
          <w:rFonts w:cs="Angsana New" w:ascii="Angsana New" w:hAnsi="Angsana New"/>
          <w:sz w:val="30"/>
          <w:szCs w:val="30"/>
        </w:rPr>
        <w:t>3.2</w:t>
      </w:r>
      <w:r>
        <w:rPr>
          <w:rFonts w:cs="Angsana New" w:ascii="Angsana New" w:hAnsi="Angsana New"/>
          <w:sz w:val="30"/>
          <w:szCs w:val="30"/>
        </w:rPr>
        <w:t xml:space="preserve">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ูลอมบ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</w:t>
      </w:r>
      <w:r>
        <w:rPr>
          <w:rFonts w:ascii="Angsana New" w:hAnsi="Angsana New" w:cs="Angsana New"/>
          <w:sz w:val="30"/>
          <w:sz w:val="30"/>
          <w:szCs w:val="30"/>
        </w:rPr>
        <w:t>ประจุไฟฟ้าของอิเล็กตรอน</w:t>
      </w:r>
      <w:r>
        <w:rPr>
          <w:rFonts w:ascii="Angsana New" w:hAnsi="Angsana New" w:cs="Angsana New"/>
          <w:sz w:val="30"/>
          <w:sz w:val="30"/>
          <w:szCs w:val="30"/>
        </w:rPr>
        <w:t>หนึ่งตัวมีค่า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กับ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1.6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ูลอมบ์  และนิยมใช้สัญลักษณ์ </w:t>
      </w:r>
      <w:r>
        <w:rPr>
          <w:rFonts w:cs="Angsana New" w:ascii="Angsana New" w:hAnsi="Angsana New"/>
          <w:sz w:val="30"/>
          <w:szCs w:val="30"/>
        </w:rPr>
        <w:t xml:space="preserve">( e )  </w:t>
      </w:r>
      <w:r>
        <w:rPr>
          <w:rFonts w:ascii="Angsana New" w:hAnsi="Angsana New" w:cs="Angsana New"/>
          <w:sz w:val="30"/>
          <w:sz w:val="30"/>
          <w:szCs w:val="30"/>
        </w:rPr>
        <w:t>แทนประจุไฟฟ้าของอิเล็กตรอน</w:t>
      </w:r>
    </w:p>
    <w:p>
      <w:pPr>
        <w:pStyle w:val="Normal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19.1-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ปัจจุบันใช้ธาตุอะไรเป็นมาตรฐานสำหรับการกำหนดหน่วยทางมวลของอะตอม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ซิเจ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คาร์บ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ไฮโดรเจน                    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ยูเรเนีย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งค์ประกอบอันดับแรกของอะตอมที่มนุษย์รู้จักคือข้อใด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วเคลียส           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หาค่าประจุต่อมวลของทอมสันโดยใช้สนามแม่เหล็กที่มีความเข้ม   </w:t>
      </w:r>
      <w:r>
        <w:rPr>
          <w:rFonts w:cs="Angsana New" w:ascii="Angsana New" w:hAnsi="Angsana New"/>
          <w:sz w:val="30"/>
          <w:szCs w:val="30"/>
        </w:rPr>
        <w:t xml:space="preserve">0.002  T  </w:t>
      </w:r>
      <w:r>
        <w:rPr>
          <w:rFonts w:ascii="Angsana New" w:hAnsi="Angsana New" w:cs="Angsana New"/>
          <w:sz w:val="30"/>
          <w:sz w:val="30"/>
          <w:szCs w:val="30"/>
        </w:rPr>
        <w:t>ถ้าความต่างศัก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แผ่นขนานสองแผ่น ห่างกัน  </w:t>
      </w:r>
      <w:r>
        <w:rPr>
          <w:rFonts w:cs="Angsana New" w:ascii="Angsana New" w:hAnsi="Angsana New"/>
          <w:sz w:val="30"/>
          <w:szCs w:val="30"/>
        </w:rPr>
        <w:t xml:space="preserve">2  cm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่า   </w:t>
      </w:r>
      <w:r>
        <w:rPr>
          <w:rFonts w:cs="Angsana New" w:ascii="Angsana New" w:hAnsi="Angsana New"/>
          <w:sz w:val="30"/>
          <w:szCs w:val="30"/>
        </w:rPr>
        <w:t xml:space="preserve">80   V  </w:t>
      </w:r>
      <w:r>
        <w:rPr>
          <w:rFonts w:ascii="Angsana New" w:hAnsi="Angsana New" w:cs="Angsana New"/>
          <w:sz w:val="30"/>
          <w:sz w:val="30"/>
          <w:szCs w:val="30"/>
        </w:rPr>
        <w:t>ความเร็วของอิเล็กตรอนขณะเคลื่อนที่ผ่านแผ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ลหะนี้มีค่าเท่าไร  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color w:val="FF0000"/>
          <w:sz w:val="30"/>
          <w:szCs w:val="30"/>
        </w:rPr>
        <w:t xml:space="preserve">2  X 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m / s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4  X 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m / s</w:t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6 X  10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m / s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8 X  10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m / s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การทดลองหาค่าประจุต่อมวลของอิเล็กตรอนโดยใช้หลอดตาแมว ได้จัดค่าความต่างศักย์ระหว่างแคโท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ับแอโนดรูปก้นกระทะเท่าก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80 V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กระแสไฟฟ้าที่ผ่านขดลวดโซลินอยด์ทำให้เกิดสนามแม่เหล็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–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T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ทราบว่าอิเล็กตรอนมีประจุ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- 1.6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– 1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C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มีมวล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 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– 3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kg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ัตราเร็วขอ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ขณะวิ่งถึงแอโนดเป็นเท่าไร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2  X 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 / s         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  X 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/ s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6 X 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/ s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8  X  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  <w:vertAlign w:val="superscript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m / 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5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ากโจทย์ข้อที่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ณะถึงแอโนดอิเล็กตรอนจะวิ่งด้วยรัศมีความโค้งเท่าไร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3  X 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         </w:t>
        <w:tab/>
        <w:t xml:space="preserve">   </w:t>
        <w:tab/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5  X 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7 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       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9  X 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m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การทดลองวัดอัตราส่วนประจุต่อมวลของอิเล็กตรอนโดยวิธีของทอมสัน  โดยครั้งแรกให้รังสีแคโท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กิดการเบี่ยงเบนในสนามแม่เหล็ก  แต่เมื่อใส่สนามไฟฟ้าเข้าไปเพื่อหักล้างการเบี่ยงเบนของรังสีแคโทด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ลับปรากฏว่ารังสีแคโทดกลับเบี่ยงเบนมากยิ่งขึ้นผู้ทำการทดลองควรจะทำอย่างไ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ลับทิศทางของสนามไฟฟ้า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ดความเข้มของสนามไฟฟ้า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พิ่มความเข้มของสนามไฟฟ้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ดความเข้มของสนามแม่เหล็ก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หลอดตาแมว  พบว่า  ความเร็วของอนุภาครังสีแคโทดมีค่าเท่ากับ  </w:t>
      </w:r>
      <w:r>
        <w:rPr>
          <w:rFonts w:eastAsia="Angsana New" w:cs="Angsana New" w:ascii="Angsana New" w:hAnsi="Angsana New"/>
          <w:sz w:val="30"/>
          <w:szCs w:val="30"/>
        </w:rPr>
        <w:t xml:space="preserve">9 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7</w:t>
      </w:r>
      <w:r>
        <w:rPr>
          <w:rFonts w:eastAsia="Angsana New" w:cs="Angsana New" w:ascii="Angsana New" w:hAnsi="Angsana New"/>
          <w:sz w:val="30"/>
          <w:szCs w:val="30"/>
        </w:rPr>
        <w:t xml:space="preserve">  m / s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นำ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ดลวดโซลินอยด์ที่ทำให้เกิดสนามแม่เหล็ก  </w:t>
      </w:r>
      <w:r>
        <w:rPr>
          <w:rFonts w:eastAsia="Angsana New" w:cs="Angsana New" w:ascii="Angsana New" w:hAnsi="Angsana New"/>
          <w:sz w:val="30"/>
          <w:szCs w:val="30"/>
        </w:rPr>
        <w:t xml:space="preserve">0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ทสลา  ครอบลงบนหลอดตาแมว จงหาว่ารังสีแคโท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ะวิ่งเป็นเส้นโค้งด้วยรัศมีเท่าไร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ำหนด </w:t>
      </w:r>
      <w:r>
        <w:rPr>
          <w:rFonts w:ascii="Angsana New" w:hAnsi="Angsana New" w:eastAsia="Angsana New" w:cs="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ของอนุภาครังสีแคโทดเท่ากับ </w:t>
      </w:r>
      <w:r>
        <w:rPr>
          <w:rFonts w:eastAsia="Angsana New" w:cs="Angsana New" w:ascii="Angsana New" w:hAnsi="Angsana New"/>
          <w:sz w:val="30"/>
          <w:szCs w:val="30"/>
        </w:rPr>
        <w:t xml:space="preserve">1.8 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11</w:t>
      </w:r>
      <w:r>
        <w:rPr>
          <w:rFonts w:eastAsia="Angsana New" w:cs="Angsana New" w:ascii="Angsana New" w:hAnsi="Angsana New"/>
          <w:sz w:val="30"/>
          <w:szCs w:val="30"/>
        </w:rPr>
        <w:t xml:space="preserve"> C/kg 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.05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</w:t>
        <w:tab/>
        <w:t xml:space="preserve">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0.5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ซม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.5 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.0 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ตามแบบของมิลลิแกน  พบว่าหยดน้ำมันหยดหนึ่งลอยนิ่งอยู่ได้ระหว่างแผ่นโลหะ ขน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งแผ่น ซึ่งห่างกัน  </w:t>
      </w:r>
      <w:r>
        <w:rPr>
          <w:rFonts w:cs="Angsana New" w:ascii="Angsana New" w:hAnsi="Angsana New"/>
          <w:sz w:val="30"/>
          <w:szCs w:val="30"/>
        </w:rPr>
        <w:t xml:space="preserve">0.8  cm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ความต่างศักย์ระหว่างแผ่นเท่ากับ   </w:t>
      </w:r>
      <w:r>
        <w:rPr>
          <w:rFonts w:cs="Angsana New" w:ascii="Angsana New" w:hAnsi="Angsana New"/>
          <w:sz w:val="30"/>
          <w:szCs w:val="30"/>
        </w:rPr>
        <w:t xml:space="preserve">12,000  V   </w:t>
      </w:r>
      <w:r>
        <w:rPr>
          <w:rFonts w:ascii="Angsana New" w:hAnsi="Angsana New" w:cs="Angsana New"/>
          <w:sz w:val="30"/>
          <w:sz w:val="30"/>
          <w:szCs w:val="30"/>
        </w:rPr>
        <w:t>ถ้าหยดน้ำมันมีประจ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ฟฟ้า  </w:t>
      </w:r>
      <w:r>
        <w:rPr>
          <w:rFonts w:cs="Angsana New" w:ascii="Angsana New" w:hAnsi="Angsana New"/>
          <w:sz w:val="30"/>
          <w:szCs w:val="30"/>
        </w:rPr>
        <w:t xml:space="preserve">8 X 10 </w:t>
      </w:r>
      <w:r>
        <w:rPr>
          <w:rFonts w:cs="Angsana New" w:ascii="Angsana New" w:hAnsi="Angsana New"/>
          <w:sz w:val="36"/>
          <w:szCs w:val="36"/>
          <w:vertAlign w:val="superscript"/>
        </w:rPr>
        <w:t>– 19</w:t>
      </w:r>
      <w:r>
        <w:rPr>
          <w:rFonts w:cs="Angsana New" w:ascii="Angsana New" w:hAnsi="Angsana New"/>
          <w:sz w:val="30"/>
          <w:szCs w:val="30"/>
        </w:rPr>
        <w:t xml:space="preserve"> C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มีน้ำหนักเท่าไร   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.2 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N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2.2 X 10 </w:t>
      </w:r>
      <w:r>
        <w:rPr>
          <w:rFonts w:cs="Angsana New" w:ascii="Angsana New" w:hAnsi="Angsana New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sz w:val="30"/>
          <w:szCs w:val="30"/>
        </w:rPr>
        <w:t xml:space="preserve">  N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3.2 X 10 </w:t>
      </w:r>
      <w:r>
        <w:rPr>
          <w:rFonts w:cs="Angsana New" w:ascii="Angsana New" w:hAnsi="Angsana New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sz w:val="30"/>
          <w:szCs w:val="30"/>
        </w:rPr>
        <w:t xml:space="preserve">  N      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.2 X 10 </w:t>
      </w:r>
      <w:r>
        <w:rPr>
          <w:rFonts w:cs="Angsana New" w:ascii="Angsana New" w:hAnsi="Angsana New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sz w:val="30"/>
          <w:szCs w:val="30"/>
        </w:rPr>
        <w:t xml:space="preserve">  N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หยดน้ำมันของมิลลิแกน หยดน้ำมันมีมวล  </w:t>
      </w:r>
      <w:r>
        <w:rPr>
          <w:rFonts w:cs="Angsana New" w:ascii="Angsana New" w:hAnsi="Angsana New"/>
          <w:sz w:val="30"/>
          <w:szCs w:val="30"/>
        </w:rPr>
        <w:t xml:space="preserve">6.4 X 10 </w:t>
      </w:r>
      <w:r>
        <w:rPr>
          <w:rFonts w:cs="Angsana New" w:ascii="Angsana New" w:hAnsi="Angsana New"/>
          <w:sz w:val="36"/>
          <w:szCs w:val="36"/>
          <w:vertAlign w:val="superscript"/>
        </w:rPr>
        <w:t>– 14</w:t>
      </w:r>
      <w:r>
        <w:rPr>
          <w:rFonts w:cs="Angsana New" w:ascii="Angsana New" w:hAnsi="Angsana New"/>
          <w:sz w:val="30"/>
          <w:szCs w:val="30"/>
        </w:rPr>
        <w:t xml:space="preserve"> kg  </w:t>
      </w:r>
      <w:r>
        <w:rPr>
          <w:rFonts w:ascii="Angsana New" w:hAnsi="Angsana New" w:cs="Angsana New"/>
          <w:sz w:val="30"/>
          <w:sz w:val="30"/>
          <w:szCs w:val="30"/>
        </w:rPr>
        <w:t>ลอยนิ่งอยู่ระหว่างแผ่นโลห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งแผ่น ซึ่งมีความต่างศักย์ </w:t>
      </w:r>
      <w:r>
        <w:rPr>
          <w:rFonts w:cs="Angsana New" w:ascii="Angsana New" w:hAnsi="Angsana New"/>
          <w:sz w:val="30"/>
          <w:szCs w:val="30"/>
        </w:rPr>
        <w:t>10,000 V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ห่างกัน  </w:t>
      </w:r>
      <w:r>
        <w:rPr>
          <w:rFonts w:cs="Angsana New" w:ascii="Angsana New" w:hAnsi="Angsana New"/>
          <w:sz w:val="30"/>
          <w:szCs w:val="30"/>
        </w:rPr>
        <w:t xml:space="preserve">1  cm  </w:t>
      </w:r>
      <w:r>
        <w:rPr>
          <w:rFonts w:ascii="Angsana New" w:hAnsi="Angsana New" w:cs="Angsana New"/>
          <w:sz w:val="30"/>
          <w:sz w:val="30"/>
          <w:szCs w:val="30"/>
        </w:rPr>
        <w:t>จำนวนอิเล็กตรอนซึ่งแฝงอยู่ในหยดน้ำมั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เท่าไร  </w:t>
      </w:r>
    </w:p>
    <w:p>
      <w:pPr>
        <w:pStyle w:val="Normal"/>
        <w:ind w:left="360" w:hanging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 4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FF"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 6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 8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ง</w:t>
      </w:r>
      <w:r>
        <w:rPr>
          <w:rFonts w:cs="Angsana New" w:ascii="Angsana New" w:hAnsi="Angsana New"/>
          <w:sz w:val="30"/>
          <w:szCs w:val="30"/>
        </w:rPr>
        <w:t xml:space="preserve">.    12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เรื่องหยดน้ำมันของมิลลิแกน  ถ้าใช้ความต่างศักย์ไฟฟ้า  </w:t>
      </w:r>
      <w:r>
        <w:rPr>
          <w:rFonts w:cs="Angsana New" w:ascii="Angsana New" w:hAnsi="Angsana New"/>
          <w:sz w:val="30"/>
          <w:szCs w:val="30"/>
        </w:rPr>
        <w:t xml:space="preserve">100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วลต์  หยดน้ำมันมีมวล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eastAsia="Angsana New" w:cs="Angsana New" w:ascii="Angsana New" w:hAnsi="Angsana New"/>
          <w:sz w:val="30"/>
          <w:szCs w:val="30"/>
        </w:rPr>
        <w:t xml:space="preserve">X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6</w:t>
      </w:r>
      <w:r>
        <w:rPr>
          <w:rFonts w:eastAsia="Angsana New" w:cs="Angsana New" w:ascii="Angsana New" w:hAnsi="Angsana New"/>
          <w:sz w:val="30"/>
          <w:szCs w:val="30"/>
        </w:rPr>
        <w:t xml:space="preserve"> kg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ห่างระหว่างแผ่นขั้วโลหะเท่ากับ  </w:t>
      </w:r>
      <w:r>
        <w:rPr>
          <w:rFonts w:cs="Angsana New" w:ascii="Angsana New" w:hAnsi="Angsana New"/>
          <w:sz w:val="30"/>
          <w:szCs w:val="30"/>
        </w:rPr>
        <w:t xml:space="preserve">0.8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ซนติเมตร  ทำให้หยดนำมันอยู่นิ่ง  ห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น้ำมันได้รับอิเล็กตรอนกี่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2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4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8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เรื่องหยดน้ำมันของมิลลิแกน  พบว่าถ้าต้องการใช้โวลต์  หยดน้ำมันซึ่งมีมวล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4.8 </w:t>
      </w:r>
      <w:r>
        <w:rPr>
          <w:rFonts w:eastAsia="Angsana New" w:cs="Angsana New" w:ascii="Angsana New" w:hAnsi="Angsana New"/>
          <w:sz w:val="30"/>
          <w:szCs w:val="30"/>
        </w:rPr>
        <w:t xml:space="preserve">X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5</w:t>
      </w:r>
      <w:r>
        <w:rPr>
          <w:rFonts w:eastAsia="Angsana New" w:cs="Angsana New" w:ascii="Angsana New" w:hAnsi="Angsana New"/>
          <w:sz w:val="30"/>
          <w:szCs w:val="30"/>
        </w:rPr>
        <w:t xml:space="preserve">  kg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อยนิ่งอยู่ระหว่างแผ่นโลหะ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่น  ซึ่งวางขนานห่างกัน  </w:t>
      </w:r>
      <w:r>
        <w:rPr>
          <w:rFonts w:cs="Angsana New" w:ascii="Angsana New" w:hAnsi="Angsana New"/>
          <w:sz w:val="30"/>
          <w:szCs w:val="30"/>
        </w:rPr>
        <w:t xml:space="preserve">1.0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ซนติเมตร 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ใช้ความต่างศักย์ระหว่างแผ่นโลหะ  </w:t>
      </w:r>
      <w:r>
        <w:rPr>
          <w:rFonts w:cs="Angsana New" w:ascii="Angsana New" w:hAnsi="Angsana New"/>
          <w:sz w:val="30"/>
          <w:szCs w:val="30"/>
        </w:rPr>
        <w:t xml:space="preserve">300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วลต์  ถ้าอิเล็กตรอนมีประจุ  </w:t>
      </w:r>
      <w:r>
        <w:rPr>
          <w:rFonts w:cs="Angsana New" w:ascii="Angsana New" w:hAnsi="Angsana New"/>
          <w:sz w:val="30"/>
          <w:szCs w:val="30"/>
        </w:rPr>
        <w:t xml:space="preserve">1.6 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sz w:val="30"/>
          <w:szCs w:val="30"/>
        </w:rPr>
        <w:t xml:space="preserve"> C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ความเร่งเนื่องจากแรงดึงดูดของโลกเท่ากับ  </w:t>
      </w:r>
      <w:r>
        <w:rPr>
          <w:rFonts w:eastAsia="Angsana New" w:cs="Angsana New" w:ascii="Angsana New" w:hAnsi="Angsana New"/>
          <w:sz w:val="30"/>
          <w:szCs w:val="30"/>
        </w:rPr>
        <w:t>10  m/s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2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นี้จะมีอิเล็กตรอนเกาะอยู่กี่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 10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0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1,00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ของมิลลิแกน  เมื่อทำให้หยดน้ำมันมวล  </w:t>
      </w:r>
      <w:r>
        <w:rPr>
          <w:rFonts w:cs="Angsana New" w:ascii="Angsana New" w:hAnsi="Angsana New"/>
          <w:sz w:val="30"/>
          <w:szCs w:val="30"/>
        </w:rPr>
        <w:t xml:space="preserve">1.6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sz w:val="30"/>
          <w:szCs w:val="30"/>
        </w:rPr>
        <w:t xml:space="preserve"> kg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ลอยหยุดนิ่งระหว่างแผ่นโลหะ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นซึ่งวางห่างกั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แผ่นบนมีศักย์ไฟฟ้าสูงกว่าแผ่นล่างเท่ากับ  </w:t>
      </w:r>
      <w:r>
        <w:rPr>
          <w:rFonts w:cs="Angsana New" w:ascii="Angsana New" w:hAnsi="Angsana New"/>
          <w:sz w:val="30"/>
          <w:szCs w:val="30"/>
        </w:rPr>
        <w:t xml:space="preserve">392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วลต์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ความเร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แรงดึงดูดของโลกเท่ากับ  </w:t>
      </w:r>
      <w:r>
        <w:rPr>
          <w:rFonts w:eastAsia="Angsana New" w:cs="Angsana New" w:ascii="Angsana New" w:hAnsi="Angsana New"/>
          <w:sz w:val="30"/>
          <w:szCs w:val="30"/>
        </w:rPr>
        <w:t>9.8  m/s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2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อิเล็กตรอนมีประจุ  </w:t>
      </w:r>
      <w:r>
        <w:rPr>
          <w:rFonts w:cs="Angsana New" w:ascii="Angsana New" w:hAnsi="Angsana New"/>
          <w:sz w:val="30"/>
          <w:szCs w:val="30"/>
        </w:rPr>
        <w:t xml:space="preserve">1.6 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sz w:val="30"/>
          <w:szCs w:val="30"/>
        </w:rPr>
        <w:t xml:space="preserve"> C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งคำนวณหา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นี้มีอิเล็กตรอนอิสระแฝงอยู่กี่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FF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5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5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5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0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ยดน้ำมันมีมวล  </w:t>
      </w:r>
      <w:r>
        <w:rPr>
          <w:rFonts w:cs="Angsana New" w:ascii="Angsana New" w:hAnsi="Angsana New"/>
          <w:sz w:val="30"/>
          <w:szCs w:val="30"/>
        </w:rPr>
        <w:t>1.92</w:t>
      </w:r>
      <w:r>
        <w:rPr>
          <w:rFonts w:cs="Angsana New" w:ascii="Angsana New" w:hAnsi="Angsana New"/>
          <w:sz w:val="30"/>
          <w:szCs w:val="30"/>
        </w:rPr>
        <w:t xml:space="preserve"> x 10 </w:t>
      </w:r>
      <w:r>
        <w:rPr>
          <w:rFonts w:cs="Angsana New" w:ascii="Angsana New" w:hAnsi="Angsana New"/>
          <w:sz w:val="36"/>
          <w:szCs w:val="36"/>
          <w:vertAlign w:val="superscript"/>
        </w:rPr>
        <w:t>-3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ิโลกรัม  และมีจำนวนอิเล็กตรอนอิสระอยู่จำนวนหนึ่งลอยนิ่งอยู่ระหว่างแผ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นำขนาดที่มีสนามไฟฟ้าความเข้ม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cs="Angsana New" w:ascii="Angsana New" w:hAnsi="Angsana New"/>
          <w:sz w:val="36"/>
          <w:szCs w:val="36"/>
          <w:vertAlign w:val="superscript"/>
        </w:rPr>
        <w:t>-1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ิวต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ูลอมบ์  ทิศแนวดิ่ง  มีอิเล็กตรอนอิสระกี่ตัวอยู่บนห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ำมันดังกล่าว  กำหนดประจุอิเล็กตรอนเป็น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1.6 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ูลอมบ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   25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5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>1,00</w:t>
      </w:r>
      <w:r>
        <w:rPr>
          <w:rFonts w:cs="Angsana New" w:ascii="Angsana New" w:hAnsi="Angsana New"/>
          <w:sz w:val="30"/>
          <w:szCs w:val="30"/>
        </w:rPr>
        <w:t xml:space="preserve">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>2,0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00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เรื่องหยดน้ำมันของมิลลิแกนนั้น  พบว่าเมื่อเพิ่มค่าความต่างศักย์จนถึงค่าสูงสุดของเครื่อง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ไม่สามารถทำให้หยดน้ำมันหยุดนิ่งหรือเคลื่อนที่ในทิศตรงข้ามกับเมื่อยังไม่ให้ค่าความต่างศักย์แสดง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มีประจุชนิดที่ทำให้แรงเนื่องจากสนามไฟฟ้ามีทิศทางเดียวกับแรงโน้มถ่วงของโลก</w:t>
      </w:r>
    </w:p>
    <w:p>
      <w:pPr>
        <w:pStyle w:val="Normal"/>
        <w:ind w:left="4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สนามไฟฟ้ามีค่าน้อยเกินไป</w:t>
      </w:r>
    </w:p>
    <w:p>
      <w:pPr>
        <w:pStyle w:val="Normal"/>
        <w:ind w:left="4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มีมวลมากเกินไป</w:t>
      </w:r>
    </w:p>
    <w:p>
      <w:pPr>
        <w:pStyle w:val="Normal"/>
        <w:ind w:left="48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หยดน้ำมันของมิลลิแกน  ปรากฏว่า  เมื่อยังไม่ใส่สนามไฟฟ้าเข้าไป  หยดน้ำมันจะตก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ด้วยความเร็วคงที่ค่าหนึ่ง  เมื่อใส่สนามไฟฟ้าเข้าไปเพื่อจะให้หยดน้ำมันลอยนิ่งอยู่กับที่กลับปรากฏ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กลับตกลงด้วยความเร็วสูงกว่าเดิม  เหตุผลต่อไปนี้ข้อใดถูกต้อง</w:t>
      </w:r>
    </w:p>
    <w:p>
      <w:pPr>
        <w:pStyle w:val="Normal"/>
        <w:ind w:left="46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มีประจุล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เข้มของสนามไฟฟ้าต่ำเกินไป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ข้มของสนามไฟฟ้าสูงเกินไป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ทิศทางของสนามไฟฟ้าสลับกันกับที่ควรจะเป็น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3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จำลองอะตอมของทอมสัน</w:t>
      </w:r>
    </w:p>
    <w:p>
      <w:pPr>
        <w:pStyle w:val="2"/>
        <w:ind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47  </w:t>
      </w:r>
      <w:r>
        <w:rPr>
          <w:rFonts w:ascii="Angsana New" w:hAnsi="Angsana New" w:cs="Angsana New"/>
          <w:sz w:val="30"/>
          <w:sz w:val="30"/>
          <w:szCs w:val="30"/>
        </w:rPr>
        <w:t>ทอมสัน เสนอว่า อะตอมมีรูปร่างเหมือนทรงกลม มีประจุบวกกระจายอย่างสม่ำเสมอทั่วอะตอม โดยอิเล็กตรอ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จุลบ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 w:cs="Angsana New"/>
          <w:sz w:val="30"/>
          <w:sz w:val="30"/>
          <w:szCs w:val="30"/>
        </w:rPr>
        <w:t>คละอยู่ด้วย และมีจำนวนเท่ากับประจุบวก  อะตอมเป็นกลางทางไฟฟ้าอะตอมแผ่รังสีแม่เหล็กไฟฟ้าเพราะอิเล็กตรอนสั่นแบบซิมเปิลฮาร์ม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นิ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Angsana New" w:hAnsi="Angsana New" w:cs="Angsana New"/>
          <w:sz w:val="30"/>
          <w:sz w:val="30"/>
          <w:szCs w:val="30"/>
        </w:rPr>
        <w:t xml:space="preserve">  ที่แบบจำลองอะตอมของทอมสันตอบไม่ได้ 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ทำไมประจุบวกรวมกันเป็นเนื้ออะตอมได้ทั้งที่ประจุบวกต้องออกแรงผลักกัน</w:t>
      </w:r>
    </w:p>
    <w:p>
      <w:pPr>
        <w:pStyle w:val="Normal"/>
        <w:spacing w:before="0" w:after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ถ้าอิเล็กตรอนสั่นแบบซิมเปิลฮาร์ม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นิกจะให้สเปกตรัมแบบต่อเนื่องแต่จากการทดลอง  พบว่า อะตอมให้สเปกตรัมแบบเส้น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649095</wp:posOffset>
            </wp:positionH>
            <wp:positionV relativeFrom="paragraph">
              <wp:posOffset>-6985</wp:posOffset>
            </wp:positionV>
            <wp:extent cx="2438400" cy="1609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19.7  </w:t>
      </w:r>
      <w:r>
        <w:rPr>
          <w:rFonts w:ascii="Angsana New" w:hAnsi="Angsana New" w:cs="Angsana New"/>
          <w:sz w:val="30"/>
          <w:sz w:val="30"/>
          <w:szCs w:val="30"/>
        </w:rPr>
        <w:t>แบบจำลองอะตอมของทอมสัน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จำลองอะตอมของรัทเทอร์ฟอร์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ัทเทอร์ฟอร์ด  ทำการทดลองยิงรังสีแอลฟา  ให้ทะลุผ่าน</w:t>
      </w:r>
      <w:r>
        <w:rPr>
          <w:rFonts w:ascii="Angsana New" w:hAnsi="Angsana New" w:cs="Angsana New"/>
          <w:sz w:val="30"/>
          <w:sz w:val="30"/>
          <w:szCs w:val="30"/>
        </w:rPr>
        <w:t>แผ่นทองคำเปลว</w:t>
      </w:r>
      <w:r>
        <w:rPr>
          <w:rFonts w:ascii="Angsana New" w:hAnsi="Angsana New" w:cs="Angsana New"/>
          <w:sz w:val="30"/>
          <w:sz w:val="30"/>
          <w:szCs w:val="30"/>
        </w:rPr>
        <w:t xml:space="preserve">  แล้ววัดการกระเจิงของรังสีแอลฟา  พบว่าอนุภาครังสีแอลฟาเกือบทั้งหมดทะลุผ่านแผ่น</w:t>
      </w:r>
      <w:r>
        <w:rPr>
          <w:rFonts w:ascii="Angsana New" w:hAnsi="Angsana New" w:cs="Angsana New"/>
          <w:sz w:val="30"/>
          <w:sz w:val="30"/>
          <w:szCs w:val="30"/>
        </w:rPr>
        <w:t>ทองคำเปลว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มีการเบี่ยงเบนน้อยมากมีอนุภาคส่วนน้อยที่เบนไปและเบนไปเป็นมุมได้ถึงขนาด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ศาหรือมากกว่า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ศา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37535</wp:posOffset>
            </wp:positionH>
            <wp:positionV relativeFrom="paragraph">
              <wp:posOffset>214630</wp:posOffset>
            </wp:positionV>
            <wp:extent cx="2457450" cy="1838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1819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8  </w:t>
      </w:r>
      <w:r>
        <w:rPr>
          <w:rFonts w:ascii="Angsana New" w:hAnsi="Angsana New" w:cs="Angsana New"/>
          <w:sz w:val="30"/>
          <w:sz w:val="30"/>
          <w:szCs w:val="30"/>
        </w:rPr>
        <w:t>เครื่องมือที่ไกเกอร์และมาร์สเดนใช้ตรวจสอบแนวคิดของรัทเทอร์ฟอร์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ุปแบบจำล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ทเทอร์ฟอร์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อะตอมเป็นกลางทางไฟฟ้าโดยที่มีประจุบวกอัดแน่นอยู่ตรงกลางเรียกว่านิวเคลียส  และมีประจุลบคืออิเล็กตรอนวิ่งอยู่รอบ ๆ นิวเคลียสและห่างจากนิวเคลียสมาก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รัทเทอร์ฟอร์ด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นวณพบว่าเส้นผ่าศูนย์กลางของนิวเคลียสมีค่าประมาณ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-1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ตร  แต่อะตอ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เส้นผ่าศูนย์กลางประมาณ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ตร  แสดงว่าอะตอมมีขนาดใหญ่กว่านิวเคลียส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รัทเทอร์ฟอร์ด</w:t>
      </w:r>
      <w:r>
        <w:rPr>
          <w:rFonts w:ascii="Angsana New" w:hAnsi="Angsana New" w:cs="Angsana New"/>
          <w:sz w:val="30"/>
          <w:sz w:val="30"/>
          <w:szCs w:val="30"/>
        </w:rPr>
        <w:t>ทดลองยิงอนุภาคแอลฟาเข้าไปตรง ๆ  กับนิวเคลียสของทองคำพบว่าเกิดการสะท้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ลับเป็นเส้นตรงแสดงว่าพลังงานจลน์เท่ากับพลังงานศักย์ไฟฟ้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    =    E</w:t>
      </w:r>
      <w:r>
        <w:rPr>
          <w:rFonts w:cs="Angsana New" w:ascii="Angsana New" w:hAnsi="Angsana New"/>
          <w:sz w:val="36"/>
          <w:szCs w:val="36"/>
          <w:vertAlign w:val="subscript"/>
        </w:rPr>
        <w:t>P</w:t>
      </w:r>
      <w:r>
        <w:rPr>
          <w:rFonts w:cs="Angsana New" w:ascii="Angsana New" w:hAnsi="Angsana New"/>
          <w:sz w:val="30"/>
          <w:szCs w:val="30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ัญหาที่เกิดกับแบบจำลองอะตอมของรัทเทอร์ฟอร์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เหตุใดอิเล็กตรอนวิ่งวนรอบนิวเคลียสได้โดยไม่สูญเสียพลังงาน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เหตุใดประจุไฟฟ้าบวกหลายประจุจึงรวมกันอยู่ภายในนิวเคลียสได้ทั้งที่มีแรงผลักระหว่างประจุ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ascii="Angsana New" w:hAnsi="Angsana New" w:cs="Angsana New"/>
          <w:sz w:val="30"/>
          <w:sz w:val="30"/>
          <w:szCs w:val="30"/>
        </w:rPr>
        <w:t>การที่รัทเธอร์ฟอร์ด ทำการทดลองยิงอนุภาคแอลฟาไปยังแผ่นทองคำบาง แล้วพบว่าโครงสร้าง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อะตอมไม่เป็นไปตามแบบของทอมสัน เนื่องจากรัทเธอร์ฟอร์ด พบ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นุภาคแอลฟาเบนไปจากแนวเดิมทุกทิศทางเท่า ๆ 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นุภาคแอลฟาทั้งหมดวิ่งทะลุผ่านแผ่นทองคำไปในแนวเกือบเป็นเส้นตร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อนุภาคแอลฟาบางส่วนเบนไปจากแนวเดิมเป็นมุมใด ๆ ทั้งที่ส่วนใหญ่ผ่านไปในแนวต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นุภาคแอลฟาเกือบทั้งหมดเบนไปจากแนวเดิมเป็นมุมใด ๆ และบางที่มีการสะท้อนกล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อนุภาคพลังงานจลน์เท่ากันในข้อใดที่วิ่งเข้าใกล้นิวเคลียสของยูเรเนียมแล้วมีโอกาสเบี่ยงเบนไป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นวเดิมน้อยที่สุ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โปรต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แอลฟ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ิเล็กตร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ิวตรอน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ยิงอนุภาคแอลฟาผ่านแผ่นทองคำบาง ๆ ของรัทเธอร์ฟอร์ด ข้อใดที่แสดงว่า นิวเคลีย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ของอะตอมมีขนาดเล็ก และมีประจุบวกทั้งหมดรวมกัน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จำนวนอนุภาคที่ย้อนกลับมี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ุภาคแอลฟาส่วนใหญ่ผ่านไปตร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จำนวนอนุภาคแอลฟาที่เบนเป็นมุมโตมีมาก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อนุภาคแอลฟาบางตัวเบนไปถึง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9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องศา หรือมากกว่า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241550</wp:posOffset>
            </wp:positionH>
            <wp:positionV relativeFrom="paragraph">
              <wp:posOffset>147955</wp:posOffset>
            </wp:positionV>
            <wp:extent cx="1924685" cy="13182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ถ้ายิงอนุภาคแอลฟาเข้าไปในนิวเคลียสของโลหะ  ทางเดินของอนุภาคแอลฟาที่เป็นไปได้คื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  และ  ง  เท่านั้น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ข  และ  ค  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ก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  และ  ง  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ก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ข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ค  และ  ง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เมื่ออนุภาคแอลฟาวิ่งตรงเข้าสู่นิวเคลียส  อนุภาคแอลฟานั้นจะหยุดก็ต่อเมื่ออนุภาค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มีพลังงานรวมเป็นศูนย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กระทบผิวนิวเคลีย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กระทบกับอิเล็กตรอนในชั้นใดชั้นหนึ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มีพลังงานศักย์เท่ากับพลังงานจลน์เด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รังสีแอลฟาเคลื่อนที่เฉียดนิวเคลียสของทองคำ  พลังงานจลน์ของรังสีแอลฟา ณ ตำแหน่งที่เข้าใกล้นิวเคลียส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ทองคำมากที่สุดมีค่า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ศูน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มากที่สุ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เท่าเดิ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น้อยที่สุด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5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ดลองด้านสเปกตรั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9.5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เปกตรัมจากอะตอมของแก๊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เราใช้เกรตติ้งส่องดูแก๊สร้อนในหลอดบรรจุแก๊สชนิดต่างๆ เราจะพบเห็นว่าสเปกตรัมของแก๊สร้อนชนิดต่างๆ มีลักษณะเป็นเส้นๆ  ไม่ต่อเนื่องกันแต่เส้นสว่างจะมีความยาวคลื่นเรียงกันเป็นกลุ่มอย่างมีระเบียบ  เรียก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อนุก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 Series ) </w:t>
      </w:r>
      <w:r>
        <w:rPr>
          <w:rFonts w:ascii="Angsana New" w:hAnsi="Angsana New" w:cs="Angsana New"/>
          <w:sz w:val="30"/>
          <w:sz w:val="30"/>
          <w:szCs w:val="30"/>
        </w:rPr>
        <w:t>ดังรู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314950" cy="14954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9 </w:t>
      </w:r>
      <w:r>
        <w:rPr>
          <w:rFonts w:ascii="Angsana New" w:hAnsi="Angsana New" w:cs="Angsana New"/>
          <w:sz w:val="30"/>
          <w:sz w:val="30"/>
          <w:szCs w:val="30"/>
        </w:rPr>
        <w:t>ลักษณะ</w:t>
      </w:r>
      <w:r>
        <w:rPr>
          <w:rFonts w:ascii="Angsana New" w:hAnsi="Angsana New" w:cs="Angsana New"/>
          <w:sz w:val="30"/>
          <w:sz w:val="30"/>
          <w:szCs w:val="30"/>
        </w:rPr>
        <w:t>สเปกตรัมของแก๊ส</w:t>
      </w:r>
      <w:r>
        <w:rPr>
          <w:rFonts w:ascii="Angsana New" w:hAnsi="Angsana New" w:cs="Angsana New"/>
          <w:sz w:val="30"/>
          <w:sz w:val="30"/>
          <w:szCs w:val="30"/>
        </w:rPr>
        <w:t>ร้อ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คลื่นของสเปกตรัมของแก๊สไฮโดรเจนร้อนมี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อนุกรม  โดยมีชื่อเรียกตามนักวิทยาศาสตร์ที่ค้นพบ</w:t>
      </w:r>
      <w:r>
        <w:rPr>
          <w:rFonts w:ascii="Angsana New" w:hAnsi="Angsana New" w:cs="Angsana New"/>
          <w:sz w:val="30"/>
          <w:sz w:val="30"/>
          <w:szCs w:val="30"/>
        </w:rPr>
        <w:t>สเ</w:t>
      </w:r>
      <w:r>
        <w:rPr>
          <w:rFonts w:ascii="Angsana New" w:hAnsi="Angsana New" w:cs="Angsana New"/>
          <w:sz w:val="30"/>
          <w:sz w:val="30"/>
          <w:szCs w:val="30"/>
        </w:rPr>
        <w:t>ปกตรัมแต่ละเส้นในอนุกรมนั้น  และสามารถคำนวณหาค่าความยาวคลื่นของสเปกตรัมแต่ละเส้นในอนุกรมต่างๆ  ได้โดยใช้สม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spacing w:lineRule="auto" w: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่อ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ความยาวคลื่นของสเปกตรัม </w:t>
      </w:r>
      <w:r>
        <w:rPr>
          <w:rFonts w:cs="Angsana New" w:ascii="Angsana New" w:hAnsi="Angsana New"/>
          <w:color w:val="000000"/>
          <w:sz w:val="30"/>
          <w:szCs w:val="30"/>
        </w:rPr>
        <w:t>(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  <w:vertAlign w:val="subscript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R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H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ค่านิจของริดเบอร์ก   </w:t>
      </w:r>
      <w:r>
        <w:rPr>
          <w:rFonts w:cs="Angsana New" w:ascii="Angsana New" w:hAnsi="Angsana New"/>
          <w:color w:val="000000"/>
          <w:sz w:val="30"/>
          <w:szCs w:val="30"/>
        </w:rPr>
        <w:t>=   1.1 x 1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m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-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f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ตัวเลขจำนวนเต็มที่เท่ากับ 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ตัวเลขจำนวนเต็มเริ่มตั้งแต่  </w:t>
      </w:r>
      <w:r>
        <w:rPr>
          <w:rFonts w:cs="Angsana New" w:ascii="Angsana New" w:hAnsi="Angsana New"/>
          <w:color w:val="000000"/>
          <w:sz w:val="30"/>
          <w:szCs w:val="30"/>
        </w:rPr>
        <w:t>3, 4, 5</w:t>
      </w:r>
      <w:r>
        <w:rPr>
          <w:rFonts w:cs="Angsana New" w:ascii="Angsana New" w:hAnsi="Angsana New"/>
          <w:color w:val="000000"/>
          <w:sz w:val="30"/>
          <w:szCs w:val="30"/>
        </w:rPr>
        <w:t>,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รางที่  </w:t>
      </w:r>
      <w:r>
        <w:rPr>
          <w:rFonts w:cs="Angsana New" w:ascii="Angsana New" w:hAnsi="Angsana New"/>
          <w:b/>
          <w:bCs/>
          <w:sz w:val="30"/>
          <w:szCs w:val="30"/>
        </w:rPr>
        <w:t>19.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สดงอนุกรมของสเปกตรัมชุดต่างๆ  ของไฮโดรเจน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8"/>
        <w:gridCol w:w="2532"/>
        <w:gridCol w:w="593"/>
        <w:gridCol w:w="1029"/>
        <w:gridCol w:w="19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อนุก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ที่ค้นพ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่วนกลับของความยาวคลื่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vertAlign w:val="subscript"/>
              </w:rPr>
              <w:t>f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vertAlign w:val="subscript"/>
              </w:rPr>
              <w:t>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่วงของรังส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ลมาน </w:t>
            </w:r>
            <w:r>
              <w:rPr>
                <w:rFonts w:cs="Angsana New" w:ascii="Angsana New" w:hAnsi="Angsana New"/>
                <w:sz w:val="30"/>
                <w:szCs w:val="30"/>
              </w:rPr>
              <w:t>(Lyma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6-1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 3, 4,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ลตราไวโอเลต </w:t>
            </w:r>
            <w:r>
              <w:rPr>
                <w:rFonts w:cs="Angsana New" w:ascii="Angsana New" w:hAnsi="Angsana New"/>
                <w:sz w:val="28"/>
                <w:szCs w:val="28"/>
              </w:rPr>
              <w:t>( UV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ัลเม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Balme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 4, 5,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แสงที่ตามองเห็นถึง </w:t>
            </w:r>
            <w:r>
              <w:rPr>
                <w:rFonts w:cs="Angsana New" w:ascii="Angsana New" w:hAnsi="Angsana New"/>
                <w:sz w:val="26"/>
                <w:szCs w:val="26"/>
              </w:rPr>
              <w:t>U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าสเชน </w:t>
            </w:r>
            <w:r>
              <w:rPr>
                <w:rFonts w:cs="Angsana New" w:ascii="Angsana New" w:hAnsi="Angsana New"/>
                <w:sz w:val="30"/>
                <w:szCs w:val="30"/>
              </w:rPr>
              <w:t>(Pasche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, 5, 6,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รกเกต </w:t>
            </w:r>
            <w:r>
              <w:rPr>
                <w:rFonts w:cs="Angsana New" w:ascii="Angsana New" w:hAnsi="Angsana New"/>
                <w:sz w:val="30"/>
                <w:szCs w:val="30"/>
              </w:rPr>
              <w:t>(Brack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, 6, 7,..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ินฟราเรด </w:t>
            </w:r>
            <w:r>
              <w:rPr>
                <w:rFonts w:cs="Angsana New" w:ascii="Angsana New" w:hAnsi="Angsana New"/>
                <w:sz w:val="28"/>
                <w:szCs w:val="28"/>
              </w:rPr>
              <w:t>( IR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ฟุนด์ </w:t>
            </w:r>
            <w:r>
              <w:rPr>
                <w:rFonts w:cs="Angsana New" w:ascii="Angsana New" w:hAnsi="Angsana New"/>
                <w:sz w:val="30"/>
                <w:szCs w:val="30"/>
              </w:rPr>
              <w:t>(Pfund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, 7, 8,..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สมการของ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ั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เมอร์ เมื่อเราแทนค่า </w:t>
      </w:r>
      <w:r>
        <w:rPr>
          <w:rFonts w:cs="Angsana New" w:ascii="Angsana New" w:hAnsi="Angsana New"/>
          <w:color w:val="000000"/>
          <w:sz w:val="30"/>
          <w:szCs w:val="30"/>
        </w:rPr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f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3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6,562.8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แด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4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4,861.3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น้ำเง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5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4,340.5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ม่ว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6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4,101.7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เหนือม่ว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spacing w:lineRule="auto" w:line="360"/>
        <w:jc w:val="center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845820</wp:posOffset>
            </wp:positionH>
            <wp:positionV relativeFrom="paragraph">
              <wp:posOffset>141605</wp:posOffset>
            </wp:positionV>
            <wp:extent cx="4038600" cy="11906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.10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เปกตรัมเส้นสว่างในอนุกรมบัลเมอร์ของอะตอมไฮโดรเ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5.2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ารแผ่รังสีของวัตถุด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ัตถุทุกชนิดไม่ว่าจะร้อนหรือเย็นจะมีการแผ่รังสีคลื่นแม่เหล็กไฟฟ้าอ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กมา โดยทั่วไปเราเข้าใจว่าวัตถุร้อนเท่านั้นที่จะแผ่รังสีคลื่นแม่เหล็กไฟฟ้าออกมา เพราะเรามักจะพบคลื่นแสงแผ่ออกมาจากวัตถุที่ร้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ช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สงจากดวงอาทิต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สงจากการเผาถ่านไม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รื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แสงจากไส้หลอดทังสเต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แต่ความเป็นจริงแล้ววัตถุที่เย็นก็มีการแผ่รังสีคลื่นแม่เหล็กไฟฟ้าออกมาเช่นกัน เพียงแต่ความถี่ของคลื่นอยู่ในช่วงของแสงน้อยมาก ส่วนใหญ่จะอยู่ในย่านความถี่ของคลื่นอินฟราเรด หากเรายืนอยู่ในห้องมืดร่างกายเรามีอุณหภูมิประมาณ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 w:cs="Angsana New"/>
          <w:sz w:val="30"/>
          <w:sz w:val="30"/>
          <w:szCs w:val="30"/>
        </w:rPr>
        <w:t>เคลวิน จะแผ่รังสีของแสงมาน้อยไม่สามารถทำให้ห้องสว่างได้เพราะคลื่นท</w:t>
      </w:r>
      <w:r>
        <w:rPr>
          <w:rFonts w:ascii="Angsana New" w:hAnsi="Angsana New" w:cs="Angsana New"/>
          <w:sz w:val="30"/>
          <w:sz w:val="30"/>
          <w:szCs w:val="30"/>
        </w:rPr>
        <w:t>ี่</w:t>
      </w:r>
      <w:r>
        <w:rPr>
          <w:rFonts w:ascii="Angsana New" w:hAnsi="Angsana New" w:cs="Angsana New"/>
          <w:sz w:val="30"/>
          <w:sz w:val="30"/>
          <w:szCs w:val="30"/>
        </w:rPr>
        <w:t>แผ่ออกมาโดยส่วนใหญ่อยู่ในย่านอินฟราเรด เราเรียกวัตถุที่มีการแผ่รังสีคลื่นแม่เหล็กไฟฟ้านี้ว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ตถุดำ </w:t>
      </w:r>
      <w:r>
        <w:rPr>
          <w:rFonts w:cs="Angsana New" w:ascii="Angsana New" w:hAnsi="Angsana New"/>
          <w:b/>
          <w:bCs/>
          <w:sz w:val="30"/>
          <w:szCs w:val="30"/>
        </w:rPr>
        <w:t>(Black  Body 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00 </w:t>
      </w:r>
      <w:r>
        <w:rPr>
          <w:rFonts w:ascii="Angsana New" w:hAnsi="Angsana New" w:cs="Angsana New"/>
          <w:sz w:val="30"/>
          <w:sz w:val="30"/>
          <w:szCs w:val="30"/>
        </w:rPr>
        <w:t>ฟลังก์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สร้างภาพจำลองในการแผ่รังสีของวัตถุดำโดยถือว่าวัตถุดำประกอบด้วยอะตอมคู่มากมายและอะตอมทุกคู่จะมีการสั่นด้วยความถี่ธรรมชาติ เช่นเดียวกับการสั่นของมวลผูกปลายสปริง จึงทำให้มีการแผ่รังสีคลื่นแม่เหล็กไฟฟ้าอออกมา โดยพลังงานที่แผ่ออกมาจากวัตถุดำแต่ละชนิดจะขึ้นอยู่กับแอมพลิจูดการสั่นของอะตอม จำนวนอะตอมในวัตถุ โดยมีขนาดของพลังงานเป็น   </w:t>
      </w:r>
      <w:r>
        <w:rPr>
          <w:rFonts w:cs="Angsana New" w:ascii="Angsana New" w:hAnsi="Angsana New"/>
          <w:sz w:val="30"/>
          <w:szCs w:val="30"/>
        </w:rPr>
        <w:t xml:space="preserve">E    =    hf,    2hf,    3hf, . .. .. </w:t>
      </w:r>
      <w:r>
        <w:rPr>
          <w:rFonts w:ascii="Angsana New" w:hAnsi="Angsana New" w:cs="Angsana New"/>
          <w:sz w:val="30"/>
          <w:sz w:val="30"/>
          <w:szCs w:val="30"/>
        </w:rPr>
        <w:t>ซึ่งเราสามารถเขียนเป็นสมการ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E   =   n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hf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 xml:space="preserve">n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เป็นตัวเลขจำนวนเต็มบวก  โดย     </w:t>
      </w:r>
      <w:r>
        <w:rPr>
          <w:rFonts w:cs="Angsana New" w:ascii="Angsana New" w:hAnsi="Angsana New"/>
          <w:sz w:val="30"/>
          <w:szCs w:val="30"/>
        </w:rPr>
        <w:t>n    =  1,2, 3, . . . 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 xml:space="preserve">f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ความถี่ธรรมชาติการสั่นของอะตอมคู่ </w:t>
      </w:r>
      <w:r>
        <w:rPr>
          <w:rFonts w:cs="Angsana New" w:ascii="Angsana New" w:hAnsi="Angsana New"/>
          <w:sz w:val="30"/>
          <w:szCs w:val="30"/>
        </w:rPr>
        <w:t>( Hz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 xml:space="preserve">h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ค่านิจของแพลงค์ </w:t>
      </w:r>
      <w:r>
        <w:rPr>
          <w:rFonts w:cs="Angsana New" w:ascii="Angsana New" w:hAnsi="Angsana New"/>
          <w:sz w:val="30"/>
          <w:szCs w:val="30"/>
        </w:rPr>
        <w:t>( h =  6.63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0"/>
          <w:szCs w:val="30"/>
        </w:rPr>
        <w:t xml:space="preserve">   J.s )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sz w:val="30"/>
          <w:szCs w:val="30"/>
        </w:rPr>
      </w:pPr>
      <w:r>
        <w:rPr>
          <w:rFonts w:ascii="Angsana New" w:hAnsi="Angsana New" w:cs="Angsana New"/>
          <w:i/>
          <w:i/>
          <w:sz w:val="30"/>
          <w:sz w:val="30"/>
          <w:szCs w:val="30"/>
        </w:rPr>
        <w:t>ดังนั้น ปริมาณ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hf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จึงหมายถึง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ก้อนพลังงานแสง ซึ่งเรียกว่า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ควอนตัม หรือ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โฟตอน  </w:t>
      </w:r>
      <w:r>
        <w:rPr>
          <w:rFonts w:cs="Angsana New" w:ascii="Angsana New" w:hAnsi="Angsana New"/>
          <w:i/>
          <w:sz w:val="30"/>
          <w:szCs w:val="30"/>
        </w:rPr>
        <w:t xml:space="preserve">(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เม็ดแสง</w:t>
      </w:r>
      <w:r>
        <w:rPr>
          <w:rFonts w:cs="Angsana New" w:ascii="Angsana New" w:hAnsi="Angsana New"/>
          <w:i/>
          <w:sz w:val="30"/>
          <w:szCs w:val="30"/>
        </w:rPr>
        <w:t>)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อิเล็กตรอนโวลต์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(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eV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หน่วยวัดพลังงานสำหรับอนุภาคขนาดเล็ก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โดย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eV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>=</w:t>
      </w:r>
      <w:r>
        <w:rPr>
          <w:rFonts w:cs="Angsana New" w:ascii="Angsana New" w:hAnsi="Angsana New"/>
          <w:b/>
          <w:bCs/>
          <w:i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6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10 </w:t>
      </w:r>
      <w:r>
        <w:rPr>
          <w:rFonts w:eastAsia="Angsana New" w:cs="Angsana New" w:ascii="Angsana New" w:hAnsi="Angsana New"/>
          <w:b/>
          <w:bCs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จูล </w:t>
      </w:r>
    </w:p>
    <w:p>
      <w:pPr>
        <w:pStyle w:val="Normal"/>
        <w:rPr>
          <w:rFonts w:ascii="Angsana New" w:hAnsi="Angsana New" w:cs="Angsana New"/>
          <w:i/>
          <w:i/>
          <w:sz w:val="30"/>
          <w:szCs w:val="30"/>
        </w:rPr>
      </w:pPr>
      <w:r>
        <w:rPr>
          <w:rFonts w:eastAsia="Angsana New" w:cs="Angsana New" w:ascii="Angsana New" w:hAnsi="Angsana New"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พลังงาน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cs="Angsana New" w:ascii="Angsana New" w:hAnsi="Angsana New"/>
          <w:iCs/>
          <w:sz w:val="30"/>
          <w:szCs w:val="30"/>
        </w:rPr>
        <w:t xml:space="preserve">eV.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จะเป็นพลังงานที่ได้จากการเร่งอิเล็กตรอนผ่านความต่างศักย์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>1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โวลต์   </w:t>
      </w:r>
      <w:r>
        <w:rPr>
          <w:rFonts w:cs="Angsana New" w:ascii="Angsana New" w:hAnsi="Angsana New"/>
          <w:i/>
          <w:sz w:val="30"/>
          <w:szCs w:val="30"/>
        </w:rPr>
        <w:t>(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เร่งอิเล็กตรอน</w:t>
      </w:r>
    </w:p>
    <w:p>
      <w:pPr>
        <w:pStyle w:val="Normal"/>
        <w:spacing w:lineRule="auto" w:line="360"/>
        <w:rPr>
          <w:rFonts w:ascii="Angsana New" w:hAnsi="Angsana New" w:cs="Angsana New"/>
          <w:i/>
          <w:i/>
          <w:sz w:val="30"/>
          <w:szCs w:val="30"/>
        </w:rPr>
      </w:pP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ผ่านความต่างศักย์ 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V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โวลต์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จะทำให้อิเล็กตรอนมีพลังงานเป็น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V</w:t>
      </w:r>
      <w:r>
        <w:rPr>
          <w:rFonts w:cs="Angsana New" w:ascii="Angsana New" w:hAnsi="Angsana New"/>
          <w:i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อิเล็กตรอนโวลต์</w:t>
      </w:r>
      <w:r>
        <w:rPr>
          <w:rFonts w:cs="Angsana New" w:ascii="Angsana New" w:hAnsi="Angsana New"/>
          <w:i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5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การวิเคราะห์สเปกตรัมของธาตุไฮโดรเจน  พบว่าชุดความถี่ของเส้นสเปกตรัมในช่วงที่สามารถ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องเห็นได้ด้วยตาเปล่านั้นมีชื่อเรียกว่า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Lyman series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Balmer series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Paschen series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Brackett serie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ช่วงระดับพลังงานต่ำสุดสามระดับแรกของอะตอมไฮโดรเจน คลื่นแม่เหล็กไฟฟ้าที่คว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บจะอยู่ในชุดความถี่ที่เรียกว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ชุดไลมานและชุดบาล์มเมอร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ุดไลมานและชุดพาเช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ุดบาล์มเมอร์และชุดพาเช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ุดไลมาน  ชุดบาล์มเมอร์  และชุดพาเช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ยาวคลื่นของเส้นสเปกตัมของไฮโดรเจนเส้นแร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ที่มีความยาวคลื่นมากที่สุด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นุกรมบัลเมอร์คือ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56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ฟตอนที่สามารถทำให้อะตอมไฮโดรเจน  จากสถานะพื้นแตกตัวเป็นอิ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อนได้พอดี  ควรจะต้องม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5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2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9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7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4.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อะตอมไฮโดรเจนเปลี่ยนระดับพลังงานจาก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2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ไป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1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ความยาวคลื่นของแสง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ปล่อยออกมาเป็นกี่เท่าของในกรณีที่เปลี่ยนระดับพลังงานจาก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4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ถึง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2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ก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ab/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ข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ค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 2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ง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 4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5.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สเปกตัมเส้นสว่างของอะตอมไฮโดรเจน  เส้นสว่างลำดับแรกที่เราเห็นชัดเจนมีความยาว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คลื่นมากที่สุดคือ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656  </w:t>
      </w:r>
      <w:r>
        <w:rPr>
          <w:rFonts w:eastAsia="Angsana New"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ในอนุกรมบัลเมอร์เส้นสว่างลำดับที่สองจะม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5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8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5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48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อนุกรมบัลเมอร์ สเปกตัมเส้นสว่างของอะตอมไฮโดรเจนเส้นแรกคือ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57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ยากทราบว่า โฟตอนที่จะทำให้อิเล็กตรอนของอะตอมไฮโดรเจนจากสถาน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หลุดออกจา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ะตอมได้พอดีมีค่าความยาวคลื่นเท่าใด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3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5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i/>
          <w:sz w:val="16"/>
          <w:szCs w:val="16"/>
        </w:rPr>
      </w:r>
    </w:p>
    <w:p>
      <w:pPr>
        <w:pStyle w:val="Normal"/>
        <w:rPr>
          <w:rFonts w:ascii="Angsana New" w:hAnsi="Angsana New" w:cs="Angsana New"/>
          <w:i/>
          <w:i/>
          <w:sz w:val="10"/>
          <w:szCs w:val="10"/>
        </w:rPr>
      </w:pPr>
      <w:r>
        <w:rPr>
          <w:rFonts w:cs="Angsana New" w:ascii="Angsana New" w:hAnsi="Angsana New"/>
          <w:i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sz w:val="30"/>
          <w:szCs w:val="30"/>
        </w:rPr>
      </w:pPr>
      <w:r>
        <w:rPr>
          <w:rFonts w:cs="Angsana New" w:ascii="Angsana New" w:hAnsi="Angsana New"/>
          <w:b/>
          <w:bCs/>
          <w:i/>
          <w:sz w:val="30"/>
          <w:szCs w:val="30"/>
        </w:rPr>
        <w:t>19.6</w:t>
      </w:r>
      <w:r>
        <w:rPr>
          <w:rFonts w:cs="Angsana New" w:ascii="Angsana New" w:hAnsi="Angsana New"/>
          <w:b/>
          <w:bCs/>
          <w:i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>ทฤษฎีอะตอมของ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>โ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>บร์</w:t>
      </w:r>
    </w:p>
    <w:p>
      <w:pPr>
        <w:pStyle w:val="Normal"/>
        <w:spacing w:lineRule="auto" w:line="360"/>
        <w:rPr>
          <w:rFonts w:ascii="Angsana New" w:hAnsi="Angsana New" w:cs="Angsana New"/>
          <w:i/>
          <w:i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537335</wp:posOffset>
            </wp:positionH>
            <wp:positionV relativeFrom="paragraph">
              <wp:posOffset>344170</wp:posOffset>
            </wp:positionV>
            <wp:extent cx="1055370" cy="40005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735" t="10605" r="42174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66135</wp:posOffset>
            </wp:positionH>
            <wp:positionV relativeFrom="paragraph">
              <wp:posOffset>297815</wp:posOffset>
            </wp:positionV>
            <wp:extent cx="695325" cy="40005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4866" t="10605" r="22549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i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ก</w:t>
      </w:r>
      <w:r>
        <w:rPr>
          <w:rFonts w:cs="Angsana New" w:ascii="Angsana New" w:hAnsi="Angsana New"/>
          <w:i/>
          <w:sz w:val="30"/>
          <w:szCs w:val="30"/>
        </w:rPr>
        <w:t>.</w:t>
      </w:r>
      <w:r>
        <w:rPr>
          <w:rFonts w:cs="Angsana New" w:ascii="Angsana New" w:hAnsi="Angsana New"/>
          <w:i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อิเล็กตรอนมีวงโคจรรอบนิวเคลียสเป็นชั้นๆ โดยในแต่ละวงโคจรจะม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sz w:val="30"/>
          <w:szCs w:val="30"/>
        </w:rPr>
      </w:pPr>
      <w:r>
        <w:rPr>
          <w:rFonts w:eastAsia="Angsana New" w:cs="Angsana New" w:ascii="Angsana New" w:hAnsi="Angsana New"/>
          <w:i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i/>
          <w:sz w:val="30"/>
          <w:szCs w:val="30"/>
        </w:rPr>
        <w:t xml:space="preserve">   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โมเมนตัมเชิงมุม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;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                                             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 xml:space="preserve">เมื่อ                      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อิเล็กตรอนเปลี่ยนวงโคจรจะคายหรือดูดพลังงาน 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วอนตัม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308735</wp:posOffset>
            </wp:positionH>
            <wp:positionV relativeFrom="paragraph">
              <wp:posOffset>65405</wp:posOffset>
            </wp:positionV>
            <wp:extent cx="1685925" cy="44513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683" t="18831" r="34770" b="7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Angsana New" w:hAnsi="Angsana New" w:cs="Angsana New"/>
          <w:sz w:val="30"/>
          <w:sz w:val="30"/>
          <w:szCs w:val="30"/>
        </w:rPr>
        <w:t xml:space="preserve">  คือ พลังงานของอิเล็กตรอนในวงโคจรก่อน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sub>
        </m:sSub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ือ พลังงานของอิเล็กตรอนในวงโคจรหลัง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0"/>
          <w:szCs w:val="30"/>
        </w:rPr>
        <w:t xml:space="preserve">E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พลังงานที่อิเล็กตรอนได้รั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0"/>
          <w:szCs w:val="30"/>
        </w:rPr>
        <w:t xml:space="preserve">E  </w:t>
      </w:r>
      <w:r>
        <w:rPr>
          <w:rFonts w:ascii="Angsana New" w:hAnsi="Angsana New" w:cs="Angsana New"/>
          <w:sz w:val="30"/>
          <w:sz w:val="30"/>
          <w:szCs w:val="30"/>
        </w:rPr>
        <w:t>เป็นลบ  เปลี่ยนวงโคจรจากวงในไปวงนอ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ที่อิเล็กตรอนปล่อยออก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0"/>
          <w:szCs w:val="30"/>
        </w:rPr>
        <w:t xml:space="preserve">E  </w:t>
      </w:r>
      <w:r>
        <w:rPr>
          <w:rFonts w:ascii="Angsana New" w:hAnsi="Angsana New" w:cs="Angsana New"/>
          <w:sz w:val="30"/>
          <w:sz w:val="30"/>
          <w:szCs w:val="30"/>
        </w:rPr>
        <w:t>เป็นบวก  เปลี่ยนวงโคจรจากวงนอกไปวงใ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251585</wp:posOffset>
            </wp:positionH>
            <wp:positionV relativeFrom="paragraph">
              <wp:posOffset>229870</wp:posOffset>
            </wp:positionV>
            <wp:extent cx="2279015" cy="57594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163" t="32002" r="22211" b="6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จากทฤษฎีของ</w:t>
      </w:r>
      <w:r>
        <w:rPr>
          <w:rFonts w:ascii="Angsana New" w:hAnsi="Angsana New" w:cs="Angsana New"/>
          <w:sz w:val="30"/>
          <w:sz w:val="30"/>
          <w:szCs w:val="30"/>
        </w:rPr>
        <w:t>โ</w:t>
      </w:r>
      <w:r>
        <w:rPr>
          <w:rFonts w:ascii="Angsana New" w:hAnsi="Angsana New" w:cs="Angsana New"/>
          <w:sz w:val="30"/>
          <w:sz w:val="30"/>
          <w:szCs w:val="30"/>
        </w:rPr>
        <w:t>บร์ทำให้แสดงได้ว่า อะตอมไฮโดรเจน จะม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รัศมีอะตอม</w:t>
      </w:r>
      <w:r>
        <w:rPr>
          <w:rFonts w:cs="Angsana New" w:ascii="Angsana New" w:hAnsi="Angsana New"/>
          <w:sz w:val="30"/>
          <w:szCs w:val="30"/>
        </w:rPr>
        <w:t>;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12620</wp:posOffset>
            </wp:positionH>
            <wp:positionV relativeFrom="paragraph">
              <wp:posOffset>72390</wp:posOffset>
            </wp:positionV>
            <wp:extent cx="2253615" cy="5543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ัตราเร็วของอิเล็กตร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;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65935</wp:posOffset>
            </wp:positionH>
            <wp:positionV relativeFrom="paragraph">
              <wp:posOffset>202565</wp:posOffset>
            </wp:positionV>
            <wp:extent cx="2682240" cy="103632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015" t="55104" r="13053" b="3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ลังงานของอะตอ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;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พลังงาน  </w:t>
      </w:r>
      <w:r>
        <w:rPr>
          <w:rFonts w:cs="Angsana New" w:ascii="Angsana New" w:hAnsi="Angsana New"/>
          <w:sz w:val="30"/>
          <w:szCs w:val="30"/>
        </w:rPr>
        <w:t xml:space="preserve">- 13.6  eV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ระดับพลังงานของอิเล็กตรอนอะตอมไฮโดรเจนวงในสุด  เรี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พื้น </w:t>
      </w:r>
      <w:r>
        <w:rPr>
          <w:rFonts w:cs="Angsana New" w:ascii="Angsana New" w:hAnsi="Angsana New"/>
          <w:b/>
          <w:bCs/>
          <w:sz w:val="30"/>
          <w:szCs w:val="30"/>
        </w:rPr>
        <w:t>(ground  state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อิเล็กตรอนอยู่ในระดับพลังงานสูงกว่าสถานะพื้นหรือในวงโคจรที่  </w:t>
      </w:r>
      <w:r>
        <w:rPr>
          <w:rFonts w:cs="Angsana New" w:ascii="Angsana New" w:hAnsi="Angsana New"/>
          <w:sz w:val="30"/>
          <w:szCs w:val="30"/>
        </w:rPr>
        <w:t xml:space="preserve">n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สภาวะนี้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กระตุ้น </w:t>
      </w:r>
      <w:r>
        <w:rPr>
          <w:rFonts w:cs="Angsana New" w:ascii="Angsana New" w:hAnsi="Angsana New"/>
          <w:b/>
          <w:bCs/>
          <w:sz w:val="30"/>
          <w:szCs w:val="30"/>
        </w:rPr>
        <w:t>(excited  state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พื้น </w:t>
      </w:r>
      <w:r>
        <w:rPr>
          <w:rFonts w:cs="Angsana New" w:ascii="Angsana New" w:hAnsi="Angsana New"/>
          <w:b/>
          <w:bCs/>
          <w:sz w:val="30"/>
          <w:szCs w:val="30"/>
        </w:rPr>
        <w:t>(ground  stat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 สถานะปกติของออะตอมซึ่งจะมีพลังงานระดับต่ำสุดค่าหนึ่ง  โดยปกติอิเล็กตรอนจะอยู่ในระดับพลังงานต่ำสุดค่านี้จนกว่าจะได้รับพลังงานจากภายนอกมากพอจึงจะขึ้นไปอยู่ในระดับพลังงานที่สูงก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กระตุ้น </w:t>
      </w:r>
      <w:r>
        <w:rPr>
          <w:rFonts w:cs="Angsana New" w:ascii="Angsana New" w:hAnsi="Angsana New"/>
          <w:b/>
          <w:bCs/>
          <w:sz w:val="30"/>
          <w:szCs w:val="30"/>
        </w:rPr>
        <w:t>(excited  state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ือสภาพของอะตอมที่มีอิเล็กตรอนอยู่ในระดับพลังงานสูงกว่าสถานะพื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ะตอมปกติอิเล็กตรอนจะมีพลังงานอยู่ใ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ะพื้น </w:t>
      </w:r>
      <w:r>
        <w:rPr>
          <w:rFonts w:cs="Angsana New" w:ascii="Angsana New" w:hAnsi="Angsana New"/>
          <w:sz w:val="30"/>
          <w:szCs w:val="30"/>
        </w:rPr>
        <w:t xml:space="preserve">(ground  state)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อิเล็กตรอนได้รับพลังงานจากภายนอกที่เหมาะสมจะขึ้นไปอยู่บนวงโคจรใหม่ตามระดับขั้นของพลังงาน เรียกว่า  สถานะกระตุ้น </w:t>
      </w:r>
      <w:r>
        <w:rPr>
          <w:rFonts w:cs="Angsana New" w:ascii="Angsana New" w:hAnsi="Angsana New"/>
          <w:sz w:val="30"/>
          <w:szCs w:val="30"/>
        </w:rPr>
        <w:t xml:space="preserve">(excited  state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นที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ิเล็กตรอนจะปฏิเสธการรับพลังงานที่มีปริมาณน้อยหรือเกินกว่าความเหมาะสมของขั้นพลังงา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จะอยู่ในสถานะกระตุ้นไม่ได้และจะกระโดดกลับลงมาที่สถานะพื้น  โดยปล่อยควอนตัมของพลังงานออกมาที่มีความถี่และความยาวคลื่นแม่เหล็กไฟฟ้าต่างๆ  กัน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080135</wp:posOffset>
            </wp:positionH>
            <wp:positionV relativeFrom="paragraph">
              <wp:posOffset>171450</wp:posOffset>
            </wp:positionV>
            <wp:extent cx="2005330" cy="50863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040" t="82857" r="27880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สเป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>ตรัมของอะตอมไฮโดรเจน จะเกิดจากการเปลี่ยนวงโคจรของอิเล็กตร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นวณได้จากคว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ัมพันธ์</w:t>
      </w:r>
      <w:r>
        <w:rPr>
          <w:rFonts w:ascii="Angsana New" w:hAnsi="Angsana New" w:cs="Angsana New"/>
          <w:sz w:val="30"/>
          <w:sz w:val="30"/>
          <w:szCs w:val="30"/>
        </w:rPr>
        <w:t>จากสู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ใช้สูตร  </w:t>
      </w:r>
      <w:r>
        <w:rPr>
          <w:rFonts w:cs="Angsana New" w:ascii="Times New Roman" w:hAnsi="Times New Roman"/>
          <w:b/>
          <w:bCs/>
          <w:sz w:val="22"/>
          <w:szCs w:val="22"/>
        </w:rPr>
        <w:t>Δ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eV.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Times New Roman" w:hAnsi="Times New Roman"/>
          <w:b/>
          <w:bCs/>
          <w:sz w:val="22"/>
          <w:szCs w:val="22"/>
        </w:rPr>
        <w:t>λ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>นาโนเมต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สูตร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1445</wp:posOffset>
            </wp:positionH>
            <wp:positionV relativeFrom="paragraph">
              <wp:posOffset>635</wp:posOffset>
            </wp:positionV>
            <wp:extent cx="1393190" cy="50800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040" t="93338" r="401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6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ของไฮโดรเจนเปลี่ยนจาก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ห้แสงสีน้ำเงิน  ถ้าอิเล็กตรอนเปลี่ยนระดับพลังงานจา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ให้แสงสี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ม่ว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ขียว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หลือ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ด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งขล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ามแบบจำลองอะตอมของไฮโดรเจนตามทฤษฎีอะตอมของโบว์  ถ้าอิเล็กตรอนของอะตอม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ลี่ยนจาก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ิมาณใดจะมีค่าเพิ่มขึ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ของอะตอ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มเมนตัมเชิงมุมของ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ัตราเร็วเชิงเส้นของอิเล็กตรอ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 xml:space="preserve">4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รงไฟฟ้าระหว่างนิวเคลียสและ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1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2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2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3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แบบจำลองอะตอมของไฮโดรเจนของโบว์  รัศมีวงโคจรของอิเล็กตรอนในสถาน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4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กี่เท่าของรัศมีวงโคจรในสถาน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n = 1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8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16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6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ตัวหนึ่งถูกเร่งด้วยความต่างศักย์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3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  เข้าชนกับอะตอมของไฮโดรเจนที่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ยู่ในสถานะพื้น  การชนครั้งนี้จะสามารถทำให้อะตอมไฮโดรเจนอยู่ในระดับพลังงานสูงสุดในระด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ใด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พลังงานงานสถานะพื้นของไฮโดรเจ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= - 13.6 eV 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7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6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ตามทฤษฎีอะตอมของโบว์  ระดับพลังงานของอะตอมไฮโดรเจนต่ำสุด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- 13.6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eV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อะตอมไฮโดรเจนถูกกระตุ้นไปอยู่ที่ระดับพลังงานสูงสุดและกลับสู่สถานะพื้นที่มีพลังงานต่ำสุดโดย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ปล่อยโฟตอนออกมาด้วย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.20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สดงว่าอะตอมไฮโดรเจนถูกกระตุ้นไปที่ระดั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พลังงานที่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กับ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8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6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พลังงานต่ำสุดของอิเล็กตรอนในอะตอมไฮโดรเจนคือ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- 13.6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อิเล็กตรอนเปลี่ย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ถานะจา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ไปสู่สถาน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ให้แสงที่มีพลังงานควอนตัมม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.51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.89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3.40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.91  eV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ะตอมไฮโดรเจน  เมื่อเปลี่ยนระดับพลังงานจากสถาน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ู่สถานะพื้นจะให้โฟต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9.3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ูล และเมื่อเปลี่ยนสถานะจา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ู่สถานะพื้นจะให้โฟตอนพลังงาน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6.33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ูล  ถ้าต้องการกระตุ้นให้อะตอมไฮโดรเจนให้เปลี่ยนระดับพลังงานจาก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ปยั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ถาน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ต้องใช้แสงความถี่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4.5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Hz 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การกระตุ้นให้อะตอมของไฮโดรเจนที่มีระดับพลังงานต่ำสุด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-13.6  eV 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ปอยู่ที่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ระดับพลังงา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เปกตัมเส้นที่มีความยาวคลื่นสั้นที่สุดจะมีพลังงา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0.66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0.85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0.20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2.75  eV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อนุภาคหนึ่งมีพลังงานจลน์เท่าก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ูกจับไว้ด้วยโมเลกุลที่เป็นไออ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อิเล็กตรอนหลังถูกจับอยู่ในระดับพลังงาน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–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กระบวนการนี้จะมีรังส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ล่อยออกม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4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5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4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5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0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เปกตัมสีน้ำเงิ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  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ากหลอดปรอท มาจากระดับพลังงานสองระดับที่มี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ต่างกัน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.8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eV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2.44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2.81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3.26  eV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ดลองของฟรั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เฮิรต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ฟรังก์และเฮิร์ตซ์ได้ทำการทดลองเรื่องการชนกันของอะตอมต่างๆ โดยใช้ประจุอิเล็กตรอนกับอะตอม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ปรอ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เมื่ออิเล็กตรอนชนกับอะตอมของปรอทจะทำให้เกิดการถ่า</w:t>
      </w:r>
      <w:r>
        <w:rPr>
          <w:rFonts w:ascii="Angsana New" w:hAnsi="Angsana New" w:cs="Angsana New"/>
          <w:sz w:val="30"/>
          <w:sz w:val="30"/>
          <w:szCs w:val="30"/>
        </w:rPr>
        <w:t>ย</w:t>
      </w:r>
      <w:r>
        <w:rPr>
          <w:rFonts w:ascii="Angsana New" w:hAnsi="Angsana New" w:cs="Angsana New"/>
          <w:sz w:val="30"/>
          <w:sz w:val="30"/>
          <w:szCs w:val="30"/>
        </w:rPr>
        <w:t>เทพลังงานจากอิเล็กตรอนไปยังอะตอม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พลังงานที่อะตอมได้รับจะถ่ายทอดต่อไปยังอิเล็กตรอนในอะตอมอีกต่อหนึ่ง ถ้าพลังงานมากพอที่จะทำ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ิดอิเล็กตรอนหลุดออกมาเป็นอิสระแสดงว่าเกิดการ  </w:t>
      </w:r>
      <w:r>
        <w:rPr>
          <w:rFonts w:cs="Angsana New" w:ascii="Angsana New" w:hAnsi="Angsana New"/>
          <w:sz w:val="30"/>
          <w:szCs w:val="30"/>
        </w:rPr>
        <w:t>Ionization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การทดลองของฟรังก์และเฮิรตซ์  พบ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พลังงานจลน์ที่อิเล็กตรอนต่ำกว่า  </w:t>
      </w:r>
      <w:r>
        <w:rPr>
          <w:rFonts w:cs="Angsana New" w:ascii="Angsana New" w:hAnsi="Angsana New"/>
          <w:sz w:val="30"/>
          <w:szCs w:val="30"/>
        </w:rPr>
        <w:t>4.9  eV  (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ต่างศักย์ที่ใช้เร่งอิเล็กตรอนต่ำกว่า </w:t>
      </w:r>
      <w:r>
        <w:rPr>
          <w:rFonts w:cs="Angsana New" w:ascii="Angsana New" w:hAnsi="Angsana New"/>
          <w:sz w:val="30"/>
          <w:szCs w:val="30"/>
        </w:rPr>
        <w:t xml:space="preserve">4.9  eV ) 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นระหว่างอิเล็กตรอนและอะตอมของปรอทจะเป็นการชนแบบยืดหยุ่น </w:t>
      </w:r>
      <w:r>
        <w:rPr>
          <w:rFonts w:cs="Angsana New" w:ascii="Angsana New" w:hAnsi="Angsana New"/>
          <w:sz w:val="30"/>
          <w:szCs w:val="30"/>
        </w:rPr>
        <w:t xml:space="preserve">(elastic  collision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ascii="Angsana New" w:hAnsi="Angsana New" w:cs="Angsana New"/>
          <w:sz w:val="30"/>
          <w:sz w:val="30"/>
          <w:szCs w:val="30"/>
        </w:rPr>
        <w:t>ก่อนช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ท่ากับ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ลังชนนั่นแสดงว่า อิเล็กตรอนไม่สามารถทำให้อะตอมของปรอดเปลี่ยนระดับพลังงานจ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Ground  State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เพราะอะตอมของปรอทไม่สามารถดูดกลืนพลังงานจลน์ที่ต่ำกว่า </w:t>
      </w:r>
      <w:r>
        <w:rPr>
          <w:rFonts w:cs="Angsana New" w:ascii="Angsana New" w:hAnsi="Angsana New"/>
          <w:sz w:val="30"/>
          <w:szCs w:val="30"/>
        </w:rPr>
        <w:t xml:space="preserve">4.9  eV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เพิ่มพลังงานจลน์ของอิเล็กตรอนเป็น  </w:t>
      </w:r>
      <w:r>
        <w:rPr>
          <w:rFonts w:cs="Angsana New" w:ascii="Angsana New" w:hAnsi="Angsana New"/>
          <w:sz w:val="30"/>
          <w:szCs w:val="30"/>
        </w:rPr>
        <w:t xml:space="preserve">4.9  eV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อะตอมของปรอทเปลี่ยนระดับพลังงานจาก  </w:t>
      </w:r>
      <w:r>
        <w:rPr>
          <w:rFonts w:cs="Angsana New" w:ascii="Angsana New" w:hAnsi="Angsana New"/>
          <w:sz w:val="30"/>
          <w:szCs w:val="30"/>
        </w:rPr>
        <w:t>Ground  State  (E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ยัง  </w:t>
      </w:r>
      <w:r>
        <w:rPr>
          <w:rFonts w:cs="Angsana New" w:ascii="Angsana New" w:hAnsi="Angsana New"/>
          <w:sz w:val="30"/>
          <w:szCs w:val="30"/>
        </w:rPr>
        <w:t>Excited  State (E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ครั้งแรกสุดของการกระตุ้น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3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เพิ่มพลังงานจลน์ของอิเล็กตรอนขึ้นไปอีก ก็จะกระตุ้นอะตอมของปรอทอะตอมที่สอง และอะตอมที่สามได้อีกเรื่อยๆ แต่ทุกอะตอมของปรอทยังคงต้องการพลังงานจลน์  </w:t>
      </w:r>
      <w:r>
        <w:rPr>
          <w:rFonts w:cs="Angsana New" w:ascii="Angsana New" w:hAnsi="Angsana New"/>
          <w:sz w:val="30"/>
          <w:szCs w:val="30"/>
        </w:rPr>
        <w:t xml:space="preserve">4.9 eV  </w:t>
      </w:r>
      <w:r>
        <w:rPr>
          <w:rFonts w:ascii="Angsana New" w:hAnsi="Angsana New" w:cs="Angsana New"/>
          <w:sz w:val="30"/>
          <w:sz w:val="30"/>
          <w:szCs w:val="30"/>
        </w:rPr>
        <w:t>เหมือนเดิม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3.4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อะตอมของปรอทที่ถูกกระตุ้นไปอยู่ในระดับพลังงาน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จะเปลี่ยนระดับพลังงานเข้าสู่ระดับพลังงาน </w:t>
      </w:r>
      <w:r>
        <w:rPr>
          <w:rFonts w:cs="Angsana New" w:ascii="Angsana New" w:hAnsi="Angsana New"/>
          <w:sz w:val="30"/>
          <w:szCs w:val="30"/>
        </w:rPr>
        <w:t>Ground  State  (E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ต้องปลดปล่อยพลังงานออกมาในรูปคลื่นแม่เหล็กไฟฟ้า 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Photon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พลังงานเท่ากับ  </w:t>
      </w:r>
      <w:r>
        <w:rPr>
          <w:rFonts w:cs="Angsana New" w:ascii="Angsana New" w:hAnsi="Angsana New"/>
          <w:sz w:val="30"/>
          <w:szCs w:val="30"/>
        </w:rPr>
        <w:t>4.9 eV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5 </w:t>
      </w:r>
      <w:r>
        <w:rPr>
          <w:rFonts w:ascii="Angsana New" w:hAnsi="Angsana New" w:cs="Angsana New"/>
          <w:sz w:val="30"/>
          <w:sz w:val="30"/>
          <w:szCs w:val="30"/>
        </w:rPr>
        <w:t>ฟรังก์และเฮิร์ตซ์  สรุปการทดลองว่า ในการชนระหว่างอิเล็กตรอนกับอะตอมจะดูดกลืนพลังงานได้เพียงบางจำนวนเท่านั้นซึ่งชี้ให้เห็นว่าระดับพลังงานของอะตอมไม่ต่อเน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เป็นไปตามทฤษฎีของโบร์  คือ </w:t>
      </w:r>
      <w:r>
        <w:rPr>
          <w:rFonts w:cs="Angsana New" w:ascii="Angsana New" w:hAnsi="Angsana New"/>
          <w:sz w:val="30"/>
          <w:szCs w:val="30"/>
        </w:rPr>
        <w:t xml:space="preserve">4.9 , 6.7 ,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10.4  eV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ดังรู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9.11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315210</wp:posOffset>
            </wp:positionH>
            <wp:positionV relativeFrom="paragraph">
              <wp:posOffset>88900</wp:posOffset>
            </wp:positionV>
            <wp:extent cx="1209675" cy="13525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1  </w:t>
      </w:r>
      <w:r>
        <w:rPr>
          <w:rFonts w:ascii="Angsana New" w:hAnsi="Angsana New" w:cs="Angsana New"/>
          <w:sz w:val="30"/>
          <w:sz w:val="30"/>
          <w:szCs w:val="30"/>
        </w:rPr>
        <w:t>การรับพลังงานของอะตอมของปรอ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8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งสีเอ็กซ์ </w:t>
      </w:r>
      <w:r>
        <w:rPr>
          <w:rFonts w:cs="Angsana New" w:ascii="Angsana New" w:hAnsi="Angsana New"/>
          <w:b/>
          <w:bCs/>
          <w:sz w:val="30"/>
          <w:szCs w:val="30"/>
        </w:rPr>
        <w:t>(X – ray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ินต์เกน </w:t>
      </w:r>
      <w:r>
        <w:rPr>
          <w:rFonts w:cs="Angsana New" w:ascii="Angsana New" w:hAnsi="Angsana New"/>
          <w:sz w:val="30"/>
          <w:szCs w:val="30"/>
        </w:rPr>
        <w:t xml:space="preserve">(Wilhelm Konrad Roentgen ) </w:t>
      </w:r>
      <w:r>
        <w:rPr>
          <w:rFonts w:ascii="Angsana New" w:hAnsi="Angsana New" w:cs="Angsana New"/>
          <w:sz w:val="30"/>
          <w:sz w:val="30"/>
          <w:szCs w:val="30"/>
        </w:rPr>
        <w:t>นักฟิสิกส์ชาวเยอรมัน ได้พบรังสีเอกซ์  โดยบังเอิญ  ใน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438 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95 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ขณะที่กำลังทดลองเกี่ยวกับรังสีแคโทด เรินท์เกน คลุมหลอดทดลองด้วยกระดาษดำในห้องทดลองที่มืด   ขณะที่ประจุเคลื่อนที่ในหลอด    เขาสังเกตเห็นแสงเรืองขึ้นบริเวณโต๊ะที่ทำการทดลอง  แสดงว่าจะต้องมีรังสีบางชนิดที่มองไม่เห็นและสามารถทะลุออกมาจากหลอดแคโทด   ซึ่งแสดงว่ามีอำนาจทะลุทะลวงสูง   รังสีนี้เขาตั้งชื่อว่า   </w:t>
      </w:r>
      <w:r>
        <w:rPr>
          <w:rFonts w:cs="Angsana New" w:ascii="Angsana New" w:hAnsi="Angsana New"/>
          <w:b/>
          <w:bCs/>
          <w:sz w:val="28"/>
          <w:szCs w:val="28"/>
        </w:rPr>
        <w:t>X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– ray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ุณสมบัติของรังสีเอกซ์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ไม่เบี่ยงเบนในสนามแม่เหล็กและสนามไฟฟ้า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เป็นคลื่นแม่เหล็กไฟฟ้าที่มีความยาวคลื่นสั้นมาก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มีอำนาจทะลุทะลวงสูง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ทำให้ก๊าซแตกตัวเป็นไอออนได้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ทำให้สารเรืองแสงเกิดสารเรืองแสงได้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ทำปฏิกิริยากับแผ่นฟิล์ม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>รังสีเอกซ์มีอันตรายและทำลายเซลล์ของสิ่งมีชีวิตได้</w:t>
      </w:r>
    </w:p>
    <w:p>
      <w:pPr>
        <w:pStyle w:val="Normal"/>
        <w:ind w:right="707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>เมื่อรังสีเอกซ์  กระทบบนแผ่นโลหะสามารถทำให้เกิดปรากฏการณ์โฟโตอิเล็กทริกได้</w:t>
      </w:r>
    </w:p>
    <w:p>
      <w:pPr>
        <w:pStyle w:val="Normal"/>
        <w:ind w:right="707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right="707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707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กิดรังสีเอกซ์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เกิดรังสีเอกซ์เกิดจากอิเล็กตรอนวิ่งเข้าชนอะตอมของเป้าทังสเตนแล้วหยุด จะปลดปล่อยรังสีเอกซ์ที่มีพลังงานสูงสุด   หรือเมื่ออิเล็กตรอนเคลื่อนที่ช้าลงจะปลดปล่อยพลังงานค่าต่างๆ เมื่ออิเล็กตรอนวิ่งชนอะตอมของเป้าแล้วหยุด  พลังจลน์ทั้งหมดของอิเล็กตรอนจะเปลี่ยนเป็นพลังงานคลื่นแม่เหล็กไฟฟ้าในรูปของรังสีเอกซ์  ดังนั้น</w:t>
      </w:r>
    </w:p>
    <w:p>
      <w:pPr>
        <w:pStyle w:val="Normal"/>
        <w:ind w:right="707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65935</wp:posOffset>
                </wp:positionH>
                <wp:positionV relativeFrom="paragraph">
                  <wp:posOffset>224155</wp:posOffset>
                </wp:positionV>
                <wp:extent cx="1828800" cy="4235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17.65pt;width:143.95pt;height: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right="707" w:firstLine="720"/>
        <w:rPr>
          <w:rFonts w:ascii="Angsana New" w:hAnsi="Angsana New" w:cs="Angsana New"/>
          <w:sz w:val="30"/>
          <w:szCs w:val="30"/>
          <w:vertAlign w:val="subscript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Ek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max 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=    eV    =    hf</w:t>
      </w:r>
      <w:r>
        <w:rPr>
          <w:rFonts w:cs="Angsana New" w:ascii="Angsana New" w:hAnsi="Angsana New"/>
          <w:sz w:val="36"/>
          <w:szCs w:val="36"/>
          <w:vertAlign w:val="subscript"/>
        </w:rPr>
        <w:t>max</w:t>
      </w:r>
    </w:p>
    <w:p>
      <w:pPr>
        <w:pStyle w:val="Normal"/>
        <w:ind w:right="707" w:firstLine="720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Normal"/>
        <w:ind w:left="2880" w:right="70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eV  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ind w:right="707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94535</wp:posOffset>
                </wp:positionH>
                <wp:positionV relativeFrom="paragraph">
                  <wp:posOffset>253365</wp:posOffset>
                </wp:positionV>
                <wp:extent cx="103251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05pt;margin-top:19.95pt;width:8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70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6"/>
          <w:szCs w:val="36"/>
          <w:vertAlign w:val="subscript"/>
        </w:rPr>
        <w:t xml:space="preserve">min </w:t>
      </w:r>
      <w:r>
        <w:rPr>
          <w:rFonts w:cs="Angsana New" w:ascii="Angsana New" w:hAnsi="Angsana New"/>
          <w:vertAlign w:val="subscript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</m:oMath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6"/>
          <w:szCs w:val="36"/>
          <w:vertAlign w:val="subscript"/>
        </w:rPr>
        <w:t>min</w:t>
      </w:r>
      <w:r>
        <w:rPr>
          <w:rFonts w:cs="Angsana New" w:ascii="Angsana New" w:hAnsi="Angsana New"/>
          <w:vertAlign w:val="subscript"/>
        </w:rPr>
        <w:t xml:space="preserve"> </w:t>
      </w:r>
      <w:r>
        <w:rPr>
          <w:rFonts w:cs="Angsana New" w:ascii="Angsana New" w:hAnsi="Angsana New"/>
        </w:rPr>
        <w:t xml:space="preserve">  =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cs="Angsana New" w:ascii="Angsana New" w:hAnsi="Angsana New"/>
        </w:rPr>
        <w:tab/>
      </w:r>
    </w:p>
    <w:p>
      <w:pPr>
        <w:pStyle w:val="Normal"/>
        <w:ind w:right="707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6"/>
          <w:szCs w:val="36"/>
          <w:vertAlign w:val="subscript"/>
        </w:rPr>
        <w:t>min</w:t>
      </w:r>
      <w:r>
        <w:rPr>
          <w:rFonts w:cs="Angsana New" w:ascii="Angsana New" w:hAnsi="Angsana New"/>
          <w:sz w:val="30"/>
          <w:szCs w:val="30"/>
        </w:rPr>
        <w:t xml:space="preserve">   =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คลื่นของรังสีเอกซ์ </w:t>
      </w:r>
      <w:r>
        <w:rPr>
          <w:rFonts w:cs="Angsana New" w:ascii="Angsana New" w:hAnsi="Angsana New"/>
          <w:sz w:val="30"/>
          <w:szCs w:val="30"/>
        </w:rPr>
        <w:t>(m)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h     =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คงตังของแพลงค์       </w:t>
      </w:r>
      <w:r>
        <w:rPr>
          <w:rFonts w:cs="Angsana New" w:ascii="Angsana New" w:hAnsi="Angsana New"/>
          <w:sz w:val="30"/>
          <w:szCs w:val="30"/>
        </w:rPr>
        <w:t xml:space="preserve">=    6.6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0"/>
          <w:szCs w:val="30"/>
        </w:rPr>
        <w:t xml:space="preserve">    J/</w:t>
      </w:r>
      <w:r>
        <w:rPr>
          <w:rFonts w:cs="Angsana New" w:ascii="Angsana New" w:hAnsi="Angsana New"/>
        </w:rPr>
        <w:t>s</w:t>
      </w:r>
    </w:p>
    <w:p>
      <w:pPr>
        <w:pStyle w:val="Normal"/>
        <w:ind w:right="707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e     =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จุของอิเล็กตรอน     </w:t>
      </w:r>
      <w:r>
        <w:rPr>
          <w:rFonts w:cs="Angsana New" w:ascii="Angsana New" w:hAnsi="Angsana New"/>
          <w:sz w:val="30"/>
          <w:szCs w:val="30"/>
        </w:rPr>
        <w:t xml:space="preserve">=   1.6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   C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V    =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ต่างศักย์ที่ใช้เร่งประจุ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V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360"/>
        <w:ind w:right="707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c     =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แสง    </w:t>
      </w:r>
      <w:r>
        <w:rPr>
          <w:rFonts w:cs="Angsana New" w:ascii="Angsana New" w:hAnsi="Angsana New"/>
          <w:sz w:val="30"/>
          <w:szCs w:val="30"/>
        </w:rPr>
        <w:t xml:space="preserve">=   3.0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  m/s</w:t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- 8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ารทดลองของฟรังและเฮิรตซ์  ให้ผลสรุปที่สำคัญ ข้อใด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ชนกับอะตอมแบบยืดหยุ่นเป็นส่วนใหญ่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ชนกับอะตอมแบบไม่ยืดหยุ่น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อะตอมมีระดับพลังงานเป็นชั้น ๆ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ระแสไฟฟ้าผ่านก๊าชที่ความดันต่ำได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ตามการทดลองของฟรังและเฮิรตซ์   ข้อสรุปใด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  <w:u w:val="single"/>
        </w:rPr>
        <w:t>ไม่จริ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ที่มีพลังงานน้อยกว่า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9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มีการชนแบบยืดหยุ่นกับอะตอมของไอปรอท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ที่มีพลังงานมากกว่า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9 eV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สูญเสียพลังงานส่วนหนึ่งให้กับอะตอมของไอปรอท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อะตอมของไอปรอทมีค่าพลังงานระดับพื้นเท่ากับ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4.9 eV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ะตอมของไอปรอทมีค่าพลังงานเป็นชั้น ๆ ไม่ต่อเนื่อ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ผ่านรังสีเอกซ์เข้าไปในสนามแม่เหล็ก  หรือสนามไฟฟ้าแล้ว รังสีเอกซ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ไม่มีการเบี่ยงเบนในทิศทางใด ๆ  ในสนามนั้น ๆ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บี่ยงเบนเข้าหาขั้วบวกของสนามแม่เหล็กหรือสนามไฟฟ้านั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บี่ยงเบนเข้าหาขั้วลบของสนามแม่เหล็กหรือสนามไฟฟ้านั้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การเคลื่อนที่เป็นรูปคลื่นไซน์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งขล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้อความต่อไปนี้ข้อใดถู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ำรังสีแคโทดคือลำอนุภาค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รังสีเอกซ์ต่อเนื่องและรังสีเอกซ์เฉพาะตัวต่างเป็นคลื่นแม่เหล็กไฟฟ้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โฟโตอิเล็กทริกแสดงคุณสมบัติแบบคล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1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2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2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นั้น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หลอดรังสีเอกซ์หลอดหนึ่ง  มีความต่างศักย์ระหว่างขั้วแอโนดและแคโทด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1,0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งหาว่ารังสีเอกซ์ที่ผลิตได้จะมีความยาวคลื่นสั้นที่สุดเท่าไ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0.1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22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33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44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ถูกเร่งในหลอดโทรทัศน์ด้วยความต่างศักย์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,0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  เมื่อ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กระทบจอโทรทัศน์  คลื่นแม่เหล็กไฟฟ้าที่แผ่จากจอโทรทัศน์มีความยาวคลื่นได้สั้นสุดคือ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.1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.2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m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8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มือผลิตรังสีเอกซ์เครื่องหนึ่งมีความต่างศักย์ระหว่างแคโทดและเป็นเป้าเป็น </w:t>
      </w:r>
      <w:r>
        <w:rPr>
          <w:rFonts w:cs="Angsana New" w:ascii="Angsana New" w:hAnsi="Angsana New"/>
          <w:sz w:val="30"/>
          <w:szCs w:val="30"/>
        </w:rPr>
        <w:t xml:space="preserve">18,000 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โวลต์ ความยาวคลื่นที่สั้นที่สุดของรังสีเอกซ์ที่ได้เท่าไ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6.9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1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m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8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ปรากฏการณ์โฟโตอิเล็กทริก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Photoelectric  effect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ปรากฏการณ์โฟโตอิเล็กทริก คือ ปรากฏการณ์ที่ฉายแสงที่มีความถี่สูงตกกระทบผิวโลหะแล้วทำให้เกิดประจุไฟฟ้าลบ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ิเล็กตรอ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หลุดออกมาจากโลหะ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ที่หลุดออกมาเรียก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ฟโต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ศึกษาปราก</w:t>
      </w:r>
      <w:r>
        <w:rPr>
          <w:rFonts w:ascii="Angsana New" w:hAnsi="Angsana New" w:cs="Angsana New"/>
          <w:sz w:val="30"/>
          <w:sz w:val="30"/>
          <w:szCs w:val="30"/>
        </w:rPr>
        <w:t>ฏ</w:t>
      </w:r>
      <w:r>
        <w:rPr>
          <w:rFonts w:ascii="Angsana New" w:hAnsi="Angsana New" w:cs="Angsana New"/>
          <w:sz w:val="30"/>
          <w:sz w:val="30"/>
          <w:szCs w:val="30"/>
        </w:rPr>
        <w:t>การณ์โฟโตอิเล็กทริก  สรุปได้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ฟโตอิเล็กตรอนจะเกิดขึ้น  เมื่อแสงที่ตกกระทบโลหะมีความถี่ไม่น้อยกว่าค่าความถี่คงตัวค่าหนึ่งเรียกว่า  ค่าความถี่ขีดเริ่ม </w:t>
      </w:r>
      <w:r>
        <w:rPr>
          <w:rFonts w:cs="Angsana New" w:ascii="Angsana New" w:hAnsi="Angsana New"/>
          <w:sz w:val="30"/>
          <w:szCs w:val="30"/>
        </w:rPr>
        <w:t>( f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ำนวนโฟโตอิเล็กตรอนจะเพิ่มขึ้น  เมื่อแสงที่ใช้มีความเข้มแสง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จลน์สูงสุด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(max)  </w:t>
      </w:r>
      <w:r>
        <w:rPr>
          <w:rFonts w:ascii="Angsana New" w:hAnsi="Angsana New" w:cs="Angsana New"/>
          <w:sz w:val="30"/>
          <w:sz w:val="30"/>
          <w:szCs w:val="30"/>
        </w:rPr>
        <w:t>ของอิเล็กตรอนไม่ขึ้นกับความเข้มแสง  แต่ขึ้นกับค่าความถี่แ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พลังงานจลน์สูงสุดมีค่าเท่ากับความต่างศักย์หยุดยั้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งมีสมบัติเป็นก้อนพลังงาน </w:t>
      </w:r>
      <w:r>
        <w:rPr>
          <w:rFonts w:cs="Angsana New" w:ascii="Angsana New" w:hAnsi="Angsana New"/>
          <w:sz w:val="30"/>
          <w:szCs w:val="30"/>
        </w:rPr>
        <w:t xml:space="preserve">( photon )  </w:t>
      </w:r>
      <w:r>
        <w:rPr>
          <w:rFonts w:ascii="Angsana New" w:hAnsi="Angsana New" w:cs="Angsana New"/>
          <w:sz w:val="30"/>
          <w:sz w:val="30"/>
          <w:szCs w:val="30"/>
        </w:rPr>
        <w:t>เมื่อกระทบกับผิวโลหะจะถ่ายโอนพลังงานให้กับอิเล็กตรอนของโลหะทั้งหม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f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ส่วนหนึ่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hf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อิเล็กตรอนหลุดจากผิวโลหะได้  ซึ่งเท่ากับพลังงานยึดเหนี่ยวอิเล็กตรอนของโลหะ  เรียกว่า </w:t>
      </w:r>
      <w:r>
        <w:rPr>
          <w:rFonts w:cs="Angsana New" w:ascii="Angsana New" w:hAnsi="Angsana New"/>
          <w:sz w:val="30"/>
          <w:szCs w:val="30"/>
        </w:rPr>
        <w:t xml:space="preserve">( work  function 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สัญลักษณ์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28"/>
          <w:szCs w:val="28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)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พลังงานที่เหลือเปลี่ยนเป็นพลังงานจลน์ของอิเล็กตรอนซึ่งเท่ากับพลังงานที่ใช้หยุดยั้งอิเล็กตรอนนั้น </w:t>
      </w:r>
      <w:r>
        <w:rPr>
          <w:rFonts w:cs="Angsana New" w:ascii="Angsana New" w:hAnsi="Angsana New"/>
          <w:sz w:val="30"/>
          <w:szCs w:val="30"/>
        </w:rPr>
        <w:t>( eV</w:t>
      </w:r>
      <w:r>
        <w:rPr>
          <w:rFonts w:cs="Angsana New" w:ascii="Angsana New" w:hAnsi="Angsana New"/>
          <w:sz w:val="36"/>
          <w:szCs w:val="36"/>
          <w:vertAlign w:val="subscript"/>
        </w:rPr>
        <w:t>s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ตามสูต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84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   =   hf  -  </w:t>
            </w:r>
            <w:r>
              <w:rPr>
                <w:rFonts w:cs="Angsana New" w:ascii="Angsana New" w:hAnsi="Angsana New"/>
                <w:sz w:val="28"/>
                <w:szCs w:val="28"/>
              </w:rPr>
              <w:t>W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โดยพลังงานของอิเล็กต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อนจะอ</w:t>
      </w:r>
      <w:r>
        <w:rPr>
          <w:rFonts w:ascii="Angsana New" w:hAnsi="Angsana New" w:cs="Angsana New"/>
          <w:sz w:val="30"/>
          <w:sz w:val="30"/>
          <w:szCs w:val="30"/>
        </w:rPr>
        <w:t>ยู่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รูป    </w:t>
      </w:r>
      <w:r>
        <w:rPr>
          <w:rFonts w:cs="Angsana New" w:ascii="Angsana New" w:hAnsi="Angsana New"/>
          <w:sz w:val="30"/>
          <w:szCs w:val="30"/>
        </w:rPr>
        <w:t xml:space="preserve">E =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หรืออาจวัดของความต่างศักย์หยุดยั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V</w:t>
      </w:r>
      <w:r>
        <w:rPr>
          <w:rFonts w:cs="Angsana New" w:ascii="Angsana New" w:hAnsi="Angsana New"/>
          <w:sz w:val="40"/>
          <w:szCs w:val="4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ความต่างศักย์ที่ใช้หยุดอิเล็กตรอนได้พอ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จะได้ว่า   </w:t>
      </w:r>
      <w:r>
        <w:rPr>
          <w:rFonts w:cs="Angsana New" w:ascii="Angsana New" w:hAnsi="Angsana New"/>
          <w:sz w:val="30"/>
          <w:szCs w:val="30"/>
        </w:rPr>
        <w:t xml:space="preserve">E  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>=  e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vertAlign w:val="subscript"/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  <w:vertAlign w:val="subscript"/>
        </w:rPr>
      </w:r>
      <w:r>
        <w:rPr>
          <w:rFonts w:cs="Angsana New" w:ascii="Angsana New" w:hAnsi="Angsana New"/>
          <w:sz w:val="30"/>
          <w:szCs w:val="30"/>
        </w:rPr>
        <w:t xml:space="preserve">VS </w: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= 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VS </w:t>
      </w:r>
      <w:r>
        <w:rPr>
          <w:rFonts w:eastAsia="Times New Roman" w:cs="Angsana New" w:ascii="Angsana New" w:hAnsi="Angsana New"/>
          <w:sz w:val="30"/>
          <w:szCs w:val="30"/>
        </w:rPr>
      </w:r>
      <w:r>
        <w:rPr>
          <w:sz w:val="30"/>
          <w:szCs w:val="30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0"/>
          <w:szCs w:val="30"/>
        </w:rPr>
        <w:t xml:space="preserve"> (eV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สมการของพลังงานโฟโตอิเล็กตรอนจึงเขียนได้เป็น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32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Ek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max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=   e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=  hf  -  </w:t>
            </w:r>
            <w:r>
              <w:rPr>
                <w:rFonts w:cs="Angsana New" w:ascii="Angsana New" w:hAnsi="Angsana New"/>
                <w:sz w:val="28"/>
                <w:szCs w:val="28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e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=    hf -  hf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0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  </w:t>
            </w:r>
            <w:r>
              <w:rPr>
                <w:rFonts w:cs="Angsana New" w:ascii="Angsana New" w:hAnsi="Angsana New"/>
                <w:sz w:val="28"/>
                <w:szCs w:val="28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=   hf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0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 xml:space="preserve">f  -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>f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 xml:space="preserve">f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าฟระหว่าง </w:t>
      </w:r>
      <w:r>
        <w:fldChar w:fldCharType="begin"/>
      </w:r>
      <w:r>
        <w:rPr>
          <w:sz w:val="30"/>
          <w:sz w:val="30"/>
          <w:szCs w:val="30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 w:val="30"/>
          <w:szCs w:val="30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VS </w: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 w:val="30"/>
          <w:szCs w:val="30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 xml:space="preserve">f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สมการ  </w:t>
      </w:r>
      <w:r>
        <w:rPr>
          <w:rFonts w:cs="Angsana New" w:ascii="Angsana New" w:hAnsi="Angsana New"/>
          <w:sz w:val="30"/>
          <w:szCs w:val="30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  =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sz w:val="30"/>
          <w:szCs w:val="30"/>
        </w:rPr>
        <w:t xml:space="preserve">f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77165</wp:posOffset>
            </wp:positionH>
            <wp:positionV relativeFrom="paragraph">
              <wp:posOffset>109855</wp:posOffset>
            </wp:positionV>
            <wp:extent cx="2527300" cy="146494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9123" r="49901" b="7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ะได้ ความชันกราฟ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ุดตัดแกนนอน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f0</w:t>
      </w:r>
      <w:r>
        <w:rPr>
          <w:rFonts w:cs="Angsana New" w:ascii="Angsana New" w:hAnsi="Angsana New"/>
          <w:sz w:val="36"/>
          <w:szCs w:val="36"/>
          <w:vertAlign w:val="subscript"/>
        </w:rPr>
      </w:r>
      <w:r>
        <w:rPr>
          <w:vertAlign w:val="subscript"/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(</w:t>
      </w:r>
      <w:r>
        <w:rPr>
          <w:rFonts w:ascii="Angsana New" w:hAnsi="Angsana New" w:cs="Angsana New"/>
          <w:sz w:val="30"/>
          <w:sz w:val="30"/>
          <w:szCs w:val="30"/>
        </w:rPr>
        <w:t>ความถี่ขีดเริ่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ุดตัดแกนตั้ง 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รณีต้องการหาจำนวนของโฟตอนจะหาได้จ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209290</wp:posOffset>
            </wp:positionH>
            <wp:positionV relativeFrom="paragraph">
              <wp:posOffset>52070</wp:posOffset>
            </wp:positionV>
            <wp:extent cx="1004570" cy="42735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8891" t="28292" r="11221" b="6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9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การทดลองเพื่อศึกษาปรากฏการณ์โฟโตอิเล็กทริก  ข้อสรุปต่อไปนี้ข้อใดถูกต้อ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สูงสุดของอิเล็กตรอนขึ้นอยู่กับความเข้มของแสงเท่านั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ำหรับแสงที่มีความถี่สูงกว่าความถี่ขีดเริ่ม  จำนวนโฟโตอิเล็กตรอนจะเพิ่มมากขึ้นเป็นปฏิภาคกับความถี่ที่เพิ่มขึ้น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9"/>
          <w:szCs w:val="29"/>
        </w:rPr>
      </w:pPr>
      <w:r>
        <w:rPr>
          <w:rFonts w:eastAsia="Angsana New" w:cs="Angsana New" w:ascii="Angsana New" w:hAnsi="Angsana New"/>
          <w:b w:val="false"/>
          <w:bCs w:val="false"/>
          <w:sz w:val="29"/>
          <w:szCs w:val="29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29"/>
          <w:szCs w:val="29"/>
        </w:rPr>
        <w:t xml:space="preserve">3.  </w:t>
      </w:r>
      <w:r>
        <w:rPr>
          <w:rFonts w:ascii="Angsana New" w:hAnsi="Angsana New" w:eastAsia="Angsana New" w:cs="Angsana New"/>
          <w:b w:val="false"/>
          <w:b w:val="false"/>
          <w:bCs w:val="false"/>
          <w:sz w:val="29"/>
          <w:sz w:val="29"/>
          <w:szCs w:val="29"/>
        </w:rPr>
        <w:t>เนื่องจากแสงมีสมบัติเป็นคลื่นเมื่อมีความเข้มสูงก็จะมีพลังงานมาก ทำให้โฟโตอิเล็กตรอนมีพลังงานมากด้วย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แสงที่ตกกระทบโลหะมีความถี่สูงกว่าความถี่ขีดเริ่มจะเกิดโฟโตอิเล็กตรอนขึ้น</w:t>
      </w:r>
    </w:p>
    <w:p>
      <w:pPr>
        <w:pStyle w:val="Heading"/>
        <w:ind w:left="405" w:hanging="0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4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นั้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ำตอบเป็นอย่างอ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การศึกษาปรากฏการณ์โฟโตอิเล็กทริก   สรุปได้ว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แสงมีความถี่เท่ากับความถี่ขีดเริ่ม ตกกระทบที่ผิวโลหะ จะไม่มีอิเล็กตรอนหลุดจากผิวโลหะ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29"/>
          <w:sz w:val="29"/>
          <w:szCs w:val="29"/>
        </w:rPr>
        <w:t xml:space="preserve">แสงที่มีความถี่ค่าเดียวตกกระทบผิวโลหะต่างชนิดกัน  จะให้โฟโตอิเล็กตรอนที่มีพลังงานจลน์สูงสุดเท่ากัน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มื่อเพิ่มความเข้มแสงที่ตกกระทบผิวโลหะ  กระแสโฟโตอิเล็กตรอนจะมีค่าเพิ่มขึ้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เพิ่มความเข้มแสงที่ตกกระทบผิวโลหะ จำนวนโฟโตอิเล็กตรอนจะเท่าเดิมแต่มีพลังงานสูงขึ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อนแก่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ที่ทราบกันแล้วว่า  อิเล็กตรอนในโลหะสามารถเคลื่อนที่ได้อย่างอิสระ และมักจะพบ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สมอว่าอิเล็กตรอนจะเคลื่อนที่อยู่ตามบริเวณผิวของโลหะ  เหตุที่อิเล็กตรอนไม่เคลื่อนที่ต่อไปในอากาศ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พื่อหนีออกจากโลหะเพราะ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ากาศไม่เป็นตัวนำไฟฟ้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อิเล็กตรอนมีพลังงานน้อยกว่าพลังงานยึดเหนี่ยวของโลหะ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ากาศมีแรงเสียดทานมา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ถูกอะตอมของโลหะยึดจับไว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 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จลน์สูงสุดของโฟโตอิเล็กตรอนนั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ไม่ขึ้นกับ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ึ้นกับกำลังหนึ่งของ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ึ้นกับกำลังสองของ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ึ้นกับรากที่สองของ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ให้ฟังก์ชันงานของแทนทาลัมและทองคำเป็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8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ามลำดับอยาก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ทราบว่าต้องการฉายแสงที่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70 nm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งไปบนวัตถุใดจึงจะเกิดปรากฏการณ์โฟโตอิเล็กทริ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ม่เกิดปรากฏการณ์โฟโตอิเล็กทริ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แทนทาลัม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ทองคำ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ทนทาลัมและทองคำ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โลหะสามชนิดประกอบด้วย  ซีเซียม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Cs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บเรียม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Ba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แคลเซียม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Ca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ีฟังก์ชันงา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8  , 2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โวลต์ตามลำดับ  ถ้ามีแสง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าโนเมตร 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บนโลหะทั้งสาม  โลหะชนิดใดจะแสดงปรากฏการณ์โฟโตอิเล็กทริก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Cs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Cs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Ba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Cs , B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Ca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ม่เกิดเลย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งหาค่าความต่างศักย์ที่ใช้ในการหยุดโฟโตอิเล็กตรอนที่มีพลังงานจลน์สูงสุดจากแผ่นโลหะแบเรียม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ื่อมีแสง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นาโนเมตร  ตกกระทบ  กำหนดให้ฟังก์ชันงานของแบเรียมเป็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5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โวลต์  และผลคูณระหว่างค่าคงตัวฟลังค์กับความเร็วแสงในสุญญากาศ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240  eV- nm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0.6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.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ื่อฉายรังสีอุลตราไวโอเลตที่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าโนเมตร  ไปที่ผิวโลหะชนิดหนึ่งที่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ค่าพลังงานยึดเหนี่ยว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8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ฟโตอิเล็กตรอนที่หลุดจากผิวโลหะจะมีพลังงานจลน์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5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.3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8  eV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โลหะชนิดหนึ่งมีค่าพลังงานยึดเหนี่ยวเท่าก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0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มีแสงที่มีความยาวคลื่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0 nm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ากระทบ  พลังงานจลน์สูงสุดของโฟโตอิเล็กตรอนที่ออกมาจะมีค่า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6.4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0.4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4.4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8.4  eV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0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การทดลองเรื่องปรากฏการณ์โฟโตอิเล็กทริก  ใช้แสงความถี่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7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ผิวโลหะที่มีค่าฟังก์ชันงาน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3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งหาความต่างศักย์หยุดยั้งของโฟโตอิเล็กตรอนนี้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0.6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9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ื่อให้แสงที่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50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กกระทบผิวโลหะชนิดหนึ่ง  ปรากฏว่าต้องใช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ต่างศักย์ในการหยุดยั้งโฟโตอิเล็กตรอน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  ถ้าต้องการให้อิเล็กตรอนหลุดออกจา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ผิวโลหะได้พอดี ต้องใช้แสงที่ม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3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66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99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,22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ให้ฟังชันงานของโลหะชนิดหนึ่ง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80  eV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ต้องฉายแสงที่มีความยาวคล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ใดจึงจะทำให้อิเล็กตรอนหลุดจากขั้วแคโทด  ที่ทำจากโลหะดังกล่าวแล้วสามารถไปถึงขั้วแอโน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ได้พอดี  เมื่อศักย์ไฟฟ้าที่แอโนดต่ำกว่าแคโทด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80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25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56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67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87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3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ลวกแมกนีเซียมมีพลังงานยึดเหนี่ยวอิเล็กตรอ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79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ูกฉายด้วยแสงอัลตราไวโอเล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ซึ่ง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00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ฟโตอิเล็กตรอนที่หลุดออกมาจะมีพลังงานจลน์มากที่สุด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ให้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h = 6.6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.s )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.29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0.36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48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62  eV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ไม่สมบูรณ์ของทฤษฎีอะตอมของโบว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โบว์สามารถอธิบายถึงการจัดเรียงอิเล็กตรอนและสเปกตรัมของอะตอมไฮโดรเจนได้  แต่ไม่สามารถอธิบายการจัดเรียงอิเล็กตรอนและสเปกตรัมของอะตอมอื่นๆ 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โบว์ไม่สามารถอธิบายได้ว่าอิเล็กตรอนที่โคจรรอบนิวเคลียสด้วยความเร่ง  เพราะสาเหตุใดไม่แผ่คลื่นแม่เหล็กไฟฟ้าออก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โบว์ไม่สามารถอธิบายได้ว่า  เพราะสาเหตุใดอะตอมที่อยู่ในสนามแม่เหล็กเส้นสเปกตรัมเส้นหนึ่งๆ  แยกออกเป็นหลายเส้นได้ดังรูป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965835</wp:posOffset>
            </wp:positionH>
            <wp:positionV relativeFrom="paragraph">
              <wp:posOffset>153670</wp:posOffset>
            </wp:positionV>
            <wp:extent cx="3562350" cy="15716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2 </w:t>
      </w:r>
      <w:r>
        <w:rPr>
          <w:rFonts w:ascii="Angsana New" w:hAnsi="Angsana New" w:cs="Angsana New"/>
          <w:sz w:val="30"/>
          <w:sz w:val="30"/>
          <w:szCs w:val="30"/>
        </w:rPr>
        <w:t>สเปกตรัมเส้นเมื่ออะตอมอยู่ในสนามแม่เหล็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1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วิภาพของคลื่นและอนุภาค  </w:t>
      </w:r>
      <w:r>
        <w:rPr>
          <w:rFonts w:cs="Angsana New" w:ascii="Angsana New" w:hAnsi="Angsana New"/>
          <w:b/>
          <w:bCs/>
          <w:sz w:val="30"/>
          <w:szCs w:val="30"/>
        </w:rPr>
        <w:t>(Ware-Particle dualify)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ทราบว่าแสงแสดงคุณสมบัติเป็นคลื่นเพราะ แสดงการเลี้ยวเบนและการแทรกสอ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จากปรากฎการณ์โฟโตอิเล็กทริก ไอน์สไตน์คิดว่า โฟตอนเป็นอนุ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มิลลิแกนทดลองและสรุปว่า แสงเป็นอนุ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อ บรอยล์ </w:t>
      </w:r>
      <w:r>
        <w:rPr>
          <w:rFonts w:cs="Angsana New" w:ascii="Angsana New" w:hAnsi="Angsana New"/>
          <w:sz w:val="30"/>
          <w:szCs w:val="30"/>
        </w:rPr>
        <w:t xml:space="preserve">(de  Broglie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นวคิด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ถ้าแสงแสดงคุณสมบัติคู่เป็นได้ทั้งอนุภาคและคลื่นแล้ว  สสารทั้งหลายแสดงคุณสมบัติของคลื่นได้เนื่องจากสสารประกอบด้วยอนุภาค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11.1  </w:t>
      </w:r>
      <w:r>
        <w:rPr>
          <w:rFonts w:ascii="Angsana New" w:hAnsi="Angsana New" w:cs="Angsana New"/>
          <w:sz w:val="30"/>
          <w:sz w:val="30"/>
          <w:szCs w:val="30"/>
        </w:rPr>
        <w:t>ปรากฏการณ์คอมป์ตัน</w:t>
      </w:r>
    </w:p>
    <w:p>
      <w:pPr>
        <w:pStyle w:val="Heading2"/>
        <w:tabs>
          <w:tab w:val="clear" w:pos="720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อมป์ตั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ศึกษาความสัมพันธ์ระหว่างความเข้มของรังสีเอกซ์และขนาดของมุมการกระเจิงกับความยาวคลื่นกระเจิงของรังสีเอกซ์  จากการฉายรังสีเอกซ์ให้ไปกระทบกับอิเล็กตรอนของแท่งแกรไฟต์  พบว่า  </w:t>
      </w:r>
      <w:r>
        <w:rPr>
          <w:rFonts w:ascii="Angsana New" w:hAnsi="Angsana New" w:cs="Angsana New"/>
          <w:sz w:val="30"/>
          <w:sz w:val="30"/>
          <w:szCs w:val="30"/>
        </w:rPr>
        <w:t>ความยาวคลื่นรังสีเอ็กซ์ที่กระเจิงออกมาแปรผันกับมุมที่กระเจิง  แต่ไม่ขึ้นกับความเข้มของรังสีเอกซ์ที่กระทบกับ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49095</wp:posOffset>
            </wp:positionH>
            <wp:positionV relativeFrom="paragraph">
              <wp:posOffset>3810</wp:posOffset>
            </wp:positionV>
            <wp:extent cx="2143125" cy="17716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3 </w:t>
      </w:r>
      <w:r>
        <w:rPr>
          <w:rFonts w:ascii="Angsana New" w:hAnsi="Angsana New" w:cs="Angsana New"/>
          <w:sz w:val="30"/>
          <w:sz w:val="30"/>
          <w:szCs w:val="30"/>
        </w:rPr>
        <w:t>ปรากฏการณ์คอมป์ต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จากปรากฏการณ์อธิบายโดยอาศัยหลักแนวคิดของไอน์สไตน์ได้อย่างเดียวว่าการชนระหว่างรังสีเอกซ์กับอิเล็กตรอนของแกรไฟต์เป็นการชนระหว่างอนุภาคกับอนุภาค  โดยเป็นไปตามกฎการอนุรักษ์พลังงานและกฎการอนุรักษ์โมเมนตั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รังสีเอกซ์ที่กระเจิงออกมาโดยมีความยาวคลื่นเท่าเดิม  แสดงว่าโฟตอนของรังสีเอกซ์กับอิเล็กตรอนของแท่งแกรไฟต์ชนกันแบบยืดหยุ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รังสีเอกซ์ที่กระเจิงออกมาโดยมีความยาวคลื่นไม่เท่าเดิม  แสดงว่า โฟตอนของรังสีเอกซ์กับอิเล็กตรอนของแท่งแกรไฟต์ชนกันแบบไม่ยืดหยุ่น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11.2  </w:t>
      </w:r>
      <w:r>
        <w:rPr>
          <w:rFonts w:ascii="Angsana New" w:hAnsi="Angsana New" w:cs="Angsana New"/>
          <w:sz w:val="30"/>
          <w:sz w:val="30"/>
          <w:szCs w:val="30"/>
        </w:rPr>
        <w:t>สมมติฐานของเดอ  บรอยล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ในปี ค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24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ฟิสิกส์ชาวฝรั่งเศสชื่อหลุยส์ เดอบรอยล์  </w:t>
      </w:r>
      <w:r>
        <w:rPr>
          <w:rFonts w:cs="Angsana New" w:ascii="Angsana New" w:hAnsi="Angsana New"/>
          <w:sz w:val="30"/>
          <w:szCs w:val="30"/>
        </w:rPr>
        <w:t xml:space="preserve">(Louis  de  Broglie ) </w:t>
      </w:r>
      <w:r>
        <w:rPr>
          <w:rFonts w:ascii="Angsana New" w:hAnsi="Angsana New" w:cs="Angsana New"/>
          <w:sz w:val="30"/>
          <w:sz w:val="30"/>
          <w:szCs w:val="30"/>
        </w:rPr>
        <w:t>ได้ให้ความเห็นว่าแสงมีคุณสมบัติเป็นได้ทั้งคลื่นแสงและอนุภาค กล่าวคือในกรณีที่แสงมีการเลี้ยวเบนและการสอดแทรก แสดงว่าขณะนั้นแสงประพฤติตัวเป็นคลื่น  สำหรับกรณีแสงในปราก</w:t>
      </w:r>
      <w:r>
        <w:rPr>
          <w:rFonts w:ascii="Angsana New" w:hAnsi="Angsana New" w:cs="Angsana New"/>
          <w:sz w:val="30"/>
          <w:sz w:val="30"/>
          <w:szCs w:val="30"/>
        </w:rPr>
        <w:t>ฏ</w:t>
      </w:r>
      <w:r>
        <w:rPr>
          <w:rFonts w:ascii="Angsana New" w:hAnsi="Angsana New" w:cs="Angsana New"/>
          <w:sz w:val="30"/>
          <w:sz w:val="30"/>
          <w:szCs w:val="30"/>
        </w:rPr>
        <w:t>การณ์โฟโตอิเล็กทริก แสดงว่าแสงเป็นอนุภาค  ฉะนั้นสสารทั่วไปที่มีคุณสมบัติเป็นอนุภาคก็น่าจะมีคุณสมบัติทางด้านคลื่นด้วย เดอบรอยล์ได้พยายามหาความยาวคลื่นของคลื่นมวลสาร โดยทั่วไปเริ่มจากความยาวคลื่นของแสงก่อน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แสงมีความถี่  </w:t>
      </w:r>
      <w:r>
        <w:rPr>
          <w:rFonts w:cs="Angsana New" w:ascii="Angsana New" w:hAnsi="Angsana New"/>
          <w:sz w:val="30"/>
          <w:szCs w:val="30"/>
        </w:rPr>
        <w:t xml:space="preserve">f  </w:t>
      </w:r>
      <w:r>
        <w:rPr>
          <w:rFonts w:ascii="Angsana New" w:hAnsi="Angsana New" w:cs="Angsana New"/>
          <w:sz w:val="30"/>
          <w:sz w:val="30"/>
          <w:szCs w:val="30"/>
        </w:rPr>
        <w:t>จะให้พลังงานออกมาเป็นอนุภาคเรียกว่าโฟตอนซึ่งมีขนา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cs="Angsana New" w:ascii="Angsana New" w:hAnsi="Angsana New"/>
        </w:rPr>
        <w:tab/>
        <w:t xml:space="preserve">E   =   hf  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จากความสัมพันธ์ระหว่างพลังงานกับมวลของไอน์สไตน์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E   =   mc</w:t>
      </w:r>
      <w:r>
        <w:rPr>
          <w:rFonts w:cs="Angsana New" w:ascii="Angsana New" w:hAnsi="Angsana New"/>
          <w:sz w:val="30"/>
          <w:szCs w:val="30"/>
          <w:vertAlign w:val="super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>E  =  hf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อบรอยล์  หาความสัมพันธ์ระหว่างโมเมนตัมและความยาวคลื่นของแสงได้ดังนี้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    </w:t>
      </w:r>
      <w:r>
        <w:rPr>
          <w:rFonts w:cs="Angsana New" w:ascii="Angsana New" w:hAnsi="Angsana New"/>
          <w:sz w:val="30"/>
          <w:szCs w:val="30"/>
        </w:rPr>
        <w:t xml:space="preserve">P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โมเมนตัมของโฟตอน </w:t>
      </w:r>
      <w:r>
        <w:rPr>
          <w:rFonts w:cs="Angsana New" w:ascii="Angsana New" w:hAnsi="Angsana New"/>
          <w:sz w:val="30"/>
          <w:szCs w:val="30"/>
        </w:rPr>
        <w:t>(N.s)</w:t>
        <w:tab/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ความยาวคลื่นของโฟตอน </w:t>
      </w:r>
      <w:r>
        <w:rPr>
          <w:rFonts w:cs="Angsana New" w:ascii="Angsana New" w:hAnsi="Angsana New"/>
          <w:sz w:val="30"/>
          <w:szCs w:val="30"/>
        </w:rPr>
        <w:t>(m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456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ะได้ว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den>
              </m:f>
            </m:oMath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คือ  ความยาวคลื่นของอนุภาค </w:t>
      </w:r>
      <w:r>
        <w:rPr>
          <w:rFonts w:cs="Angsana New" w:ascii="Angsana New" w:hAnsi="Angsana New"/>
          <w:sz w:val="30"/>
          <w:szCs w:val="30"/>
        </w:rPr>
        <w:t>(m)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m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มวลของอนุภาค </w:t>
      </w:r>
      <w:r>
        <w:rPr>
          <w:rFonts w:cs="Angsana New" w:ascii="Angsana New" w:hAnsi="Angsana New"/>
          <w:sz w:val="30"/>
          <w:szCs w:val="30"/>
        </w:rPr>
        <w:t>(kg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P   </w:t>
      </w:r>
      <w:r>
        <w:rPr>
          <w:rFonts w:ascii="Angsana New" w:hAnsi="Angsana New" w:cs="Angsana New"/>
          <w:sz w:val="30"/>
          <w:sz w:val="30"/>
          <w:szCs w:val="30"/>
        </w:rPr>
        <w:t>คือ  โมเมนตัมของ</w:t>
      </w:r>
      <w:r>
        <w:rPr>
          <w:rFonts w:ascii="Angsana New" w:hAnsi="Angsana New" w:cs="Angsana New"/>
          <w:sz w:val="30"/>
          <w:sz w:val="30"/>
          <w:szCs w:val="30"/>
        </w:rPr>
        <w:t>อนุภาค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  <w:szCs w:val="28"/>
        </w:rPr>
        <w:t>N</w:t>
      </w:r>
      <w:r>
        <w:rPr>
          <w:rFonts w:cs="Angsana New" w:ascii="Angsana New" w:hAnsi="Angsana New"/>
          <w:sz w:val="30"/>
          <w:szCs w:val="30"/>
        </w:rPr>
        <w:t>.s)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v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ความเร็วของอนุภาค </w:t>
      </w:r>
      <w:r>
        <w:rPr>
          <w:rFonts w:cs="Angsana New" w:ascii="Angsana New" w:hAnsi="Angsana New"/>
          <w:sz w:val="30"/>
          <w:szCs w:val="30"/>
        </w:rPr>
        <w:t>(m/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คลื่นของอนุภาคหรือความยาวคลื่นสสารนี้  เรี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ยาวคลื่น  เดอ  บรอยล์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่นเอง</w:t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11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รถยนต์คันหนึ่งมีมวล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,0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ิโลกรัม  แล่นด้วยความเร็ว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7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/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คิดว่ารถยนต์คันนี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คลื่นจะมีความยาวคลื่นเดอร์บรอยล์เท่าใด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ค่านิจของพลังค์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.6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ูล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-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วินาที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.92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3.3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38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m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.33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3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.1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3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ซึ่งมีมวล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9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คลื่อนที่ด้วยอัตราเร็ว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  <w:vertAlign w:val="superscript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/s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วัสดุใ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้อใดเหมาะสมที่จะนำไปใช้ในการทดลองเพื่อศึกษาการเลี้ยวเบนของอิเล็กตรอ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ผลึกซึ่งมีระยะห่างระหว่างระนาบประมาณ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มตร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กรตติงซึ่งมีระยะห่างระหว่างช่อง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ตร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ผ่นโลหะบางเจาะรูให้มีช่องคู่ห่างกันประมาณ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ตร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ลิตเดี่ยวที่มีความกว้างของช่องประมาณ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ต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ตัวหนึ่งจะต้องเคลื่อนที่ด้วยอัตราเร็วเท่าใด  จึงจะมีโมเมนตัม  เป็นหนึ่งในสิ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องโมเมนตัมของโฟตอนของแสงความถี่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ฮิรตซ์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วลอิเล็กตรอ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=  9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kg)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00  m/s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10  m/s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30  m/s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50  m/s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งหาความยาวคลื่นของอิเล็กตรอน  ซึ่งเคลื่อนที่ด้วยพลังงา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0.5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8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9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10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ยาวคลื่นของเดอบรอยล์ของอิเล็กตรอน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0.1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าโนเมตร  พลังงานจลน์ขอ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มีค่าเท่าไร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2.4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7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J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.8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นุภาคมวล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m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พลังงานจลน์เพิ่มขึ้นเป็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ของพลังงานจลน์เดิม ความยาวคล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ดอบรอยล์ของอนุภาคนี้ในครั้งหลังจะเป็นกี่เท่าของความยาวคลื่นเดอบรอยล์ครั้งแรก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8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ฮโดรเจนไอออ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H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+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ฮีเลียมไอออ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He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+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ูกเร่งด้วยสนามไฟฟ้า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ฮโดรเจนไอออนจะมีความยาวคลื่นเดอบรอยล์เป็นกี่เท่าของฮีเลียมไออ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มวล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ครึ่งหนึ่งของมวล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B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อนุภาคทั้งสองมีพลังงา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กัน  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ะประพฤติตัวเป็นคลื่นที่มีความยาวคลื่นเป็นกี่เท่าของอนุภาค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B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มวลเป็น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เท่า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B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อนุภาคทั้งสองมีพลังงานจลน์เท่ากั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ยาวคลื่นเดอบรอยล์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กี่เท่า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B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0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ชนิดใดที่แสดงว่าอนุภาคแสดงสมบัติของคลื่นได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โฟโตอิเล็กทริ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คอมพ์ตั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แทรกสอดของโฟตอ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ปรากฏการณ์เลี้ยวเบนของ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1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ทฤษฎีของ เดอ  บรอยล์  เส้นรอบวงของวงโคจรของอิเล็กตรอนรอบนิวเคลียสมีค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ป็นเท่าใด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่านิจของแพลงค์หารด้วยความยาวคลื่นของอิเล็กตรอน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่านิจของแพลงค์คูณด้วยเลขจำนวนเต็ม 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วามยาวคลื่นของอิเล็กตรอนคูณด้วยเลขจำนวนเต็ม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วามยาวคลื่นของอิเล็กตรอนหารด้วยความเร็วแส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2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ศาสตร์ควอนตัม </w:t>
      </w:r>
      <w:r>
        <w:rPr>
          <w:rFonts w:cs="Angsana New" w:ascii="Angsana New" w:hAnsi="Angsana New"/>
          <w:b/>
          <w:bCs/>
          <w:sz w:val="30"/>
          <w:szCs w:val="30"/>
        </w:rPr>
        <w:t>(Quantum  Mechanics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cs="Angsana New" w:ascii="Angsana New" w:hAnsi="Angsana New"/>
          <w:b/>
          <w:bCs/>
          <w:sz w:val="30"/>
          <w:szCs w:val="30"/>
        </w:rPr>
        <w:t>Quantum  Mechanic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็นวิชาสำหรับอธิบายปรากฏการณ์ต่างๆในระดับอนุภาคที่มีขนาดเล็ก ๆ เท่ากับอะตอม เช่น  การเคลื่อนที่ของอิเล็กตรอน เพราะกฏของนิวตันไม่สามารถให้รายละเอียด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cs="Angsana New" w:ascii="Angsana New" w:hAnsi="Angsana New"/>
          <w:b/>
          <w:bCs/>
          <w:sz w:val="30"/>
          <w:szCs w:val="30"/>
        </w:rPr>
        <w:t>Quantum  Mechanic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ศาสตร์ของ </w:t>
      </w:r>
      <w:r>
        <w:rPr>
          <w:rFonts w:cs="Angsana New" w:ascii="Angsana New" w:hAnsi="Angsana New"/>
          <w:sz w:val="30"/>
          <w:szCs w:val="30"/>
        </w:rPr>
        <w:t xml:space="preserve">Matter  Waves  </w:t>
      </w:r>
      <w:r>
        <w:rPr>
          <w:rFonts w:ascii="Angsana New" w:hAnsi="Angsana New" w:cs="Angsana New"/>
          <w:sz w:val="30"/>
          <w:sz w:val="30"/>
          <w:szCs w:val="30"/>
        </w:rPr>
        <w:t>ที่ให้หลักสมบูรณ์ในการศึกษาเรื่องอะตอมในปัจจุบั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</w:t>
      </w:r>
      <w:r>
        <w:rPr>
          <w:rFonts w:cs="Angsana New" w:ascii="Angsana New" w:hAnsi="Angsana New"/>
          <w:b/>
          <w:bCs/>
          <w:sz w:val="30"/>
          <w:szCs w:val="30"/>
        </w:rPr>
        <w:t>Quantum  Mechanic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ะกล่าวถึงโอกาสที่จะเป็นไปได้  ในการที่จะบอกว่า อิเล็กตรอนอยู่ที่ไหน  หรือจะพบได้ที่ไหน ที่บริเวณหนึ่ง 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คิดค้นกลศาสตร์ควอนตัม โซรดิงเจอร์ </w:t>
      </w:r>
      <w:r>
        <w:rPr>
          <w:rFonts w:cs="Angsana New" w:ascii="Angsana New" w:hAnsi="Angsana New"/>
          <w:sz w:val="30"/>
          <w:szCs w:val="30"/>
        </w:rPr>
        <w:t xml:space="preserve">(Evwin  Schrodinger)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ฟิสิกส์ชาวออสเตรีย  ได้คิดสมการของคลื่น โดยอาศัยหลักการของ  </w:t>
      </w:r>
      <w:r>
        <w:rPr>
          <w:rFonts w:cs="Angsana New" w:ascii="Angsana New" w:hAnsi="Angsana New"/>
          <w:sz w:val="30"/>
          <w:szCs w:val="30"/>
        </w:rPr>
        <w:t xml:space="preserve">de  Broglie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ใช้เทอมความยาวช่วงคลื่นข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ngsana New" w:ascii="Angsana New" w:hAnsi="Angsana New"/>
          <w:b/>
          <w:bCs/>
          <w:sz w:val="30"/>
          <w:szCs w:val="30"/>
        </w:rPr>
        <w:t xml:space="preserve"> =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สมการนี้เรียกว่า  </w:t>
      </w:r>
      <w:r>
        <w:rPr>
          <w:rFonts w:cs="Angsana New" w:ascii="Angsana New" w:hAnsi="Angsana New"/>
          <w:sz w:val="30"/>
          <w:szCs w:val="30"/>
        </w:rPr>
        <w:t xml:space="preserve">Schrodinger  Equation  </w:t>
      </w:r>
      <w:r>
        <w:rPr>
          <w:rFonts w:ascii="Angsana New" w:hAnsi="Angsana New" w:cs="Angsana New"/>
          <w:sz w:val="30"/>
          <w:sz w:val="30"/>
          <w:szCs w:val="30"/>
        </w:rPr>
        <w:t>สมการของโซรดิงเจอร์  มีความสำคัญในการอธิบายการเคลื่อนที่ของอิเล็กตรอนในอะตอม  โมเลกุลและในผลึก ได้อย่างถูกต้องและสามารถพิสูจน์ได้ว่าระดับพลังงานของอิเล็กตรอนในอะตอม ไม่ต่อเนื่องกั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2.1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ลักความไม่แน่นอนและโอกาสที่จะเป็นไปได้ </w:t>
      </w:r>
      <w:r>
        <w:rPr>
          <w:rFonts w:cs="Angsana New" w:ascii="Angsana New" w:hAnsi="Angsana New"/>
          <w:b/>
          <w:bCs/>
          <w:sz w:val="30"/>
          <w:szCs w:val="30"/>
        </w:rPr>
        <w:t>(Uncertainty  Principle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ในการพิจารณาอิเล็กตรอน ตามหลักทวิภาพของคลื่นและอนุภาคพบว่า  ถ้าอิเล็กตรอนเป็นอนุภาค เราคิดถึงอนุภาคในลักษณะที่มีขนาดแน่นอนและขนาดเล็กมาก ถ้าคิดว่าอิเล็กตรอนเป็นคลื่น  ขนาดและตำแหน่งของคลื่นย่อมกระจายอยู่ในอาณาเขตอันหนึ่ง แต่ไม่สามารถบอกได้ชัดว่าอยู่ที่ใ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ศึกษา </w:t>
      </w:r>
      <w:r>
        <w:rPr>
          <w:rFonts w:cs="Angsana New" w:ascii="Angsana New" w:hAnsi="Angsana New"/>
          <w:sz w:val="30"/>
          <w:szCs w:val="30"/>
        </w:rPr>
        <w:t xml:space="preserve">Quantum  Mechanics </w:t>
      </w:r>
      <w:r>
        <w:rPr>
          <w:rFonts w:ascii="Angsana New" w:hAnsi="Angsana New" w:cs="Angsana New"/>
          <w:sz w:val="30"/>
          <w:sz w:val="30"/>
          <w:szCs w:val="30"/>
        </w:rPr>
        <w:t>ไฮเซนเบอร์กได้ตั้งหลัก ความไม่แน่นอน  กล่าวคือ  ตำแหน่งและโมเมนตัมของอนุภาคไม่สามารถที่จะบอกได้ว่าอนุภาคอยู่ ณ  ที่ใดที่หนึ่ง และมีค่าโมเมนตัมที่แน่นอนเท่าใด หลักการนี้ปรากฏว่าใช้ได้ทั้งสสารและโฟตอน กล่าวโดยสรุปหลักความไม่แน่นอนของไฮเซนเบอร์ก  เป็นความไม่แน่นอนทางตำแหน่ง และทางโมเมนตัมของอนุภาค เขียนเป็นสูตรได้</w:t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1"/>
        <w:gridCol w:w="308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/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</w:p>
        </w:tc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</m:t>
        </m:r>
      </m:oMath>
      <w:r>
        <w:rPr>
          <w:rFonts w:ascii="Angsana New" w:hAnsi="Angsana New" w:cs="Angsana New"/>
          <w:sz w:val="30"/>
          <w:sz w:val="30"/>
          <w:szCs w:val="30"/>
        </w:rPr>
        <w:t xml:space="preserve"> คือ ความไม่แน่นอนในการบอกตำแหน่ง </w:t>
      </w:r>
      <w:r>
        <w:rPr>
          <w:rFonts w:cs="Angsana New" w:ascii="Angsana New" w:hAnsi="Angsana New"/>
          <w:sz w:val="30"/>
          <w:szCs w:val="30"/>
        </w:rPr>
        <w:t>(m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ความไม่แน่นอนในการบอกโมเมตัม </w:t>
      </w:r>
      <w:r>
        <w:rPr>
          <w:rFonts w:cs="Angsana New" w:ascii="Angsana New" w:hAnsi="Angsana New"/>
          <w:sz w:val="30"/>
          <w:szCs w:val="30"/>
        </w:rPr>
        <w:t>(kg.m/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=  1.05 x 10 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0"/>
          <w:szCs w:val="30"/>
        </w:rPr>
        <w:t xml:space="preserve">   J.s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12.2  </w:t>
      </w:r>
      <w:r>
        <w:rPr>
          <w:rFonts w:ascii="Angsana New" w:hAnsi="Angsana New" w:cs="Angsana New"/>
          <w:sz w:val="30"/>
          <w:sz w:val="30"/>
          <w:szCs w:val="30"/>
        </w:rPr>
        <w:t>โครงสร้างอะตอมตามทฤษฎีกลศาสตร์ควอนตั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หลักความไม่แน่นอน  เราไม่สารมารถระบุได้ว่าอิเล็กตรอนเคลื่อนที่รอบนิวเคลียสอยู่ในตำแหน่งใดได้แน่นอน  เราบอกได้เพียงแต่โอกาสจะพบอิเล็กตรอน ณ ตำแหน่งต่างๆ ว่าเป็นเท่าใดเท่านั้น  ดังนั้นโอกาสที่จะพบอิเล็กตรอน  ณ  ตำแหน่งต่างๆ  ว่าเป็นเท่าใดเท่านั้น  ดังนั้นโอกาสที่จะพบอิเล็กตรอนรอบนิวเคลียสจึงมีลักษณะเป็นกลุ่มหมอกทรงกลมห่อหุ้มนิวเคลียสในระดับชั้นพลังงานต่างๆ  ดังรูป  </w:t>
      </w:r>
      <w:r>
        <w:rPr>
          <w:rFonts w:cs="Angsana New" w:ascii="Angsana New" w:hAnsi="Angsana New"/>
          <w:sz w:val="30"/>
          <w:szCs w:val="30"/>
        </w:rPr>
        <w:t>19.1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18590</wp:posOffset>
            </wp:positionH>
            <wp:positionV relativeFrom="paragraph">
              <wp:posOffset>89535</wp:posOffset>
            </wp:positionV>
            <wp:extent cx="2590800" cy="140017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4 </w:t>
      </w:r>
      <w:r>
        <w:rPr>
          <w:rFonts w:ascii="Angsana New" w:hAnsi="Angsana New" w:cs="Angsana New"/>
          <w:sz w:val="30"/>
          <w:sz w:val="30"/>
          <w:szCs w:val="30"/>
        </w:rPr>
        <w:t>ภาพแสดงกลุ่มหมอกของอะตอมไฮโดรเจนที่ระดับพลังงาน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แนวคิดของกลศาสตร์ควอนตัมที่มีโอกาสจะพบอิเล็กตรอนรอบนิวเคลียสมีลักษณะเป็นกลุ่มหมอก  สามารถอธิบายความไม่สมบูรณ์ของทฤษฎีของโบว์  ถึงการแยกเส้นสเปกตรัมหนึ่งเส้นเป็นหลายเส้น เมื่ออะตอมอยู่ในสนามแม่เหล็กได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จะเห็นได้ว่าระดับพลังงานาของอิเล็กตรอนในอะตอมไ</w:t>
      </w:r>
      <w:r>
        <w:rPr>
          <w:rFonts w:ascii="Angsana New" w:hAnsi="Angsana New" w:cs="Angsana New"/>
          <w:sz w:val="30"/>
          <w:sz w:val="30"/>
          <w:szCs w:val="30"/>
        </w:rPr>
        <w:t>ฮ</w:t>
      </w:r>
      <w:r>
        <w:rPr>
          <w:rFonts w:ascii="Angsana New" w:hAnsi="Angsana New" w:cs="Angsana New"/>
          <w:sz w:val="30"/>
          <w:sz w:val="30"/>
          <w:szCs w:val="30"/>
        </w:rPr>
        <w:t>โดรเจนในระดับต่าง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ะได้จากกลศาสตร์ควอนตัมสอดคล้องกับทฤษฎีของ</w:t>
      </w:r>
      <w:r>
        <w:rPr>
          <w:rFonts w:ascii="Angsana New" w:hAnsi="Angsana New" w:cs="Angsana New"/>
          <w:sz w:val="30"/>
          <w:sz w:val="30"/>
          <w:szCs w:val="30"/>
        </w:rPr>
        <w:t>โบว์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อะตอมใหญ่ ๆ  ระดับพลังงานที่ได้จากทฤษฎีทั้งสองต่างกัน  แต่ผลที่ได้จากกลศาสตร์ควอนตัมถูกต้องกว่า</w:t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12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หลักความไม่แน่นอนของไฮเซนเบอร์ก  กล่าวว่า  ผลคูณระหว่างความไม่แน่นอนทางตำแหน่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ับความไม่แน่นอนทางโมเมนตัม  จะมีค่าอย่างไร  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น้อยกว่า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กับ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ากกว่า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มากกว่าหรือเท่ากับ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นิวเคลียสของอะตอมรัศมี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ตร  ถ้า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e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ยู่ในนิวเคลียสได้ความไม่แน่นอนในการวัดตำแหน่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องอิเล็กตรอ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x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ไม่ควรมีค่าเกิ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ตร  จากหลักความไม่แน่นอนของไฮเซนเบอร์ก โมเมนตัมของ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e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ย่างน้อยที่สุดมีค่า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. m/s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. m/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. m/s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2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kg. m/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มวล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0.00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รัม  อยู่ในเขต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0.0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ิลลิเมตร  จงหาความไม่แน่นอนของความเร็วของวัตถุนี้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.05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m/s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20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m/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23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m/s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2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m/s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13  </w:t>
      </w:r>
      <w:r>
        <w:rPr>
          <w:rFonts w:ascii="Angsana New" w:hAnsi="Angsana New" w:cs="Angsana New"/>
          <w:b/>
          <w:b/>
          <w:bCs/>
        </w:rPr>
        <w:t>เลเซอร์</w:t>
      </w:r>
      <w:r>
        <w:rPr>
          <w:rFonts w:cs="Angsana New" w:ascii="Angsana New" w:hAnsi="Angsana New"/>
          <w:b/>
          <w:bCs/>
          <w:color w:val="0000FF"/>
        </w:rPr>
        <w:t>(  LASER 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ลเซอร์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แสงความเข้มสูงที่มีความถี่เดียวและเฟสเดีย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การทำงานของเลเซอ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ะตอมของสารถูกกระตุ้นโดยพลังงานภายนอก  เช่น  แสง  ไฟฟ้า  ให้พลังงานสูงขึ้นไปยังสถานะถูกกระตุ้นที่ไม่เสถียร </w:t>
      </w:r>
      <w:r>
        <w:rPr>
          <w:rFonts w:cs="Angsana New" w:ascii="Angsana New" w:hAnsi="Angsana New"/>
          <w:sz w:val="30"/>
          <w:szCs w:val="30"/>
        </w:rPr>
        <w:t>(3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ปลดปล่อยพลังงานทันทีในรูปพลังงานแสงที่ไม่เป็นแสงอาพันธ์  แล้วตกลงมาสู่สถานะถูกกระตุ้น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ว่าสถานะกึ่งเสถีย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meta-stable  state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จากสถานะถูกกระตุ้น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พอประมาณ  กลับมาที่สถานะ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>พร้อมกับปลดปล่อยพลังงานในรูปของแสงอาพันธ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ไกในเครื่องเลเซอร์ประกอบด้วยกระจกพิเศษ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นหนึ่งสะท้อน 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  </w:t>
      </w:r>
      <w:r>
        <w:rPr>
          <w:rFonts w:ascii="Angsana New" w:hAnsi="Angsana New" w:cs="Angsana New"/>
          <w:sz w:val="30"/>
          <w:sz w:val="30"/>
          <w:szCs w:val="30"/>
        </w:rPr>
        <w:t>อีกบานหนึ่งสะท้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ม่ถึง 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 </w:t>
      </w:r>
      <w:r>
        <w:rPr>
          <w:rFonts w:ascii="Angsana New" w:hAnsi="Angsana New" w:cs="Angsana New"/>
          <w:sz w:val="30"/>
          <w:sz w:val="30"/>
          <w:szCs w:val="30"/>
        </w:rPr>
        <w:t>โดยให้แสงทะลุผ่านได้บ้า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สะท้อนแสงกลับไปมาในเครื่อง  กระตุ้นให้อะตอมอื่นที่อยู่ในสถานะ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ลดปล่อยแสงอาพันธ์ออกมาเสริมกันในทิศทางเดียวกันที่มีความเข้มสูง เรี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ลเซอร์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 LASER 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184910</wp:posOffset>
            </wp:positionH>
            <wp:positionV relativeFrom="paragraph">
              <wp:posOffset>71120</wp:posOffset>
            </wp:positionV>
            <wp:extent cx="3552825" cy="17526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5  </w:t>
      </w:r>
      <w:r>
        <w:rPr>
          <w:rFonts w:ascii="Angsana New" w:hAnsi="Angsana New" w:cs="Angsana New"/>
          <w:sz w:val="30"/>
          <w:sz w:val="30"/>
          <w:szCs w:val="30"/>
        </w:rPr>
        <w:t>สถานะทั้งสามที่เกี่ยวข้องกับการทำงานของเลเซอ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คลื่นเลเซอร์ที่เกิดขึ้นจะมีหลายชนิดและหลายแบบ  เช่น คลื่นเลเซอร์จากก๊าซผสมของฮีเลียมกับนิออนคลื่นเลเซอร์จากอิออนของก๊าซอาร์กอน  คลื่นเลเซอร์จากก๊าซคาร์บอนไดออกไซด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โดยทั่วไปคลื่นเลเซอร์จะมีกำลังอยู่ในช่วงตั้งแต่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3</w:t>
      </w:r>
      <w:r>
        <w:rPr>
          <w:rFonts w:cs="Angsana New" w:ascii="Angsana New" w:hAnsi="Angsana New"/>
          <w:sz w:val="30"/>
          <w:szCs w:val="30"/>
        </w:rPr>
        <w:t xml:space="preserve"> - 10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ต์  เราจึงใช้คลื่นเลเซอร์เพื่อประโยชน์ในหลายๆด้านด้วยกัน  เช่น ใช้ในด้านดนตรีได้แก่แผ่นเลเซอร์ดิสซ์ 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คลื่นเลเซอร์ในการเชื่อมโครงรถยนต์  ใช้แสงเลเซอร์ในการวัดระยะทางในงานสำรวจจะให้ค่าที่มีความแม่นยำสูง  ใช้คลื่นเลเซอร์ในการสื่อสารทางโทรศัพท์ระยะไกลๆ ใช้คลื่นเลเซอร์ในการศึกษาโครงสร้างอะตอมของธาตุต่างๆ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การแพทย์ใช้แสงเลเซอร์ในการรักษาโรคกระดูก  ในการอุดฟัน  และในการรักษาตาทำให้คนสายตายาวและสายตาสั้นไม่ต้องใส่แว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0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 w:val="24"/>
        <w:szCs w:val="24"/>
      </w:rPr>
      <w:t>เอกสารประกอบการสอนรายวิชาฟิสิกส์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เรื่องฟิสิกส์อะตอม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เรียบเรียงโดยนายบุญเกิด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ยศรุ่งเรือง</w:t>
    </w:r>
    <w:r>
      <w:rPr>
        <w:rFonts w:eastAsia="CordiaUPC" w:cs="CordiaUPC"/>
        <w:sz w:val="24"/>
        <w:sz w:val="24"/>
        <w:szCs w:val="24"/>
      </w:rPr>
      <w:t xml:space="preserve">    </w:t>
    </w:r>
    <w:r>
      <w:rPr>
        <w:rStyle w:val="PageNumber"/>
        <w:rFonts w:ascii="Angsana New" w:hAnsi="Angsana New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Angsana New" w:hAnsi="Angsana New"/>
      </w:rPr>
      <w:instrText xml:space="preserve"> PAGE </w:instrText>
    </w:r>
    <w:r>
      <w:rPr>
        <w:rStyle w:val="PageNumber"/>
        <w:sz w:val="24"/>
        <w:sz w:val="24"/>
        <w:szCs w:val="24"/>
        <w:rFonts w:ascii="Angsana New" w:hAnsi="Angsana New"/>
      </w:rPr>
      <w:fldChar w:fldCharType="separate"/>
    </w:r>
    <w:r>
      <w:rPr>
        <w:rStyle w:val="PageNumber"/>
        <w:sz w:val="24"/>
        <w:sz w:val="24"/>
        <w:szCs w:val="24"/>
        <w:rFonts w:ascii="Angsana New" w:hAnsi="Angsana New"/>
      </w:rPr>
      <w:t>36</w:t>
    </w:r>
    <w:r>
      <w:rPr>
        <w:rStyle w:val="PageNumber"/>
        <w:sz w:val="24"/>
        <w:sz w:val="24"/>
        <w:szCs w:val="24"/>
        <w:rFonts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43:00Z</dcterms:created>
  <dc:creator>xxx</dc:creator>
  <dc:description/>
  <cp:keywords/>
  <dc:language>en-US</dc:language>
  <cp:lastModifiedBy>HomeUser</cp:lastModifiedBy>
  <dcterms:modified xsi:type="dcterms:W3CDTF">2012-01-16T05:43:00Z</dcterms:modified>
  <cp:revision>208</cp:revision>
  <dc:subject/>
  <dc:title>บทที่  18</dc:title>
</cp:coreProperties>
</file>