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้อสอบฟิสิกส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O-NE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วัตถุอันหนึ่งเมื่ออยู่บนโลกที่มีสนามโน้มถ่ว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พบว่ามีน้ำหนักเท่ากับ 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ำวัตถุนี้ไปไว้บน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าวเคราะห์อีกดวงพบว่ามีน้ำหนัก 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ามวลของวัตถุ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างเข็มทิศอันหนึ่งบนโต๊ะ เข็มทิศชี้ขึ้นในลักษณะดังรูป ถ้านำประจุบวกไปวางไว้ทางด้านซ้าย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3450</wp:posOffset>
            </wp:positionH>
            <wp:positionV relativeFrom="paragraph">
              <wp:posOffset>114300</wp:posOffset>
            </wp:positionV>
            <wp:extent cx="75565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เข็มทิศ จะเกิดอะไรขึ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ข็มทิศชี้ไปทางขวา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็มทิศชี้ไปทางซ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ข็มทิศชี้ลง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ข็มทิศชี้ทางเดิ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นรูปซ้าย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คือเส้นทางการเคลื่อนที่ของอนุภา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นุภาคที่ถูกยิงมาจากจุด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>ไปทาง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ข้าไปในบริเวณที่มีสนามแม่เห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รูปซ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นำอนุภาคทั้งสองไปวางลงในบริเวณที่มีส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ไฟฟ้าดังรูปขวา จะเกิดอะไร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 แทนสนามแม่เหล็กที่มีทิศพุ่งเข้าและตั้งฉากกับกระดา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2540" cy="1028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ไปทางขวา ส่วน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เคลื่อนที่ไปทางซ้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A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ไปทางซ้าย ส่วน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เคลื่อนที่ไปทางขว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็เคลื่อนที่ไปทางขวา</w:t>
      </w:r>
      <w:r>
        <w:rPr>
          <w:rFonts w:cs="Angsana New" w:ascii="Angsana New" w:hAnsi="Angsana New"/>
          <w:sz w:val="32"/>
          <w:szCs w:val="32"/>
        </w:rPr>
        <w:br/>
        <w:t xml:space="preserve">      4.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ต่างก็อยู่นิ่งกับที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ยิงอนุภาคอิเล็กตรอนเข้าไปในแนวตั้งฉากกับสนามไฟฟ้าสม่ำเสมอที่มีทิศพุ่งออกจากกระดาษ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ส้นทางการเคลื่อนที่ของอิเล็กตรอนจะเป็นอย่างไร </w:t>
      </w:r>
      <w:r>
        <w:rPr>
          <w:rFonts w:cs="Angsana New" w:ascii="Angsana New" w:hAnsi="Angsana New"/>
          <w:sz w:val="32"/>
          <w:szCs w:val="32"/>
        </w:rPr>
        <w:t xml:space="preserve">(g </w:t>
      </w:r>
      <w:r>
        <w:rPr>
          <w:rFonts w:ascii="Angsana New" w:hAnsi="Angsana New"/>
          <w:sz w:val="32"/>
          <w:sz w:val="32"/>
          <w:szCs w:val="32"/>
        </w:rPr>
        <w:t>แทนทิศสนามไฟฟ้าพุ่งออกและตั้งฉากก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2225</wp:posOffset>
            </wp:positionV>
            <wp:extent cx="2171700" cy="1235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บนขึ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บนล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นพุ่งออกจากกระดาษ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นพุ่งเข้าหากระดาษ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ปรตอนและนิวตรอนสามารถอยู่รวมกันเป็นนิวเคลียสได้ ด้วยแรง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งดึงดูดระหว่างมวล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ไฟฟ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รงแม่เหล็ก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รงนิวเคลียร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ัตถุเคลื่อนที่เป็นเส้นตรง โดยมีตำแหน่งที่เวลาต่างๆ ดังกราฟ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ใดคือการกระจัดของวัตถุ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255270</wp:posOffset>
            </wp:positionV>
            <wp:extent cx="2743200" cy="1083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ช่วงเวลา </w:t>
      </w:r>
      <w:r>
        <w:rPr>
          <w:rFonts w:cs="Angsana New" w:ascii="Angsana New" w:hAnsi="Angsana New"/>
          <w:sz w:val="32"/>
          <w:szCs w:val="32"/>
        </w:rPr>
        <w:t xml:space="preserve">t = 0 </w:t>
      </w:r>
      <w:r>
        <w:rPr>
          <w:rFonts w:ascii="Angsana New" w:hAnsi="Angsana New"/>
          <w:sz w:val="32"/>
          <w:sz w:val="32"/>
          <w:szCs w:val="32"/>
        </w:rPr>
        <w:t xml:space="preserve">วินาที จนถึง </w:t>
      </w:r>
      <w:r>
        <w:rPr>
          <w:rFonts w:cs="Angsana New" w:ascii="Angsana New" w:hAnsi="Angsana New"/>
          <w:sz w:val="32"/>
          <w:szCs w:val="32"/>
        </w:rPr>
        <w:t xml:space="preserve">t = 8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-8 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-4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br/>
        <w:t xml:space="preserve">     3.   0  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+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ตอนเริ่มต้นวัตถุอยู่ห่างจากจุดอ้างอิงไปทางขวา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 xml:space="preserve">เมตร 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ินาทีพบว่าวัตถุ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จุดอ้างอิงไปทางซ้าย </w:t>
      </w:r>
      <w:r>
        <w:rPr>
          <w:rFonts w:cs="Angsana New" w:ascii="Angsana New" w:hAnsi="Angsana New"/>
          <w:sz w:val="32"/>
          <w:szCs w:val="32"/>
        </w:rPr>
        <w:t xml:space="preserve">8.0 </w:t>
      </w:r>
      <w:r>
        <w:rPr>
          <w:rFonts w:ascii="Angsana New" w:hAnsi="Angsana New"/>
          <w:sz w:val="32"/>
          <w:sz w:val="32"/>
          <w:szCs w:val="32"/>
        </w:rPr>
        <w:t>เมตร จงหาความเร็วเฉลี่ยของวัตถุ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0.4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0.4   </w:t>
      </w:r>
      <w:r>
        <w:rPr>
          <w:rFonts w:ascii="Angsana New" w:hAnsi="Angsana New"/>
          <w:sz w:val="32"/>
          <w:sz w:val="32"/>
          <w:szCs w:val="32"/>
        </w:rPr>
        <w:t>เมตรต่อวินาที ทางซ้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1.2   </w:t>
      </w:r>
      <w:r>
        <w:rPr>
          <w:rFonts w:ascii="Angsana New" w:hAnsi="Angsana New"/>
          <w:sz w:val="32"/>
          <w:sz w:val="32"/>
          <w:szCs w:val="32"/>
        </w:rPr>
        <w:t>เมตรต่อวินาที ทางซ้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การเคลื่อนที่ที่มีขนาดการกระจัดน้อยที่สุ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ดินไปทางขวาด้วยอัตราเร็วคงตั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เป็น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ดินไปทางซ้ายด้วยอัตราเร็วคงตั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ไปทางขว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แล้วเดินย้อนกลับมาทางซ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ามข้อ มีขนาดการกระจัดเท่ากันหม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ที่วัตถุมีความเร่งไปทางซ้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ตถุเคลื่อนที่ไปทางขวาแล้วเคลื่อนที่เร็วขึ้น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ตถุเคลื่อนที่ไปทางขวาแล้วเคลื่อนที่ช้าล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ตถุเคลื่อนที่ไปทางซ้ายแล้วเคลื่อนที่ช้าลง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เคลื่อนที่ไปทางซ้ายแล้วหยุ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ลูกตุ้มนาฬิกาแกว่งแบบฮาร์มอนิกอย่างง่าย พบว่าผ่านจุดต่ำสุด ทุกๆ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วินาทีความถี่ข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แกว่งของลูกตุ้มนี้เป็นไปตามข้อ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-3175</wp:posOffset>
            </wp:positionV>
            <wp:extent cx="874395" cy="930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0.24  </w:t>
      </w:r>
      <w:r>
        <w:rPr>
          <w:rFonts w:ascii="Angsana New" w:hAnsi="Angsana New"/>
          <w:sz w:val="32"/>
          <w:sz w:val="32"/>
          <w:szCs w:val="32"/>
        </w:rPr>
        <w:t xml:space="preserve">เฮิรตซ์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0.4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2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ฮิรตซ์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4.2   </w:t>
      </w:r>
      <w:r>
        <w:rPr>
          <w:rFonts w:ascii="Angsana New" w:hAnsi="Angsana New"/>
          <w:sz w:val="32"/>
          <w:sz w:val="32"/>
          <w:szCs w:val="32"/>
        </w:rPr>
        <w:t>เฮิรตซ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ผูกเชือกเข้ากับจุกยาง แล้วเหวี่ยงให้จุกยางเคลื่อนที่เป็นวงกลมในแนวระดับเหนือศีรษ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้วยอัตราเร็วคงตัว ข้อใดถูกต้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กยางมีความเร็วคงตัว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กยางมีความเร่งเป็นศูนย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ที่กระทำต่อจุกยางมีทิศเข้าสู่ศูนย์กลางวงกล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ที่กระทำต่อจุกยางมีทิศเดียวกับความเร็วของจุกย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ยิงลูกปืนออกไปในแนวระดับ ทำให้ลูกปืนเคลื่อนที่แบบโพรเจกไทล์ ตอนที่ลูกปืนกำลังจะ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ระทบพื้นกำลังจะกระทบพื้น ข้อใดถูกต้อง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คิดแรงต้าน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็วในแนวระดับเป็นศูนย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็วในแนวระดับเท่ากับความเร็วตอนต้นที่ลูกปืนถูกยิงออกม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็วในแนวระดับมีขนาดมากกว่าตอนที่ถูกยิงออกมา</w:t>
      </w:r>
      <w:r>
        <w:rPr>
          <w:rFonts w:cs="Angsana New" w:ascii="Angsana New" w:hAnsi="Angsana New"/>
          <w:sz w:val="32"/>
          <w:szCs w:val="32"/>
        </w:rPr>
        <w:br/>
        <w:t xml:space="preserve">      4.  </w:t>
      </w:r>
      <w:r>
        <w:rPr>
          <w:rFonts w:ascii="Angsana New" w:hAnsi="Angsana New"/>
          <w:sz w:val="32"/>
          <w:sz w:val="32"/>
          <w:szCs w:val="32"/>
        </w:rPr>
        <w:t>ความเร็วในแนวระดับมีขนาดน้อยกว่าตอนที่ถูกยิงออกมาแต่ไม่เป็นศูนย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นการทดลองเพื่อสังเกตผลของสิ่งกีดขวางเมื่อคลื่นเคลื่อนที่ผ่าน เป็นการ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มบัติตามข้อใดของคล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หักเห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ลี้ยวเบ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ะท้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แทรกสอ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คลื่นบนเส้นเชือกที่ปลายทั้งสองด้านถูกขึงตึง พบว่ามีความถี่และความยาวคลื่นค่าหนึ่ง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ถ้าทำให้ความถี่ในการสั่น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ของความถี่เดิม ข้อใดถูกต้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คลื่นบนเส้นเชือกลดลงเหลือครึ่งหนึ่งเนื่องจากคลื่นเคลื่อนที่ในตัวกลางเดิ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คลื่นบนเส้นเชือก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 เนื่องจากปริมาณทั้งสองแปรผันตามกั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ยาวคลื่นบนเส้นเชือกเท่าเดิม เนื่องจากคลื่นเกิดบนตัวกลางเดิ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คลื่นบนเส้นเชือกเท่าเดิม แต่อัตราเร็วของคลื่นเพิ่มเป็นสองเท่าตามสมก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v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i/>
          <w:iCs/>
          <w:sz w:val="32"/>
          <w:szCs w:val="32"/>
        </w:rPr>
        <w:t>fl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วัสดุที่ใช้ในการบุผนังโรงภาพยนตร์มีผลในการลดปรากฏการณ์ใดของเสีย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หักเห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ะท้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ั่นพ้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ดอพเพลอร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ข้อใดไม่ถูกต้องเกี่ยวกับคลื่นแม่เหล็กไฟฟ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ลื่นแม่เหล็กไฟฟ้าทุกชนิดมีอัตราเร็วในสุญญากาศเท่ากั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ลื่นแม่เหล็กไฟฟ้าบางชนิดต้องอาศัยตัวกลางในการเดินท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มื่อคลื่นแม่เหล็กไฟฟ้าเดินทางในตัวกลางที่เปลี่ยนไป อัตราเร็วของคลื่นจะเปลี่ยนไป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ลื่นแม่เหล็กไฟฟ้าเป็นคลื่นที่มีทั้งสนามไฟฟ้าและสนามแม่เหล็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ในข้อใดที่ไม่มีผลต่อการแผ่กระจายของคลื่นวิทยุ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ปลี่ยนขนาดของจุดดับบนดวงอาทิตย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กิดแสงเหนือแสงใต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กิดน้ำขึ้นน้ำลง</w:t>
      </w:r>
      <w:r>
        <w:rPr>
          <w:rFonts w:cs="Angsana New" w:ascii="Angsana New" w:hAnsi="Angsana New"/>
          <w:sz w:val="32"/>
          <w:szCs w:val="32"/>
        </w:rPr>
        <w:br/>
        <w:t xml:space="preserve">      4. </w:t>
      </w:r>
      <w:r>
        <w:rPr>
          <w:rFonts w:ascii="Angsana New" w:hAnsi="Angsana New"/>
          <w:sz w:val="32"/>
          <w:sz w:val="32"/>
          <w:szCs w:val="32"/>
        </w:rPr>
        <w:t>การเกิดกลางวัน กลางคื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ถ้ารังสีแกมมาพุ่งเข้าไปในบริเวณที่มีสนามแม่เหล็กซึ่งมีทิศตั้งฉากกับการเคลื่อนที่ของรังสีภาย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นามแม่เหล็กดังกล่าว รังสีแกมมามีแนวทางการเคลื่อนที่เป็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ข้อใ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บนไปด้านข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ลื่อนที่เป็นวงกล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ลื่อนที่ในแนวทางเดิ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้อนกลับทางเดิ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ในทางการแพทย์ ไอโอดีน</w:t>
      </w:r>
      <w:r>
        <w:rPr>
          <w:rFonts w:cs="Angsana New" w:ascii="Angsana New" w:hAnsi="Angsana New"/>
          <w:sz w:val="32"/>
          <w:szCs w:val="32"/>
        </w:rPr>
        <w:t xml:space="preserve">-131 </w:t>
      </w:r>
      <w:r>
        <w:rPr>
          <w:rFonts w:ascii="Angsana New" w:hAnsi="Angsana New"/>
          <w:sz w:val="32"/>
          <w:sz w:val="32"/>
          <w:szCs w:val="32"/>
        </w:rPr>
        <w:t>นำมาใช้เพื่อวัตถุประสงค์ตามข้อ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การไหลเวียนของโลหิตในร่างก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การทำงานของต่อมไทรอยด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ษาโรคมะเร็ง</w:t>
      </w:r>
      <w:r>
        <w:rPr>
          <w:rFonts w:cs="Angsana New" w:ascii="Angsana New" w:hAnsi="Angsana New"/>
          <w:sz w:val="32"/>
          <w:szCs w:val="32"/>
        </w:rPr>
        <w:br/>
        <w:t xml:space="preserve">      4.  </w:t>
      </w:r>
      <w:r>
        <w:rPr>
          <w:rFonts w:ascii="Angsana New" w:hAnsi="Angsana New"/>
          <w:sz w:val="32"/>
          <w:sz w:val="32"/>
          <w:szCs w:val="32"/>
        </w:rPr>
        <w:t>รักษาเนื้องอกในสมอง</w:t>
      </w:r>
      <w:r>
        <w:rPr/>
        <w:br/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โยนวัตถุขึ้นในแนวดิ่ง ในขณะที่วัตถุกำลังเคลื่อนที่ขึ้น ข้อใดสรุปได้</w:t>
      </w:r>
      <w:r>
        <w:rPr>
          <w:rFonts w:cs="Times New Roman"/>
        </w:rPr>
        <w:t xml:space="preserve"> 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่งมีทิศ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ร่งมีทิศล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่งเป็นศูน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ไม่เพียงพอที่จะบอกทิศของความเร่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โยนวัตถุขึ้นในแนวดิ่ง ในขณะที่วัตถุอยู่ที่จุดสูงสุดพอดี ความเร่งของวัตถุมีทิศ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เร่งเป็นศูน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่งมีทิศขึ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่งมีทิศล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่งกำลังเปลี่ยนทิศ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โยนวัตถุขึ้นในแนวดิ่ง ในขณะที่วัตถุกำลังเคลื่อนที่ลง ความเร่งของวัตถุมีทิศ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เร่งมีทิศ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ร่งมีทิศล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ร่งเป็นศูน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ไม่เพียงพอที่จะบอกทิศของความเร่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เมื่อเปิดให้ลำโพงทำงาน อนุภาคของฝุ่นที่อยู่ด้านหน้าของลำโพงดังรูปจะมีการเคลื่อนที่อย่างไ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2540" cy="1895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 xml:space="preserve">เหตุผลสำหรับคำตอบในข้อ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ลังงานเคลื่อนที่ออกจากลำโพ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สียงเป็นคลื่นรูปซายน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สียงเป็นคลื่นตามขว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สียงเป็นคลื่นตามยาว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/>
          <w:sz w:val="32"/>
          <w:sz w:val="32"/>
          <w:szCs w:val="32"/>
        </w:rPr>
        <w:t>คลื่นเสียงเป็นคลื่นชนิดใ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ื่นตาม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ื่นตามขว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ลื่นผสมที่มีทั้งตามยาวและตามขวาง</w:t>
      </w:r>
      <w:r>
        <w:rPr>
          <w:rFonts w:cs="Angsana New" w:ascii="Angsana New" w:hAnsi="Angsana New"/>
          <w:sz w:val="32"/>
          <w:szCs w:val="32"/>
        </w:rPr>
        <w:br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คลื่นแม่เหล็กไฟฟ้า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8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haracter">
            <wp:posOffset>-3175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</w:t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O-NET </w:t>
    </w:r>
    <w:r>
      <w:rPr>
        <w:rFonts w:ascii="Angsana New" w:hAnsi="Angsana New" w:eastAsia="BrowalliaNew-Bold;PMingLiU"/>
        <w:b/>
        <w:b/>
        <w:bCs/>
        <w:szCs w:val="24"/>
      </w:rPr>
      <w:t>ฟิสิกส์</w:t>
    </w:r>
    <w:r>
      <w:rPr>
        <w:rFonts w:ascii="Angsana New" w:hAnsi="Angsana New" w:eastAsia="BrowalliaNew-Bold;PMingLiU"/>
        <w:b/>
        <w:b/>
        <w:bCs/>
        <w:szCs w:val="24"/>
      </w:rPr>
      <w:t xml:space="preserve">  </w:t>
    </w:r>
    <w:r>
      <w:rPr>
        <w:rFonts w:ascii="Angsana New" w:hAnsi="Angsana New" w:eastAsia="BrowalliaNew-Bold;PMingLiU"/>
        <w:b/>
        <w:b/>
        <w:bCs/>
        <w:szCs w:val="24"/>
      </w:rPr>
      <w:t>ปี พ</w:t>
    </w:r>
    <w:r>
      <w:rPr>
        <w:rFonts w:eastAsia="BrowalliaNew-Bold;PMingLiU" w:cs="Angsana New" w:ascii="Angsana New" w:hAnsi="Angsana New"/>
        <w:b/>
        <w:bCs/>
        <w:szCs w:val="24"/>
      </w:rPr>
      <w:t>.</w:t>
    </w:r>
    <w:r>
      <w:rPr>
        <w:rFonts w:ascii="Angsana New" w:hAnsi="Angsana New" w:eastAsia="BrowalliaNew-Bold;PMingLiU"/>
        <w:b/>
        <w:b/>
        <w:bCs/>
        <w:szCs w:val="24"/>
      </w:rPr>
      <w:t>ศ</w:t>
    </w:r>
    <w:r>
      <w:rPr>
        <w:rFonts w:eastAsia="BrowalliaNew-Bold;PMingLiU" w:cs="Angsana New" w:ascii="Angsana New" w:hAnsi="Angsana New"/>
        <w:b/>
        <w:bCs/>
        <w:szCs w:val="24"/>
      </w:rPr>
      <w:t>. 2553 (</w:t>
    </w:r>
    <w:r>
      <w:rPr>
        <w:rFonts w:ascii="Angsana New" w:hAnsi="Angsana New" w:eastAsia="BrowalliaNew-Bold;PMingLiU"/>
        <w:b/>
        <w:b/>
        <w:bCs/>
        <w:szCs w:val="24"/>
      </w:rPr>
      <w:t xml:space="preserve">ปีการศึกษา </w:t>
    </w:r>
    <w:r>
      <w:rPr>
        <w:rFonts w:eastAsia="BrowalliaNew-Bold;PMingLiU" w:cs="Angsana New" w:ascii="Angsana New" w:hAnsi="Angsana New"/>
        <w:b/>
        <w:bCs/>
        <w:szCs w:val="24"/>
      </w:rPr>
      <w:t xml:space="preserve">2552)  </w:t>
    </w:r>
    <w:r>
      <w:rPr>
        <w:rFonts w:eastAsia="BrowalliaNew-Bold;PMingLiU" w:cs="Angsana New" w:ascii="Angsana New" w:hAnsi="Angsana New"/>
        <w:b/>
        <w:bCs/>
        <w:szCs w:val="24"/>
      </w:rPr>
      <w:t xml:space="preserve"> </w:t>
    </w:r>
    <w:r>
      <w:rPr>
        <w:rFonts w:eastAsia="BrowalliaNew-Bold;PMingLiU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 xml:space="preserve">21  </w:t>
    </w:r>
    <w:r>
      <w:rPr>
        <w:rFonts w:ascii="Angsana New" w:hAnsi="Angsana New" w:eastAsia="BrowalliaNew-Bold;PMingLiU"/>
        <w:b/>
        <w:b/>
        <w:bCs/>
        <w:szCs w:val="24"/>
      </w:rPr>
      <w:t xml:space="preserve">กุมภาพันธ์  </w:t>
    </w:r>
    <w:r>
      <w:rPr>
        <w:rFonts w:eastAsia="BrowalliaNew-Bold;PMingLiU" w:cs="Angsana New" w:ascii="Angsana New" w:hAnsi="Angsana New"/>
        <w:b/>
        <w:bCs/>
        <w:szCs w:val="24"/>
      </w:rPr>
      <w:t xml:space="preserve">2553 )   </w:t>
    </w:r>
    <w:r>
      <w:rPr>
        <w:rFonts w:ascii="Angsana New" w:hAnsi="Angsana New" w:eastAsia="BrowalliaNew-Bold;PMingLiU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7</w:t>
    </w:r>
    <w:r>
      <w:rPr>
        <w:rStyle w:val="PageNumber"/>
        <w:b/>
        <w:bCs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10:00Z</dcterms:created>
  <dc:creator>TrueFasterUser</dc:creator>
  <dc:description/>
  <cp:keywords/>
  <dc:language>en-US</dc:language>
  <cp:lastModifiedBy>BOONKIRD</cp:lastModifiedBy>
  <dcterms:modified xsi:type="dcterms:W3CDTF">2010-05-28T18:27:00Z</dcterms:modified>
  <cp:revision>11</cp:revision>
  <dc:subject/>
  <dc:title>เฉลยข้อสอบวิชา วิทยาศาสตร์ รหัสวิชา 05 Onet 52 </dc:title>
</cp:coreProperties>
</file>