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haracter">
              <wp:posOffset>1858010</wp:posOffset>
            </wp:positionH>
            <wp:positionV relativeFrom="line">
              <wp:posOffset>635</wp:posOffset>
            </wp:positionV>
            <wp:extent cx="12795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่าคงตัวต่าง ๆ ต่อไปนี้ใช้ประกอบการ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ณในข้อ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3 - 100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นดให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 =  9.8 m/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e = 1.6 x 10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2"/>
          <w:szCs w:val="32"/>
        </w:rPr>
        <w:t xml:space="preserve"> C         h = 6.6 × 10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2"/>
          <w:szCs w:val="32"/>
        </w:rPr>
        <w:t xml:space="preserve">  J.s    R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คงที่ของแก๊ส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= 8.31 J/K.mol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 = 3.0 × 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m/s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= 3.14      k</w:t>
      </w:r>
      <w:r>
        <w:rPr>
          <w:rFonts w:cs="Angsana New" w:ascii="Angsana New" w:hAnsi="Angsana New"/>
          <w:sz w:val="36"/>
          <w:szCs w:val="36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= 1.38 × 10</w:t>
      </w:r>
      <w:r>
        <w:rPr>
          <w:rFonts w:cs="Angsana New" w:ascii="Angsana New" w:hAnsi="Angsana New"/>
          <w:sz w:val="36"/>
          <w:szCs w:val="36"/>
          <w:vertAlign w:val="superscript"/>
        </w:rPr>
        <w:t>-23</w:t>
      </w:r>
      <w:r>
        <w:rPr>
          <w:rFonts w:cs="Angsana New" w:ascii="Angsana New" w:hAnsi="Angsana New"/>
          <w:sz w:val="32"/>
          <w:szCs w:val="32"/>
        </w:rPr>
        <w:t xml:space="preserve"> J/K    </w:t>
        <w:tab/>
        <w:t xml:space="preserve"> N</w:t>
      </w:r>
      <w:r>
        <w:rPr>
          <w:rFonts w:cs="Angsana New" w:ascii="Angsana New" w:hAnsi="Angsana New"/>
          <w:sz w:val="36"/>
          <w:szCs w:val="36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= 6.02 × 10</w:t>
      </w:r>
      <w:r>
        <w:rPr>
          <w:rFonts w:cs="Angsana New" w:ascii="Angsana New" w:hAnsi="Angsana New"/>
          <w:sz w:val="36"/>
          <w:szCs w:val="36"/>
          <w:vertAlign w:val="super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3. </w:t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T  </w:t>
      </w:r>
      <w:r>
        <w:rPr>
          <w:sz w:val="32"/>
          <w:sz w:val="32"/>
          <w:szCs w:val="32"/>
        </w:rPr>
        <w:t xml:space="preserve">เป็นแรงตึงในเส้นเชือกมีหน่วยเป็นนิวตัน หรือ กิโลกรัมเมตรต่อวินาทียกกำลังสอง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มวลของเชือกต่อหน่วยความยาว  มีหน่วยเป็นกิโลกรัมต่อเมตร ปริมาณ </w:t>
      </w:r>
      <w:r>
        <w:rPr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่วย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ดียวกับปริมาณใด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เร็ว</w:t>
      </w: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พลังงาน</w:t>
      </w: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ความเร่ง</w:t>
      </w: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รากที่สองของความเร่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4. </w:t>
      </w:r>
      <w:r>
        <w:rPr>
          <w:sz w:val="32"/>
          <w:sz w:val="32"/>
          <w:szCs w:val="32"/>
        </w:rPr>
        <w:t xml:space="preserve">การขับรถด้วยอัตราเร็ว  </w:t>
      </w:r>
      <w:r>
        <w:rPr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>กิโลเมตรต่อชั่วโมง  ประสานงากับรถอีกคันหนึ่งที่แล่นสวนมาด้วย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อัตราเร็ว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ิโลเมตรต่อชั่วโมง  จะเกิดความรุนแรงใกล้เคียงกับการตกตึกประมาณกี่ชั้น  กำหนด  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ให้ตึก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ชั้น  สูง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มตร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>1.  4</w:t>
        <w:tab/>
        <w:tab/>
        <w:tab/>
        <w:t>2.  6</w:t>
        <w:tab/>
        <w:tab/>
        <w:tab/>
        <w:t>3.  10</w:t>
        <w:tab/>
        <w:tab/>
        <w:tab/>
        <w:t>4.  15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5. </w:t>
      </w:r>
      <w:r>
        <w:rPr>
          <w:sz w:val="32"/>
          <w:sz w:val="32"/>
          <w:szCs w:val="32"/>
        </w:rPr>
        <w:t xml:space="preserve">มดตัวหนึ่งเดินไปบนกระดานกราฟโดยเริ่มจากพิกัด </w:t>
      </w:r>
      <w:r>
        <w:rPr>
          <w:sz w:val="32"/>
          <w:szCs w:val="32"/>
        </w:rPr>
        <w:t xml:space="preserve">(1,4) </w:t>
      </w:r>
      <w:r>
        <w:rPr>
          <w:sz w:val="32"/>
          <w:sz w:val="32"/>
          <w:szCs w:val="32"/>
        </w:rPr>
        <w:t>เดินไปตามเส้นโค้งดังภาพ  นักเรียนบันทึก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ตำแหน่งของมดทุก ๆ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วินาที  ทิศของความเร็วเฉลี่ยในช่วงเวลา </w:t>
      </w:r>
      <w:r>
        <w:rPr>
          <w:sz w:val="32"/>
          <w:szCs w:val="32"/>
        </w:rPr>
        <w:t xml:space="preserve">0-3 </w:t>
      </w:r>
      <w:r>
        <w:rPr>
          <w:sz w:val="32"/>
          <w:sz w:val="32"/>
          <w:szCs w:val="32"/>
        </w:rPr>
        <w:t>วินาที ประมาณได้ว่าอยู่ทิศใด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26840" cy="28670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หนือ</w:t>
      </w: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ใต้</w:t>
      </w: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ตะวันออก</w:t>
      </w: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ตะวันตก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6. </w:t>
      </w:r>
      <w:r>
        <w:rPr>
          <w:sz w:val="32"/>
          <w:sz w:val="32"/>
          <w:szCs w:val="32"/>
        </w:rPr>
        <w:t>ชายคนหนึ่งนำเชือกไปผูกกับลูกตุ้มแล้วนำมาแกว่งเหนือศีรษะ เป็นวงกลมระนาบขนานกับผิวโลก</w:t>
      </w:r>
    </w:p>
    <w:p>
      <w:pPr>
        <w:pStyle w:val="Defaul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41475</wp:posOffset>
            </wp:positionH>
            <wp:positionV relativeFrom="paragraph">
              <wp:posOffset>250825</wp:posOffset>
            </wp:positionV>
            <wp:extent cx="2930525" cy="1482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จงเลือกแรงที่เพียงพอต่อการพิจารณาสภาพการเคลื่อนที่ของลูกตุ้ม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 และ ข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 ข และ ง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 ข ค และ ง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ก และ 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77. </w:t>
      </w:r>
      <w:r>
        <w:rPr>
          <w:sz w:val="32"/>
          <w:sz w:val="32"/>
          <w:szCs w:val="32"/>
        </w:rPr>
        <w:t>การยิงวัตถุแบบโพรเจกไทล์ด้วยอัตราเร็วต้นและมุมยิงเดียวกัน  บนดวงจันทร์ที่มีแรงโน้มถ่วงต่ำกว่า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บนโลก  เมื่อเปรียบเทียบกับบนโลก  จะเป็นตามข้อใด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 เส้นประ  </w:t>
      </w:r>
      <w:r>
        <w:rPr>
          <w:rFonts w:cs="Angsana New" w:ascii="Angsana New" w:hAnsi="Angsana New"/>
          <w:sz w:val="32"/>
          <w:szCs w:val="32"/>
        </w:rPr>
        <w:t xml:space="preserve">--------- </w:t>
      </w:r>
      <w:r>
        <w:rPr>
          <w:rFonts w:ascii="Angsana New" w:hAnsi="Angsana New"/>
          <w:sz w:val="32"/>
          <w:sz w:val="32"/>
          <w:szCs w:val="32"/>
        </w:rPr>
        <w:t>แทนการเคลื่อนที่บนโลก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7160</wp:posOffset>
            </wp:positionH>
            <wp:positionV relativeFrom="paragraph">
              <wp:posOffset>264795</wp:posOffset>
            </wp:positionV>
            <wp:extent cx="3634740" cy="2316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95pt" to="14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เส้นทึบ                 แทนแนวการเคลื่อนที่บน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8. </w:t>
      </w:r>
      <w:r>
        <w:rPr>
          <w:rFonts w:ascii="Angsana New" w:hAnsi="Angsana New"/>
          <w:sz w:val="32"/>
          <w:sz w:val="32"/>
          <w:szCs w:val="32"/>
        </w:rPr>
        <w:t xml:space="preserve">ดาวเทียมมวล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โคจรรอบโลกที่มีมวล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เกิดแรงสู่ศูนย์กลางซึ่งนำไปสู่การหาอัตราเร็ว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254000</wp:posOffset>
            </wp:positionV>
            <wp:extent cx="2212975" cy="1182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ดาวเทียมที่รัศมีโคจร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/>
          <w:sz w:val="32"/>
          <w:sz w:val="32"/>
          <w:szCs w:val="32"/>
        </w:rPr>
        <w:t xml:space="preserve">จากจุดศูนย์กลางโลก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cs="Angsana New" w:ascii="Angsana New" w:hAnsi="Angsana New"/>
          <w:sz w:val="32"/>
          <w:szCs w:val="32"/>
        </w:rPr>
        <w:t xml:space="preserve">F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 xml:space="preserve">(2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สมการ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จะเห็นได้ว่าอัตราเร็ววงโคจรที่เพิ่มขึ้นสัมพันธ์กับรัศมีวงโคจรที่ลดลง  ข้อใด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มการ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ใช้ไม่ได้ถ้ามวลของดาวเทียมเปลี่ยนแปลงอยู่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าวเทียมที่กำลังโคจรเป็นวงกลมรอบโลก  งานเนื่องจากแรงดึงดูดระหว่างมวลมีค่าเป็น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สมการ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ถ้าต้องการให้ดาวเทียมลดรัศมีวงโคจร  เราต้องทำให้ดาวเทียมจุดระเบิดเครื่อง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ื่อดันให้ดาวเทียมโคจร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นขณะที่ดาวเทียมที่กำลังโคจรเป็นวงกลมรอบโลกด้วยอัตราเร็วคงที่  จะมีความเร่งเป็น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87425</wp:posOffset>
            </wp:positionH>
            <wp:positionV relativeFrom="paragraph">
              <wp:posOffset>114300</wp:posOffset>
            </wp:positionV>
            <wp:extent cx="1755775" cy="1916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79. </w:t>
      </w:r>
      <w:r>
        <w:rPr>
          <w:rFonts w:ascii="Angsana New" w:hAnsi="Angsana New"/>
          <w:sz w:val="32"/>
          <w:sz w:val="32"/>
          <w:szCs w:val="32"/>
        </w:rPr>
        <w:t>จาก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ดึงมวล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องก้อน  ด้วยแรง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วลทั้งสองก้อนเริ่มเคลื่อนที่ขึ้นจากพื้นพร้อมกั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คลื่อนที่ขึ้นด้วยอัตราเร็วคงตัวเดียวกัน  ข้อใด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รง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มากกว่า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ำลังของแรง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น้อยกว่ากำลังของ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งานของแรง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กับงานของ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วัตถุที่อยู่บนพื้นดินมีพลังงานศักย์โน้มถ่วงเป็นศูนย์ มวลแต่ละก้อนต่างก็มีการอนุ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ลังงาน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  และ  ข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  และ  ค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  และ  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0. </w:t>
      </w:r>
      <w:r>
        <w:rPr>
          <w:rFonts w:ascii="Angsana New" w:hAnsi="Angsana New"/>
          <w:sz w:val="32"/>
          <w:sz w:val="32"/>
          <w:szCs w:val="32"/>
        </w:rPr>
        <w:t>มวลก้อนหนึ่งถูกปล่อยจากที่สูงตกลงมากระทบกับสปริงตัวหนึ่งซึ่งเบามาก และตั้งอยู่บนพื้น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ลของการกระทบทำให้สปริงหดสั้นเป็นระยะทาง 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งจากนั้นมวลก้อนนี้ก็ถูกสปริงดันขึ้น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วลเคลื่อนที่กลับมาที่ความสูงที่ปล่อย  ข้อใดถู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9610</wp:posOffset>
            </wp:positionH>
            <wp:positionV relativeFrom="paragraph">
              <wp:posOffset>19685</wp:posOffset>
            </wp:positionV>
            <wp:extent cx="3082290" cy="19634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ณะที่ตำแหน่งต่ำสุด  มวลไม่อยู่ภายใต้สภาวะสมดุล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ยะหดของสปริงสามารถคำนวณได้จากการอนุรักษ์ของผลรวมระหว่างพลังงานจลน์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ลังงานศักย์โน้มถ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ณะอยู่ที่ตำแหน่งต่ำสุด  พลังงานศักย์ยืดหยุ่นในสปริงมีค่าเป็น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ณะอยู่ที่ตำแหน่งต่ำสุด  มวลมีความเร่งเป็น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1. </w:t>
      </w:r>
      <w:r>
        <w:rPr>
          <w:rFonts w:ascii="Angsana New" w:hAnsi="Angsana New"/>
          <w:sz w:val="32"/>
          <w:sz w:val="32"/>
          <w:szCs w:val="32"/>
        </w:rPr>
        <w:t xml:space="preserve">นายอ้วนและนายผอมยืนอยู่บนพื้นน้ำแข็งลื่น  นายอ้วนมีมวล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นายผอมมีมวล  </w:t>
      </w:r>
      <w:r>
        <w:rPr>
          <w:rFonts w:cs="Angsana New" w:ascii="Angsana New" w:hAnsi="Angsana New"/>
          <w:sz w:val="32"/>
          <w:szCs w:val="32"/>
        </w:rPr>
        <w:t xml:space="preserve">4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ิโลกรัม  ทั้งสองคนออกแรงเล่นชักเย่อกัน  ในจังหวะที่นายอ้วนออกแรงดึงเชือก  จนตัวเ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ัตราเร็ว  </w:t>
      </w:r>
      <w:r>
        <w:rPr>
          <w:rFonts w:cs="Angsana New" w:ascii="Angsana New" w:hAnsi="Angsana New"/>
          <w:sz w:val="32"/>
          <w:szCs w:val="32"/>
        </w:rPr>
        <w:t xml:space="preserve">0.2  </w:t>
      </w:r>
      <w:r>
        <w:rPr>
          <w:rFonts w:ascii="Angsana New" w:hAnsi="Angsana New"/>
          <w:sz w:val="32"/>
          <w:sz w:val="32"/>
          <w:szCs w:val="32"/>
        </w:rPr>
        <w:t>เมตรต่อวินาที  นายผอมจะมีอัตราเร็วกี่เมตรต่อ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  0.1</w:t>
        <w:tab/>
        <w:tab/>
        <w:t>2.  0.2</w:t>
        <w:tab/>
        <w:tab/>
        <w:tab/>
        <w:t>3.  0.4</w:t>
        <w:tab/>
        <w:tab/>
        <w:tab/>
        <w:t>4.  0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2. </w:t>
      </w:r>
      <w:r>
        <w:rPr>
          <w:rFonts w:ascii="Angsana New" w:hAnsi="Angsana New"/>
          <w:sz w:val="32"/>
          <w:sz w:val="32"/>
          <w:szCs w:val="32"/>
        </w:rPr>
        <w:t xml:space="preserve">ดินน้ำมันก้อนหนึ่งมวล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ูกนำมาปั้นเป็นทรงกลมหลายลูกและเสียบกับไม้เสียบลูกชิ้น 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กนหมุนผ่านกึ่งกลางไม้เสียบลูกชิ้นและตั้งฉากกับแกนไม้  รูปในข้อใดที่มีโมเมนต์ความเฉื่อยสูง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90315" cy="26536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3.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หนึ่งมีมวล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ล้อรถยนต์มีรัศมี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แต่ละล้อรับมวล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75995</wp:posOffset>
            </wp:positionH>
            <wp:positionV relativeFrom="paragraph">
              <wp:posOffset>271145</wp:posOffset>
            </wp:positionV>
            <wp:extent cx="2443480" cy="12801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ทอร์กขั้นต่ำสุดที่ต้องให้แก่ล้อหน้าแต่ละล้อ เพื่อให้ปีนฟุตบาทซึ่งสู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ซนติเมต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  25</w:t>
      </w:r>
      <w:r>
        <w:rPr>
          <w:rFonts w:cs="Angsana New" w:ascii="Angsana New" w:hAnsi="Angsana New"/>
          <w:sz w:val="32"/>
          <w:szCs w:val="32"/>
        </w:rPr>
        <w:t>g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ngsana New" w:ascii="Angsana New" w:hAnsi="Angsana New"/>
          <w:sz w:val="32"/>
          <w:szCs w:val="32"/>
        </w:rPr>
        <w:tab/>
        <w:tab/>
        <w:t>2.  25g</w:t>
        <w:tab/>
        <w:tab/>
        <w:tab/>
        <w:t>3.  25g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ab/>
        <w:tab/>
        <w:t>4.  25g/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4. </w:t>
      </w:r>
      <w:r>
        <w:rPr>
          <w:rFonts w:ascii="Angsana New" w:hAnsi="Angsana New"/>
          <w:sz w:val="32"/>
          <w:sz w:val="32"/>
          <w:szCs w:val="32"/>
        </w:rPr>
        <w:t xml:space="preserve">วัตถุก้อนหนึ่งมีความหนาแน่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 เมื่อนำไปหย่อนลงในของเหล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นิด และวัตถุหยุดนิ่ง ได้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ังรูป  แรงลอยตัวในของเหลวข้อใดมีค่า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0220</wp:posOffset>
            </wp:positionH>
            <wp:positionV relativeFrom="paragraph">
              <wp:posOffset>3810</wp:posOffset>
            </wp:positionV>
            <wp:extent cx="4081780" cy="12801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B</w:t>
        <w:tab/>
        <w:t xml:space="preserve">2.  B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C</w:t>
        <w:tab/>
        <w:tab/>
        <w:t xml:space="preserve">3.  A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D</w:t>
        <w:tab/>
        <w:tab/>
        <w:t xml:space="preserve">4.  A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5. </w:t>
      </w:r>
      <w:r>
        <w:rPr>
          <w:rFonts w:ascii="Angsana New" w:hAnsi="Angsana New"/>
          <w:sz w:val="32"/>
          <w:sz w:val="32"/>
          <w:szCs w:val="32"/>
        </w:rPr>
        <w:t xml:space="preserve">ถังบรรจุน้ำใบหนึ่งมีรูเล็ก ๆ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ูอยู่ที่ข้างถัง โดยรูล่างต่ำกว่าระดับน้ำ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 ของรูบน อัตราเร็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น้ำที่ไหลออกจากรูทั้งสองสัมพันธ์กัน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ascii="Angsana New" w:hAnsi="Angsana New"/>
          <w:sz w:val="36"/>
          <w:sz w:val="36"/>
          <w:szCs w:val="36"/>
          <w:vertAlign w:val="subscript"/>
        </w:rPr>
        <w:t>ล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v</w:t>
      </w:r>
      <w:r>
        <w:rPr>
          <w:rFonts w:ascii="Angsana New" w:hAnsi="Angsana New"/>
          <w:sz w:val="36"/>
          <w:sz w:val="36"/>
          <w:szCs w:val="36"/>
          <w:vertAlign w:val="subscript"/>
        </w:rPr>
        <w:t>บน</w:t>
      </w:r>
      <w:r>
        <w:rPr>
          <w:rFonts w:cs="Angsana New" w:ascii="Angsana New" w:hAnsi="Angsana New"/>
          <w:sz w:val="32"/>
          <w:szCs w:val="32"/>
        </w:rPr>
        <w:t>/2</w:t>
        <w:tab/>
        <w:t xml:space="preserve">2.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ascii="Angsana New" w:hAnsi="Angsana New"/>
          <w:sz w:val="36"/>
          <w:sz w:val="36"/>
          <w:szCs w:val="36"/>
          <w:vertAlign w:val="subscript"/>
        </w:rPr>
        <w:t>ล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>v</w:t>
      </w:r>
      <w:r>
        <w:rPr>
          <w:rFonts w:ascii="Angsana New" w:hAnsi="Angsana New"/>
          <w:sz w:val="36"/>
          <w:sz w:val="36"/>
          <w:szCs w:val="36"/>
          <w:vertAlign w:val="subscript"/>
        </w:rPr>
        <w:t>บน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ascii="Angsana New" w:hAnsi="Angsana New"/>
          <w:sz w:val="36"/>
          <w:sz w:val="36"/>
          <w:szCs w:val="36"/>
          <w:vertAlign w:val="subscript"/>
        </w:rPr>
        <w:t>ล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2v</w:t>
      </w:r>
      <w:r>
        <w:rPr>
          <w:rFonts w:ascii="Angsana New" w:hAnsi="Angsana New"/>
          <w:sz w:val="36"/>
          <w:sz w:val="36"/>
          <w:szCs w:val="36"/>
          <w:vertAlign w:val="subscript"/>
        </w:rPr>
        <w:t>บ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ascii="Angsana New" w:hAnsi="Angsana New"/>
          <w:sz w:val="36"/>
          <w:sz w:val="36"/>
          <w:szCs w:val="36"/>
          <w:vertAlign w:val="subscript"/>
        </w:rPr>
        <w:t>ล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4v</w:t>
      </w:r>
      <w:r>
        <w:rPr>
          <w:rFonts w:ascii="Angsana New" w:hAnsi="Angsana New"/>
          <w:sz w:val="36"/>
          <w:sz w:val="36"/>
          <w:szCs w:val="36"/>
          <w:vertAlign w:val="subscript"/>
        </w:rPr>
        <w:t>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6. </w:t>
      </w:r>
      <w:r>
        <w:rPr>
          <w:rFonts w:ascii="Angsana New" w:hAnsi="Angsana New"/>
          <w:sz w:val="32"/>
          <w:sz w:val="32"/>
          <w:szCs w:val="32"/>
        </w:rPr>
        <w:t>แก๊สอุดมคติชนิดหนึ่งบรรจุอยู่ในภาชนะที่มีปริมาตรคงตัว  ถ้าลดจำนวนโมเลกุลของแก๊สลงครึ่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รักษาความดันให้มีค่าคงเดิม  ข้อใด</w:t>
      </w:r>
      <w:r>
        <w:rPr>
          <w:rFonts w:ascii="Angsana New" w:hAnsi="Angsana New"/>
          <w:sz w:val="32"/>
          <w:sz w:val="32"/>
          <w:szCs w:val="32"/>
          <w:u w:val="single"/>
        </w:rPr>
        <w:t>ไม่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ุณหภูมิของแก๊สมีค่าเท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ลังงานภายในของแก๊สมีค่าเท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mr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อนหลังมีค่ามากกว่า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6"/>
          <w:szCs w:val="36"/>
          <w:vertAlign w:val="subscript"/>
        </w:rPr>
        <w:t>mr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พลังงานจลน์เฉลี่ยของแก๊สตอนหลั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ท่าของตอ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7. </w:t>
      </w:r>
      <w:r>
        <w:rPr>
          <w:rFonts w:ascii="Angsana New" w:hAnsi="Angsana New"/>
          <w:sz w:val="32"/>
          <w:sz w:val="32"/>
          <w:szCs w:val="32"/>
        </w:rPr>
        <w:t xml:space="preserve">แก๊สในกระบอกสูบได้รับความร้อ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จูล  ทำให้ปริมาตรเปลี่ยนแปลงไป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x 10</w:t>
      </w:r>
      <w:r>
        <w:rPr>
          <w:rFonts w:cs="Angsana New" w:ascii="Angsana New" w:hAnsi="Angsana New"/>
          <w:sz w:val="36"/>
          <w:szCs w:val="36"/>
          <w:vertAlign w:val="superscript"/>
        </w:rPr>
        <w:t>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ถ้าในกระบวนการนี้ระบบมีความดันคงตั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x 10</w:t>
      </w:r>
      <w:r>
        <w:rPr>
          <w:rFonts w:cs="Angsana New" w:ascii="Angsana New" w:hAnsi="Angsana New"/>
          <w:sz w:val="36"/>
          <w:szCs w:val="36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าสคัล เครื่องหมายขอ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ngsana New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ร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ว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ว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ล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ล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8. </w:t>
      </w:r>
      <w:r>
        <w:rPr>
          <w:rFonts w:ascii="Angsana New" w:hAnsi="Angsana New"/>
          <w:sz w:val="32"/>
          <w:sz w:val="32"/>
          <w:szCs w:val="32"/>
        </w:rPr>
        <w:t xml:space="preserve">ถ้าระดับความเข้มเสียงจากแหล่งกำเนิดเสียงหนึ่งเปลี่ยนจาก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ดซิเบลเป็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เดซิเบล  ความเข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สียงเพิ่มขึ้นกี่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  2</w:t>
        <w:tab/>
        <w:tab/>
        <w:tab/>
        <w:t>2.  10</w:t>
        <w:tab/>
        <w:tab/>
        <w:tab/>
        <w:t>3.  20</w:t>
        <w:tab/>
        <w:tab/>
        <w:tab/>
        <w:t>4.  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9. </w:t>
      </w:r>
      <w:r>
        <w:rPr>
          <w:rFonts w:ascii="Angsana New" w:hAnsi="Angsana New"/>
          <w:sz w:val="32"/>
          <w:sz w:val="32"/>
          <w:szCs w:val="32"/>
        </w:rPr>
        <w:t xml:space="preserve">หลอดเรโซแนนซ์ปลายปิดด้านหนึ่ง มีความ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ตร ความยาวคลื่นของฮาร์มอนิกที่สามเท่า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ี่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  1.33</w:t>
        <w:tab/>
        <w:tab/>
        <w:t>2.  1.6</w:t>
        <w:tab/>
        <w:tab/>
        <w:tab/>
        <w:t>3.  2.67</w:t>
        <w:tab/>
        <w:tab/>
        <w:tab/>
        <w:t>4.  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0. </w:t>
      </w:r>
      <w:r>
        <w:rPr>
          <w:rFonts w:ascii="Angsana New" w:hAnsi="Angsana New"/>
          <w:sz w:val="32"/>
          <w:sz w:val="32"/>
          <w:szCs w:val="32"/>
        </w:rPr>
        <w:t>เมื่อนำแผ่นพีวีซีถูกับผ้าสักหลาดแล้วนำไปจ่อใกล้ ๆ กระดาษชิ้นเล็ก ๆ ข้อใด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</wp:posOffset>
            </wp:positionH>
            <wp:positionV relativeFrom="paragraph">
              <wp:posOffset>88265</wp:posOffset>
            </wp:positionV>
            <wp:extent cx="4594225" cy="2743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39495</wp:posOffset>
            </wp:positionH>
            <wp:positionV relativeFrom="paragraph">
              <wp:posOffset>72390</wp:posOffset>
            </wp:positionV>
            <wp:extent cx="2275205" cy="13677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91. </w:t>
      </w:r>
      <w:r>
        <w:rPr>
          <w:rFonts w:ascii="Angsana New" w:hAnsi="Angsana New"/>
          <w:sz w:val="32"/>
          <w:sz w:val="32"/>
          <w:szCs w:val="32"/>
        </w:rPr>
        <w:t>จากรูป  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นามไฟฟ้าที่จุด  </w:t>
      </w:r>
      <w:r>
        <w:rPr>
          <w:rFonts w:cs="Angsana New" w:ascii="Angsana New" w:hAnsi="Angsana New"/>
          <w:sz w:val="32"/>
          <w:szCs w:val="32"/>
        </w:rPr>
        <w:t xml:space="preserve">A  B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>มีค่าเป็น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มื่อวางประจุ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q  </w:t>
      </w:r>
      <w:r>
        <w:rPr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ประจุจะเคลื่อนที่เข้าหาจ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ความเร่ง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มื่อวางประจุ </w:t>
      </w:r>
      <w:r>
        <w:rPr>
          <w:rFonts w:cs="Angsana New" w:ascii="Angsana New" w:hAnsi="Angsana New"/>
          <w:sz w:val="32"/>
          <w:szCs w:val="32"/>
        </w:rPr>
        <w:t xml:space="preserve">+q  </w:t>
      </w:r>
      <w:r>
        <w:rPr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ประจุจะเคลื่อนที่เข้าหาจุด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>ด้วยความเร่งเพิ่มขึ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ศักย์ไฟฟ้าที่จุด 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มีค่าน้อยกว่าที่จุด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0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2. </w:t>
      </w:r>
      <w:r>
        <w:rPr>
          <w:rFonts w:ascii="Angsana New" w:hAnsi="Angsana New"/>
          <w:sz w:val="32"/>
          <w:sz w:val="32"/>
          <w:szCs w:val="32"/>
        </w:rPr>
        <w:t xml:space="preserve">รูปวงจรไฟฟ้า 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และ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เป็นหลอดไฟที่เหมือนกันถ้ากดสวิตซ์ให้วงจรปิดข้อใด</w:t>
      </w:r>
      <w:r>
        <w:rPr>
          <w:rFonts w:ascii="Angsana New" w:hAnsi="Angsana New"/>
          <w:sz w:val="32"/>
          <w:sz w:val="32"/>
          <w:szCs w:val="32"/>
          <w:u w:val="single"/>
        </w:rPr>
        <w:t>ไม่ถู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10895</wp:posOffset>
            </wp:positionH>
            <wp:positionV relativeFrom="paragraph">
              <wp:posOffset>635</wp:posOffset>
            </wp:positionV>
            <wp:extent cx="2275205" cy="12801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นทันทีที่กดสวิตซ์  หลอดไฟทั้งสองจะสว่า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มื่อเวลาผ่านไปนาน ๆ หลอดไฟทั้งสองจะสว่าง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ผ่านไปนาน ๆ หลอดไฟ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8694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ผ่านไปนาน ๆ หลอดไฟ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จะสว่างกว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10895</wp:posOffset>
            </wp:positionH>
            <wp:positionV relativeFrom="paragraph">
              <wp:posOffset>156845</wp:posOffset>
            </wp:positionV>
            <wp:extent cx="2275205" cy="139001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93.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นิดมีเส้นทางการเคลื่อนที่ในสนามแม่เหล็ก ดังรูป  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ประจุไฟฟ้าล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ถ้าอนุภาคทั้งสามมีมวลและประจุเท่ากัน  อนุภาค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พลังงานจลน์มากกว่าอนุภาค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ถ้าอนุภาค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ค่าประจุต่อมวลเท่ากัน  อนุภาค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ีอัตราเร็วน้อยกว่าอนุภาค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ถ้าอนุภาคทั้งสามมีมวลและเคลื่อนที่ด้วยอัตราเร็วเท่ากันอนุภา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จำนวนประจุน้อยกว่าอนุภาค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4. </w:t>
      </w:r>
      <w:r>
        <w:rPr>
          <w:rFonts w:ascii="Angsana New" w:hAnsi="Angsana New"/>
          <w:sz w:val="32"/>
          <w:sz w:val="32"/>
          <w:szCs w:val="32"/>
        </w:rPr>
        <w:t xml:space="preserve">อุปกรณ์ไฟฟ้าชนิดหนึ่งมีข้อความ  “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cs="Angsana New" w:ascii="Angsana New" w:hAnsi="Angsana New"/>
          <w:sz w:val="32"/>
          <w:szCs w:val="32"/>
        </w:rPr>
        <w:t xml:space="preserve">V AC 50 Hz 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ข้อใด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ุปกรณ์นี้ใช้กับไฟฟ้ากระแสสลับที่มีความต่างศักย์สูงสุด  </w:t>
      </w:r>
      <w:r>
        <w:rPr>
          <w:rFonts w:cs="Angsana New" w:ascii="Angsana New" w:hAnsi="Angsana New"/>
          <w:sz w:val="32"/>
          <w:szCs w:val="32"/>
        </w:rPr>
        <w:t xml:space="preserve">220 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ุปกรณ์นี้ใช้กับไฟฟ้ากระแสสลับที่มีการกลับทิศการไหลของกระแสไฟฟ้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ครั้งในหนึ่ง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ุปกรณ์นี้ใช้กับไฟฟ้ากระแสสลับที่มีค่ารากที่สองของค่าเฉลี่ยของกำลังสองของความต่างศัก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220/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อุปกรณ์นี้ให้กำลังไฟฟ้า </w:t>
      </w:r>
      <w:r>
        <w:rPr>
          <w:rFonts w:cs="Angsana New" w:ascii="Angsana New" w:hAnsi="Angsana New"/>
          <w:sz w:val="32"/>
          <w:szCs w:val="32"/>
        </w:rPr>
        <w:t xml:space="preserve">2,200  </w:t>
      </w:r>
      <w:r>
        <w:rPr>
          <w:rFonts w:ascii="Angsana New" w:hAnsi="Angsana New"/>
          <w:sz w:val="32"/>
          <w:sz w:val="32"/>
          <w:szCs w:val="32"/>
        </w:rPr>
        <w:t xml:space="preserve">วัตต์ กระแสไฟฟ้าสูงสุดของอุปกรณ์นี้คือ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แอมแปร์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5. </w:t>
      </w:r>
      <w:r>
        <w:rPr>
          <w:rFonts w:ascii="Angsana New" w:hAnsi="Angsana New"/>
          <w:sz w:val="32"/>
          <w:sz w:val="32"/>
          <w:szCs w:val="32"/>
        </w:rPr>
        <w:t xml:space="preserve">กระจกเว้าบานหนึ่งให้ภาพหัวตั้งขนาด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ท่าของวัตถุ  เมื่อระยะวัตถุเป็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ยาวโฟกัสของกระจกเว้าบานนี้เท่ากับกี่เซนติเมตร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  +10</w:t>
        <w:tab/>
        <w:tab/>
        <w:t>2.  +20</w:t>
        <w:tab/>
        <w:tab/>
        <w:tab/>
        <w:t>3.  -30</w:t>
        <w:tab/>
        <w:tab/>
        <w:tab/>
        <w:t>4.  +60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6. </w:t>
      </w:r>
      <w:r>
        <w:rPr>
          <w:rFonts w:ascii="Angsana New" w:hAnsi="Angsana New"/>
          <w:sz w:val="32"/>
          <w:sz w:val="32"/>
          <w:szCs w:val="32"/>
        </w:rPr>
        <w:t>ถ้าทำการทดลองการเลี้ยวเบนของแสงผ่านสลิตเดี่ยวในน้ำเปรียบเทียบกับที่ทดลองในอากาศ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้อใดถูก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ะยะห่างระหว่างแถบมืดบนฉากมีค่ามากขึ้น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ีของแถบสว่างบนฉากเปลี่ยนแปลงไป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สว่างกลางมีความกว้างเพิ่มขึ้น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ที่ได้ไม่แตกต่างกัน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7. </w:t>
      </w:r>
      <w:r>
        <w:rPr>
          <w:rFonts w:ascii="Angsana New" w:hAnsi="Angsana New"/>
          <w:sz w:val="32"/>
          <w:sz w:val="32"/>
          <w:szCs w:val="32"/>
        </w:rPr>
        <w:t xml:space="preserve">สถานีวิทยุแห่งหนึ่งส่งคลื่น  </w:t>
      </w:r>
      <w:r>
        <w:rPr>
          <w:rFonts w:cs="Angsana New" w:ascii="Angsana New" w:hAnsi="Angsana New"/>
          <w:sz w:val="32"/>
          <w:szCs w:val="32"/>
        </w:rPr>
        <w:t>FM</w:t>
      </w:r>
      <w:r>
        <w:rPr>
          <w:rFonts w:cs="Angsana New" w:ascii="Angsana New" w:hAnsi="Angsana New"/>
          <w:sz w:val="32"/>
          <w:szCs w:val="32"/>
        </w:rPr>
        <w:t xml:space="preserve">  100  </w:t>
      </w:r>
      <w:r>
        <w:rPr>
          <w:rFonts w:cs="Angsana New" w:ascii="Angsana New" w:hAnsi="Angsana New"/>
          <w:sz w:val="32"/>
          <w:szCs w:val="32"/>
        </w:rPr>
        <w:t>MHz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วยกำลังส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kW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ญญาณเสียงของมนุษย์ที่พูด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ไมโครโฟนมีความถี่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cs="Angsana New" w:ascii="Angsana New" w:hAnsi="Angsana New"/>
          <w:sz w:val="32"/>
          <w:szCs w:val="32"/>
        </w:rPr>
        <w:t>H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่งสัญญาณเสียงของมนุษย์ทำได้โดยการ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สมสัญญาณเสียงเข้ากับสัญญาณคลื่นพาหะที่มีความถี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cs="Angsana New" w:ascii="Angsana New" w:hAnsi="Angsana New"/>
          <w:sz w:val="32"/>
          <w:szCs w:val="32"/>
        </w:rPr>
        <w:t>MH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ณที่ถูกถ่านทอดไปตาม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บ้านเรือนจะมีลักษณะตามข้อใด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ป็นคลื่นที่มีความถี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cs="Angsana New" w:ascii="Angsana New" w:hAnsi="Angsana New"/>
          <w:sz w:val="32"/>
          <w:szCs w:val="32"/>
        </w:rPr>
        <w:t>MH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งที่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ป็นคลื่นที่มีแอมพลิจูดเปลี่ยนไป  ตามความดังของเสียงมนุษย์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็นคลื่นที่มีความถี่เปลี่ยนไปเล็กน้อย ตามความถี่ของเสียงพูด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ป็นคลื่นที่ประกอบไปด้วยคลื่นพาหะและสัญญาณเสียงสลับกันไป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8. </w:t>
      </w:r>
      <w:r>
        <w:rPr>
          <w:rFonts w:ascii="Angsana New" w:hAnsi="Angsana New"/>
          <w:sz w:val="32"/>
          <w:sz w:val="32"/>
          <w:szCs w:val="32"/>
        </w:rPr>
        <w:t>เงื่อนไขสำคัญที่สุดที่ทำให้เกิดกระแสโฟโตอิเล็กตรอน ในปรากฏการณ์โฟโตอิเล็กทริกได้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ือข้อใด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ถี่ของแสงสูงกว่าความถี่ขีดเริ่ม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ยาวคลื่นของแสงมีค่าไม่เกินความยาวคลื่นของอิเล็กตรอน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เข้มแสงมีค่าไม่น้อยกว่าค่าค่าหนึ่ง ขึ้นกับชนิดของโลหะที่เป็นขั้วไฟฟ้า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ต่างศักย์ไฟฟ้าระหว่างขั้วไฟฟ้ามีค่าสูงและทำให้แก๊สแตกตัวเป็นไอออน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9. </w:t>
      </w:r>
      <w:r>
        <w:rPr>
          <w:rFonts w:ascii="Angsana New" w:hAnsi="Angsana New"/>
          <w:sz w:val="32"/>
          <w:sz w:val="32"/>
          <w:szCs w:val="32"/>
        </w:rPr>
        <w:t>รังสีเอกซ์ที่ทำให้สเปกตรัมเส้น  เกิดจากกระบวนการในข้อใด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ก๊สเฉื่อยภายในหลอดสุญญากาศมีการเปลี่ยนระดับพลังงาน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ปลี่ยนระดับพลังงานของอิเล็กตรอนชั้นในสุดของอะตอมที่เป็นเป้า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ปลี่ยนระดับพลังงานของอิเล็กตรอนชั้นนอกสุดของอะตอมที่เป็นเป้า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ิเล็กตรอนที่พุ่งเข้าชนเป้าถูกหน่วงหรือเร่ง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0.</w:t>
      </w:r>
      <w:r>
        <w:rPr>
          <w:rFonts w:ascii="Angsana New" w:hAnsi="Angsana New"/>
          <w:sz w:val="32"/>
          <w:sz w:val="32"/>
          <w:szCs w:val="32"/>
        </w:rPr>
        <w:t xml:space="preserve">ลูกเต๋าพิเศษมี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หน้า แต่ละหน้ามี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เขียนไว้ เริ่มต้นโยนลูกเต๋านี้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ลูก พร้อมกัน  และคัดลูกที่ออก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อกไป  แล้วนำลูกเต๋าที่เหลือมาโยนใหม่ และคัดออกโดย</w:t>
      </w:r>
    </w:p>
    <w:p>
      <w:pPr>
        <w:pStyle w:val="Normal"/>
        <w:ind w:left="3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ช้เกณฑ์เดิม  ค่าครึ่งชีวิตของลูกเต๋าจะมีค่าเท่าใด</w:t>
      </w:r>
    </w:p>
    <w:p>
      <w:pPr>
        <w:pStyle w:val="Normal"/>
        <w:ind w:left="3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  13 ln2</w:t>
        <w:tab/>
        <w:tab/>
        <w:tab/>
        <w:t>2.  14 ln2</w:t>
        <w:tab/>
        <w:tab/>
        <w:t xml:space="preserve">3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6"/>
      <w:type w:val="nextPage"/>
      <w:pgSz w:w="11906" w:h="16838"/>
      <w:pgMar w:left="1701" w:right="1418" w:gutter="0" w:header="709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b/>
        <w:bCs/>
        <w:szCs w:val="24"/>
      </w:rPr>
      <w:t xml:space="preserve">                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haracter">
            <wp:posOffset>-3810</wp:posOffset>
          </wp:positionH>
          <wp:positionV relativeFrom="line">
            <wp:posOffset>-7620</wp:posOffset>
          </wp:positionV>
          <wp:extent cx="936625" cy="372110"/>
          <wp:effectExtent l="0" t="0" r="0" b="0"/>
          <wp:wrapNone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Cs w:val="24"/>
      </w:rPr>
      <w:t xml:space="preserve">                                           </w:t>
    </w:r>
    <w:r>
      <w:rPr>
        <w:rFonts w:ascii="Angsana New" w:hAnsi="Angsana New" w:eastAsia="BrowalliaNew-Bold;PMingLiU"/>
        <w:b/>
        <w:b/>
        <w:bCs/>
        <w:szCs w:val="24"/>
      </w:rPr>
      <w:t xml:space="preserve">ข้อสอบ  </w:t>
    </w:r>
    <w:r>
      <w:rPr>
        <w:rFonts w:eastAsia="BrowalliaNew-Bold;PMingLiU" w:cs="Angsana New" w:ascii="Angsana New" w:hAnsi="Angsana New"/>
        <w:b/>
        <w:bCs/>
        <w:szCs w:val="24"/>
      </w:rPr>
      <w:t xml:space="preserve">PAT2  </w:t>
    </w:r>
    <w:r>
      <w:rPr>
        <w:rFonts w:ascii="Angsana New" w:hAnsi="Angsana New" w:eastAsia="BrowalliaNew-Bold;PMingLiU"/>
        <w:b/>
        <w:b/>
        <w:bCs/>
        <w:szCs w:val="24"/>
      </w:rPr>
      <w:t xml:space="preserve">ครั้งที่ </w:t>
    </w:r>
    <w:r>
      <w:rPr>
        <w:rFonts w:eastAsia="BrowalliaNew-Bold;PMingLiU" w:cs="Angsana New" w:ascii="Angsana New" w:hAnsi="Angsana New"/>
        <w:b/>
        <w:bCs/>
        <w:szCs w:val="24"/>
      </w:rPr>
      <w:t xml:space="preserve">3/2552  </w:t>
    </w:r>
    <w:r>
      <w:rPr>
        <w:rFonts w:ascii="Angsana New" w:hAnsi="Angsana New" w:eastAsia="BrowalliaNew-Bold;PMingLiU"/>
        <w:b/>
        <w:b/>
        <w:bCs/>
        <w:szCs w:val="24"/>
      </w:rPr>
      <w:t xml:space="preserve">สาระ </w:t>
    </w:r>
    <w:r>
      <w:rPr>
        <w:rFonts w:eastAsia="BrowalliaNew-Bold;PMingLiU" w:cs="Angsana New" w:ascii="Angsana New" w:hAnsi="Angsana New"/>
        <w:b/>
        <w:bCs/>
        <w:szCs w:val="24"/>
      </w:rPr>
      <w:t xml:space="preserve">1.3 </w:t>
    </w:r>
    <w:r>
      <w:rPr>
        <w:rFonts w:ascii="Angsana New" w:hAnsi="Angsana New" w:eastAsia="BrowalliaNew-Bold;PMingLiU"/>
        <w:b/>
        <w:b/>
        <w:bCs/>
        <w:szCs w:val="24"/>
      </w:rPr>
      <w:t xml:space="preserve">ฟิสิกส์  </w:t>
    </w:r>
    <w:r>
      <w:rPr>
        <w:rFonts w:eastAsia="BrowalliaNew-Bold;PMingLiU" w:cs="Angsana New" w:ascii="Angsana New" w:hAnsi="Angsana New"/>
        <w:b/>
        <w:bCs/>
        <w:szCs w:val="24"/>
      </w:rPr>
      <w:t xml:space="preserve">( </w:t>
    </w:r>
    <w:r>
      <w:rPr>
        <w:rFonts w:ascii="Angsana New" w:hAnsi="Angsana New" w:eastAsia="BrowalliaNew-Bold;PMingLiU"/>
        <w:b/>
        <w:b/>
        <w:bCs/>
        <w:szCs w:val="24"/>
      </w:rPr>
      <w:t xml:space="preserve">วัน อาทิตย์ ที่  </w:t>
    </w:r>
    <w:r>
      <w:rPr>
        <w:rFonts w:eastAsia="BrowalliaNew-Bold;PMingLiU" w:cs="Angsana New" w:ascii="Angsana New" w:hAnsi="Angsana New"/>
        <w:b/>
        <w:bCs/>
        <w:szCs w:val="24"/>
      </w:rPr>
      <w:t xml:space="preserve">11  </w:t>
    </w:r>
    <w:r>
      <w:rPr>
        <w:rFonts w:ascii="Angsana New" w:hAnsi="Angsana New" w:eastAsia="BrowalliaNew-Bold;PMingLiU"/>
        <w:b/>
        <w:b/>
        <w:bCs/>
        <w:szCs w:val="24"/>
      </w:rPr>
      <w:t xml:space="preserve">ตุลาคม  </w:t>
    </w:r>
    <w:r>
      <w:rPr>
        <w:rFonts w:eastAsia="BrowalliaNew-Bold;PMingLiU" w:cs="Angsana New" w:ascii="Angsana New" w:hAnsi="Angsana New"/>
        <w:b/>
        <w:bCs/>
        <w:szCs w:val="24"/>
      </w:rPr>
      <w:t xml:space="preserve">2552 )     </w:t>
    </w:r>
    <w:r>
      <w:rPr>
        <w:rFonts w:ascii="Angsana New" w:hAnsi="Angsana New" w:eastAsia="BrowalliaNew-Bold;PMingLiU"/>
        <w:b/>
        <w:b/>
        <w:bCs/>
        <w:szCs w:val="24"/>
      </w:rPr>
      <w:t xml:space="preserve">หน้า </w:t>
    </w:r>
    <w:r>
      <w:rPr>
        <w:rStyle w:val="PageNumber"/>
        <w:rFonts w:ascii="Angsana New" w:hAnsi="Angsana New"/>
        <w:b/>
        <w:b/>
        <w:bCs/>
      </w:rPr>
      <w:fldChar w:fldCharType="begin"/>
    </w:r>
    <w:r>
      <w:rPr>
        <w:rStyle w:val="PageNumber"/>
        <w:b/>
        <w:bCs/>
        <w:rFonts w:cs="Angsana New" w:ascii="Angsana New" w:hAnsi="Angsana New"/>
      </w:rPr>
      <w:instrText xml:space="preserve"> PAGE </w:instrText>
    </w:r>
    <w:r>
      <w:rPr>
        <w:rStyle w:val="PageNumber"/>
        <w:b/>
        <w:bCs/>
        <w:rFonts w:cs="Angsana New" w:ascii="Angsana New" w:hAnsi="Angsana New"/>
      </w:rPr>
      <w:fldChar w:fldCharType="separate"/>
    </w:r>
    <w:r>
      <w:rPr>
        <w:rStyle w:val="PageNumber"/>
        <w:b/>
        <w:bCs/>
        <w:rFonts w:cs="Angsana New" w:ascii="Angsana New" w:hAnsi="Angsana New"/>
      </w:rPr>
      <w:t>11</w:t>
    </w:r>
    <w:r>
      <w:rPr>
        <w:rStyle w:val="PageNumber"/>
        <w:b/>
        <w:bCs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8:00Z</dcterms:created>
  <dc:creator>NUTJoJo</dc:creator>
  <dc:description/>
  <cp:keywords/>
  <dc:language>en-US</dc:language>
  <cp:lastModifiedBy>NUTJoJo</cp:lastModifiedBy>
  <dcterms:modified xsi:type="dcterms:W3CDTF">2010-05-28T15:23:00Z</dcterms:modified>
  <cp:revision>38</cp:revision>
  <dc:subject/>
  <dc:title>ค่าคงตัวต่าง ๆ ต่อไปนี้ใช้ประกอบการคานวณในข้อที่เกี่ยวข้อง (ข้อ 56 - 72) กาหนดให้ g = 9</dc:title>
</cp:coreProperties>
</file>