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1858010</wp:posOffset>
            </wp:positionH>
            <wp:positionV relativeFrom="line">
              <wp:posOffset>635</wp:posOffset>
            </wp:positionV>
            <wp:extent cx="1279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่าคงตัวต่าง ๆ ต่อไปนี้ใช้ประกอบการ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ณในข้อ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6 - 7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นดให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 =  9.8 m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e = 1.6 x 10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2"/>
          <w:szCs w:val="32"/>
        </w:rPr>
        <w:t xml:space="preserve"> C         h = 6.6 × 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2"/>
          <w:szCs w:val="32"/>
        </w:rPr>
        <w:t xml:space="preserve">  J.s    G = 6.67 × 10</w:t>
      </w:r>
      <w:r>
        <w:rPr>
          <w:rFonts w:cs="Angsana New" w:ascii="Angsana New" w:hAnsi="Angsana New"/>
          <w:sz w:val="36"/>
          <w:szCs w:val="36"/>
          <w:vertAlign w:val="superscript"/>
        </w:rPr>
        <w:t>-11</w:t>
      </w:r>
      <w:r>
        <w:rPr>
          <w:rFonts w:cs="Angsana New" w:ascii="Angsana New" w:hAnsi="Angsana New"/>
          <w:sz w:val="32"/>
          <w:szCs w:val="32"/>
        </w:rPr>
        <w:t xml:space="preserve"> m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g.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 = 3.0 ×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m/s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= 3.14      k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= 1.38 × 10</w:t>
      </w:r>
      <w:r>
        <w:rPr>
          <w:rFonts w:cs="Angsana New" w:ascii="Angsana New" w:hAnsi="Angsana New"/>
          <w:sz w:val="36"/>
          <w:szCs w:val="36"/>
          <w:vertAlign w:val="superscript"/>
        </w:rPr>
        <w:t>-23</w:t>
      </w:r>
      <w:r>
        <w:rPr>
          <w:rFonts w:cs="Angsana New" w:ascii="Angsana New" w:hAnsi="Angsana New"/>
          <w:sz w:val="32"/>
          <w:szCs w:val="32"/>
        </w:rPr>
        <w:t xml:space="preserve"> J/K    </w:t>
        <w:tab/>
        <w:t xml:space="preserve">R = 8.31  J/(mol.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6"/>
          <w:szCs w:val="36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= 6.02 × 10</w:t>
      </w:r>
      <w:r>
        <w:rPr>
          <w:rFonts w:cs="Angsana New" w:ascii="Angsana New" w:hAnsi="Angsana New"/>
          <w:sz w:val="36"/>
          <w:szCs w:val="36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ab/>
        <w:t xml:space="preserve"> ln 2 = 0.69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=</w:t>
        <w:tab/>
        <w:t>1.414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  <w:tab/>
        <w:t xml:space="preserve"> 1.732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= 2.236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= </w:t>
        <w:tab/>
        <w:t>2.64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6. </w:t>
      </w:r>
      <w:r>
        <w:rPr>
          <w:rFonts w:ascii="Angsana New" w:hAnsi="Angsana New"/>
          <w:sz w:val="32"/>
          <w:sz w:val="32"/>
          <w:szCs w:val="32"/>
        </w:rPr>
        <w:t xml:space="preserve">ถ้าเราปล่อยก้อนหิ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ให้ตกแบบเสรี  ส่วนก้อนหิน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ถูกโยนขึ้นตามแนวดิ่ง  ด้วยความเร็วต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่าหนึ่ง  หลังจากที่ก้อนหินทั้งสองเคลื่อนที่ออกจากมือไปแล้ว  จงเปรียบเทียบความเร่งของก้อนหิ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้งสอ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คิดผลของแรงต้านของ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้อนหินทั้งสองมีความเร่งเท่า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ก้อนหิ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ขนาดของความเร่งมากกว่าก้อนหิน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ก้อนหิ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ขนาดของความเร่งน้อยกว่าก้อนหิน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ก้อนหินทั้งสองมีขนาดของความเร่งเท่ากัน  แต่มีทิศทางตรงกันข้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7. </w:t>
      </w:r>
      <w:r>
        <w:rPr>
          <w:rFonts w:ascii="Angsana New" w:hAnsi="Angsana New"/>
          <w:sz w:val="32"/>
          <w:sz w:val="32"/>
          <w:szCs w:val="32"/>
        </w:rPr>
        <w:t>ปาลูกบอลขึ้นไปในแนวดิ่งจากดาวดวงหนึ่งที่มีความเร่งเนื่องจากแรงโน้มถ่วงที่ไม่เท่ากับโล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237490</wp:posOffset>
            </wp:positionV>
            <wp:extent cx="2286000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บว่าความสัมพันธ์ระหว่างความสูงของลูกบอลในแนวดิ่งกับเวลาเป็นดังกราฟ  ความเร็วต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ลูกบอลเป็นกี่เมตรต่อวิน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20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  3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40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   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8. </w:t>
      </w:r>
      <w:r>
        <w:rPr>
          <w:rFonts w:ascii="Angsana New" w:hAnsi="Angsana New"/>
          <w:sz w:val="32"/>
          <w:sz w:val="32"/>
          <w:szCs w:val="32"/>
        </w:rPr>
        <w:t>นักเรียนคนหนึ่งออกแรงผลักรถเข็นให้เคลื่อนที่ไปข้างหน้า  ข้อใดสรุปเกี่ยวกับขนาดของแร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รถเข็นกระทำกับนักเรียนได้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มากกว่าขนาดของแรงที่นักเรียนกระทำกับรถเข็นตลอดเวล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เท่ากับขนาดของแรงที่นักเรียนกระทำกับรถเข็นตลอดเวล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น้อยกว่าขนาดของแรงที่นักเรียนกระทำกับรถเข็นตลอดเวล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มากกว่าขนาดของแรงที่นักเรียนกระทำกับรถเข็นเมื่อยังไม่เคลื่อนที่  แต่น้อยกว่าขนาดของแร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นักเรียนกระทำกับรถเข็นเมื่อเคลื่อนที่ไป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9. </w:t>
      </w:r>
      <w:r>
        <w:rPr>
          <w:rFonts w:ascii="Angsana New" w:hAnsi="Angsana New"/>
          <w:sz w:val="32"/>
          <w:sz w:val="32"/>
          <w:szCs w:val="32"/>
        </w:rPr>
        <w:t xml:space="preserve">แดงกับดำยืนอยู่บนตึกสูง  ถ้าแดงปาก้อนหิ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ขึ้นในแนวดิ่งด้วยความเร็วต้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กับที่ดำปาก้อนหิน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ลงในแนวดิ่งด้วยขนาดความเร็วเท่ากัน ข้อใดต่อไปนี้สรุปได้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คิดผลของแรงต้านของ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ก้อนหิ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ขนาดของความเร็วเฉลี่ยมากกว่าของก้อนหิน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ก้อนหินทั้งสองตกกระทบพื้นด้วยความเร็วเท่า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ก้อนหินทั้งสองมีความเร็วเฉลี่ยเท่า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มีคำตอบถูก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0. </w:t>
      </w:r>
      <w:r>
        <w:rPr>
          <w:rFonts w:ascii="Angsana New" w:hAnsi="Angsana New"/>
          <w:sz w:val="32"/>
          <w:sz w:val="32"/>
          <w:szCs w:val="32"/>
        </w:rPr>
        <w:t xml:space="preserve">กล่อง  ก  และ  ข  มีน้ำหนัก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นิวตัน  และ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นิวตันตามลำดับ  กล่อง  ค  ต้องมีน้ำหนั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้อยที่สุดกี่นิวตันจึงจะไม่ทำให้กล่อง  ก  ไถล  ถ้าสัมประสิทธิ์ความเสียดทานสถิตระหว่างพื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47520</wp:posOffset>
            </wp:positionH>
            <wp:positionV relativeFrom="paragraph">
              <wp:posOffset>118110</wp:posOffset>
            </wp:positionV>
            <wp:extent cx="1338580" cy="1214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ต๊ะกับกล่อง  ก  เป็น  </w:t>
      </w:r>
      <w:r>
        <w:rPr>
          <w:rFonts w:cs="Angsana New" w:ascii="Angsana New" w:hAnsi="Angsana New"/>
          <w:sz w:val="32"/>
          <w:szCs w:val="32"/>
        </w:rPr>
        <w:t>0.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20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1. </w:t>
      </w:r>
      <w:r>
        <w:rPr>
          <w:rFonts w:ascii="Angsana New" w:hAnsi="Angsana New"/>
          <w:sz w:val="32"/>
          <w:sz w:val="32"/>
          <w:szCs w:val="32"/>
        </w:rPr>
        <w:t>หย่อนลูกเหล็กขนาดเล็กลงในท่อแก้วสูงที่บรรจุสารละลายชนิดหนึ่ง ปรากฏว่าเมื่อถึงจุด ๆ หนึ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ูกเหล็กเคลื่อนที่ด้วยความเร็วคงตัว  ณ  จุดนี้ควรใช้หลักฟิสิกส์ใดอธิบายเหตุการณ์ที่เกิดขึ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แรงโน้มถ่วงของโล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แรงดึงดูดระหว่างมว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การตก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มดุลของแร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2. </w:t>
      </w:r>
      <w:r>
        <w:rPr>
          <w:rFonts w:ascii="Angsana New" w:hAnsi="Angsana New"/>
          <w:sz w:val="32"/>
          <w:sz w:val="32"/>
          <w:szCs w:val="32"/>
        </w:rPr>
        <w:t xml:space="preserve">นำโลหะความหนาแน่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Angsana New" w:hAnsi="Angsana New"/>
          <w:sz w:val="32"/>
          <w:sz w:val="32"/>
          <w:szCs w:val="32"/>
        </w:rPr>
        <w:t xml:space="preserve">  ปริมาตร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ngsana New" w:hAnsi="Angsana New"/>
          <w:sz w:val="32"/>
          <w:sz w:val="32"/>
          <w:szCs w:val="32"/>
        </w:rPr>
        <w:t xml:space="preserve"> ไปชั่งในของเหลวชนิดหนึ่งที่มีความหนาแน่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้ำหนักของโลหะในของเหลวนี้เป็นเท่า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3. </w:t>
      </w:r>
      <w:r>
        <w:rPr>
          <w:rFonts w:ascii="Angsana New" w:hAnsi="Angsana New"/>
          <w:sz w:val="32"/>
          <w:sz w:val="32"/>
          <w:szCs w:val="32"/>
        </w:rPr>
        <w:t xml:space="preserve">ถังทรงกระบอกใบหนึ่งบรรจุน้ำเต็มถัง  ถ้าเจาะรูที่ข้างถังเป็นระย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/>
          <w:sz w:val="32"/>
          <w:sz w:val="32"/>
          <w:szCs w:val="32"/>
        </w:rPr>
        <w:t xml:space="preserve">  จากผิวน้ำ  ความสัมพันธ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หว่างอัตราเร็วของน้ำ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ngsana New" w:hAnsi="Angsana New"/>
          <w:sz w:val="32"/>
          <w:sz w:val="32"/>
          <w:szCs w:val="32"/>
        </w:rPr>
        <w:t xml:space="preserve">  ที่พุ่งออกข้างถังกับระย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/>
          <w:sz w:val="32"/>
          <w:sz w:val="32"/>
          <w:szCs w:val="32"/>
        </w:rPr>
        <w:t xml:space="preserve">  เป็นดังข้อ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limUpp>
          <m:e/>
          <m:lim/>
        </m:limUpp>
        <m:r>
          <w:rPr>
            <w:rFonts w:ascii="Cambria Math" w:hAnsi="Cambria Math"/>
          </w:rPr>
          <m:t xml:space="preserve">∞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limUpp>
          <m:e/>
          <m:lim/>
        </m:limUpp>
        <m:r>
          <w:rPr>
            <w:rFonts w:ascii="Cambria Math" w:hAnsi="Cambria Math"/>
          </w:rPr>
          <m:t xml:space="preserve">∞</m:t>
        </m:r>
        <m:limUpp>
          <m:e/>
          <m:lim/>
        </m:limUp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limUpp>
          <m:e/>
          <m:lim/>
        </m:limUpp>
        <m:r>
          <w:rPr>
            <w:rFonts w:ascii="Cambria Math" w:hAnsi="Cambria Math"/>
          </w:rPr>
          <m:t xml:space="preserve">∞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limUpp>
          <m:e/>
          <m:lim/>
        </m:limUpp>
        <m:r>
          <w:rPr>
            <w:rFonts w:ascii="Cambria Math" w:hAnsi="Cambria Math"/>
          </w:rPr>
          <m:t xml:space="preserve">∞</m:t>
        </m:r>
        <m:limUpp>
          <m:e/>
          <m:lim/>
        </m:limUp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4. </w:t>
      </w:r>
      <w:r>
        <w:rPr>
          <w:rFonts w:ascii="Angsana New" w:hAnsi="Angsana New"/>
          <w:sz w:val="32"/>
          <w:sz w:val="32"/>
          <w:szCs w:val="32"/>
        </w:rPr>
        <w:t>พิจารณาข้อความต่อไป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อุณหภูมิคงตัว  ปริมาตรแปรผันตามความด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ความดันคงตัว  อุณหภูมิแปรผันตามปริมาต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ระบบปิด  ผลคูณของความดันกับปริมาตรแปรผันตามอุณหภูมิ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สมบัติของแก๊สอุดมคติ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  และ  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ก  และ  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ข  และ  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ก  ข  และ  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5. </w:t>
      </w:r>
      <w:r>
        <w:rPr>
          <w:rFonts w:ascii="Angsana New" w:hAnsi="Angsana New"/>
          <w:sz w:val="32"/>
          <w:sz w:val="32"/>
          <w:szCs w:val="32"/>
        </w:rPr>
        <w:t xml:space="preserve">ลูกตุ้มอย่างง่ายมวล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>,  m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,  m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=  2m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,  m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=  0.5m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>,  m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= 3m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ascii="Angsana New" w:hAnsi="Angsana New"/>
          <w:sz w:val="32"/>
          <w:sz w:val="32"/>
          <w:szCs w:val="32"/>
        </w:rPr>
        <w:t>โดยความยา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เชือกที่ผูกกับมวลแต่ละก้อนเท่ากัน  คาบการแกว่งของมวลแต่ละก้อน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>, 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, 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ลำดับ  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=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=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= 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ab/>
        <w:tab/>
        <w:t>2.   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&gt;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, 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&lt;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,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&lt; 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&lt;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, 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&gt;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,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&gt; 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ab/>
        <w:t>4.   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&lt;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>, 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&lt;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, T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&lt; 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6. </w:t>
      </w:r>
      <w:r>
        <w:rPr>
          <w:rFonts w:ascii="Angsana New" w:hAnsi="Angsana New"/>
          <w:sz w:val="32"/>
          <w:sz w:val="32"/>
          <w:szCs w:val="32"/>
        </w:rPr>
        <w:t xml:space="preserve">เรือลำหนึ่งเคลื่อนที่เข้าหาหน้าผาชันด้วยความเร็วคงตัว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มตรต่อวินาที  เมื่ออยู่ห่างจากหน้าผ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ยะหนึ่ง  กัปตันเปิดหวู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และได้ยินเสียงสะท้อนกลับของเสียงหวูด เมื่อเวลาผ่านไป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นาที  ขณะที่เปิดหวูดเรืออยู่ห่างจากหน้าผากี่เมตร  กำหนดให้อัตราเร็วเสียงในอากาศ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340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360</w:t>
        <w:tab/>
        <w:tab/>
        <w:tab/>
        <w:tab/>
        <w:tab/>
        <w:t>2.   54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680</w:t>
        <w:tab/>
        <w:tab/>
        <w:tab/>
        <w:tab/>
        <w:tab/>
        <w:t>4.   96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7. </w:t>
      </w:r>
      <w:r>
        <w:rPr>
          <w:rFonts w:ascii="Angsana New" w:hAnsi="Angsana New"/>
          <w:sz w:val="32"/>
          <w:sz w:val="32"/>
          <w:szCs w:val="32"/>
        </w:rPr>
        <w:t>ฮีเลีย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ีออนเลเซอร์  ให้แสงที่มีความยาวคลื่น  </w:t>
      </w:r>
      <w:r>
        <w:rPr>
          <w:rFonts w:cs="Angsana New" w:ascii="Angsana New" w:hAnsi="Angsana New"/>
          <w:sz w:val="32"/>
          <w:szCs w:val="32"/>
        </w:rPr>
        <w:t xml:space="preserve">630  </w:t>
      </w:r>
      <w:r>
        <w:rPr>
          <w:rFonts w:ascii="Angsana New" w:hAnsi="Angsana New"/>
          <w:sz w:val="32"/>
          <w:sz w:val="32"/>
          <w:szCs w:val="32"/>
        </w:rPr>
        <w:t>นาโนเมตร  เมื่อฉายผ่านสลิตเดี่ยวที่กว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ไมโครเมตร  จะเกิดริ้วการเลี้ยวเบนบนฉากที่อยู่ห่างจากสลิตเป็นระยะ  </w:t>
      </w:r>
      <w:r>
        <w:rPr>
          <w:rFonts w:cs="Angsana New" w:ascii="Angsana New" w:hAnsi="Angsana New"/>
          <w:sz w:val="32"/>
          <w:szCs w:val="32"/>
        </w:rPr>
        <w:t xml:space="preserve">2.0  </w:t>
      </w:r>
      <w:r>
        <w:rPr>
          <w:rFonts w:ascii="Angsana New" w:hAnsi="Angsana New"/>
          <w:sz w:val="32"/>
          <w:sz w:val="32"/>
          <w:szCs w:val="32"/>
        </w:rPr>
        <w:t>เมตร  ความกว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แถบสว่างกลางที่เกิดขึ้นบนฉากนี้เป็นกี่มิลลิเมต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0.63</w:t>
        <w:tab/>
        <w:tab/>
        <w:tab/>
        <w:tab/>
        <w:tab/>
        <w:t>2.   1.2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6.30</w:t>
        <w:tab/>
        <w:tab/>
        <w:tab/>
        <w:tab/>
        <w:tab/>
        <w:t>4.   12.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8. </w:t>
      </w:r>
      <w:r>
        <w:rPr>
          <w:rFonts w:ascii="Angsana New" w:hAnsi="Angsana New"/>
          <w:sz w:val="32"/>
          <w:sz w:val="32"/>
          <w:szCs w:val="32"/>
        </w:rPr>
        <w:t xml:space="preserve">กัลป์วานอมิเตอร์มีความต้านทาน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 xml:space="preserve">โอห์ม  เมื่อมีกระแสผ่า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ิลลิแอมแปร์  ทำ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ข็มตีเต็มสเกล  ถ้าต้องการดัดแปลงให้เป็นแอมมิเตอร์เพื่อให้วัดกระแสสูงสุดได้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 xml:space="preserve">แอมแปร์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ะต้องนำชันต์ขนาดกี่โอห์มมาต่อกับกัลป์วานอมิเตอร์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59.1</w:t>
        <w:tab/>
        <w:tab/>
        <w:tab/>
        <w:tab/>
        <w:tab/>
        <w:t>2.   65.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71.4</w:t>
        <w:tab/>
        <w:tab/>
        <w:tab/>
        <w:tab/>
        <w:tab/>
        <w:t>4.   83.3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9. </w:t>
      </w:r>
      <w:r>
        <w:rPr>
          <w:rFonts w:ascii="Angsana New" w:hAnsi="Angsana New"/>
          <w:sz w:val="32"/>
          <w:sz w:val="32"/>
          <w:szCs w:val="32"/>
        </w:rPr>
        <w:t xml:space="preserve">เคลื่อนประจุ </w:t>
      </w:r>
      <w:r>
        <w:rPr>
          <w:rFonts w:cs="Angsana New" w:ascii="Angsana New" w:hAnsi="Angsana New"/>
          <w:sz w:val="32"/>
          <w:szCs w:val="32"/>
        </w:rPr>
        <w:t xml:space="preserve">-2  </w:t>
      </w:r>
      <w:r>
        <w:rPr>
          <w:rFonts w:ascii="Angsana New" w:hAnsi="Angsana New"/>
          <w:sz w:val="32"/>
          <w:sz w:val="32"/>
          <w:szCs w:val="32"/>
        </w:rPr>
        <w:t xml:space="preserve">ไมโครคูลอมบ์  จากจุด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ไปตามเส้นทาง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B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C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นามไฟฟ้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ม่ำเสมอขนาด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โวลต์ต่อเมตร  งานในการเคลื่อนประจุตลอดเส้นทางและความต่างศักย์ระหว่าง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กับจุด 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>มีค่าเท่าใด  ตามลำ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7095" cy="23291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-0.96  </w:t>
      </w:r>
      <w:r>
        <w:rPr>
          <w:rFonts w:ascii="Angsana New" w:hAnsi="Angsana New"/>
          <w:sz w:val="32"/>
          <w:sz w:val="32"/>
          <w:szCs w:val="32"/>
        </w:rPr>
        <w:t xml:space="preserve">ไมโครจูล  และ 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/>
          <w:sz w:val="32"/>
          <w:sz w:val="32"/>
          <w:szCs w:val="32"/>
        </w:rPr>
        <w:t>มิลลิโวล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-2.92  </w:t>
      </w:r>
      <w:r>
        <w:rPr>
          <w:rFonts w:ascii="Angsana New" w:hAnsi="Angsana New"/>
          <w:sz w:val="32"/>
          <w:sz w:val="32"/>
          <w:szCs w:val="32"/>
        </w:rPr>
        <w:t xml:space="preserve">ไมโครจูล  และ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/>
          <w:sz w:val="32"/>
          <w:sz w:val="32"/>
          <w:szCs w:val="32"/>
        </w:rPr>
        <w:t>มิลลิโวล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0.96  </w:t>
      </w:r>
      <w:r>
        <w:rPr>
          <w:rFonts w:ascii="Angsana New" w:hAnsi="Angsana New"/>
          <w:sz w:val="32"/>
          <w:sz w:val="32"/>
          <w:szCs w:val="32"/>
        </w:rPr>
        <w:t xml:space="preserve">ไมโครจูล  และ 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/>
          <w:sz w:val="32"/>
          <w:sz w:val="32"/>
          <w:szCs w:val="32"/>
        </w:rPr>
        <w:t>มิลลิโวล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2.92  </w:t>
      </w:r>
      <w:r>
        <w:rPr>
          <w:rFonts w:ascii="Angsana New" w:hAnsi="Angsana New"/>
          <w:sz w:val="32"/>
          <w:sz w:val="32"/>
          <w:szCs w:val="32"/>
        </w:rPr>
        <w:t xml:space="preserve">ไมโครจูล  และ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/>
          <w:sz w:val="32"/>
          <w:sz w:val="32"/>
          <w:szCs w:val="32"/>
        </w:rPr>
        <w:t>มิลลิโวล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65145</wp:posOffset>
            </wp:positionH>
            <wp:positionV relativeFrom="paragraph">
              <wp:posOffset>231140</wp:posOffset>
            </wp:positionV>
            <wp:extent cx="1735455" cy="1085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70. </w:t>
      </w:r>
      <w:r>
        <w:rPr>
          <w:rFonts w:ascii="Angsana New" w:hAnsi="Angsana New"/>
          <w:sz w:val="32"/>
          <w:sz w:val="32"/>
          <w:szCs w:val="32"/>
        </w:rPr>
        <w:t xml:space="preserve">ทันทีที่สับสวิตช์  </w:t>
      </w:r>
      <w:r>
        <w:rPr>
          <w:rFonts w:cs="Angsana New" w:ascii="Angsana New" w:hAnsi="Angsana New"/>
          <w:sz w:val="32"/>
          <w:szCs w:val="32"/>
        </w:rPr>
        <w:t xml:space="preserve">S   </w:t>
      </w:r>
      <w:r>
        <w:rPr>
          <w:rFonts w:ascii="Angsana New" w:hAnsi="Angsana New"/>
          <w:sz w:val="32"/>
          <w:sz w:val="32"/>
          <w:szCs w:val="32"/>
        </w:rPr>
        <w:t xml:space="preserve">ที่เชื่อมกับลวดตัวนำ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จะเกิดอะไรขึ้นบนลวดตัวนำ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ไม่มีอะไ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ลวด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ถูกดูดเข้าหาลวด 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เกิดกระแสบนลวด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ในทิศทวนเข็มนาฬิก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ไม่มีข้อใดถู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1. </w:t>
      </w:r>
      <w:r>
        <w:rPr>
          <w:rFonts w:ascii="Angsana New" w:hAnsi="Angsana New"/>
          <w:sz w:val="32"/>
          <w:sz w:val="32"/>
          <w:szCs w:val="32"/>
        </w:rPr>
        <w:t xml:space="preserve">ตัวเหนี่ยวนำ  </w:t>
      </w:r>
      <w:r>
        <w:rPr>
          <w:rFonts w:cs="Angsana New" w:ascii="Angsana New" w:hAnsi="Angsana New"/>
          <w:sz w:val="32"/>
          <w:szCs w:val="32"/>
        </w:rPr>
        <w:t xml:space="preserve">0.04  </w:t>
      </w:r>
      <w:r>
        <w:rPr>
          <w:rFonts w:ascii="Angsana New" w:hAnsi="Angsana New"/>
          <w:sz w:val="32"/>
          <w:sz w:val="32"/>
          <w:szCs w:val="32"/>
        </w:rPr>
        <w:t xml:space="preserve">เฮนรี  นำมาต่อกับแบตเตอรี่กระแสตร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โวลต์  ความต้านทานภาย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อห์ม  มีกระแสในวงจ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อมแปร์  ถ้าเปลี่ยนแบตเตอรี่กระแสตรงเป็นกระแสสลับที่ม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รงเคลื่อนไฟฟ้า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cs="Angsana New" w:ascii="Angsana New" w:hAnsi="Angsana New"/>
          <w:sz w:val="32"/>
          <w:szCs w:val="32"/>
        </w:rPr>
        <w:t xml:space="preserve">sin </w:t>
      </w:r>
      <w:r>
        <w:rPr>
          <w:rFonts w:cs="Angsana New" w:ascii="Angsana New" w:hAnsi="Angsana New"/>
          <w:sz w:val="32"/>
          <w:szCs w:val="32"/>
        </w:rPr>
        <w:t>(100</w:t>
      </w:r>
      <w:r>
        <w:rPr>
          <w:rFonts w:cs="Angsana New" w:ascii="Angsana New" w:hAnsi="Angsana New"/>
          <w:sz w:val="32"/>
          <w:szCs w:val="32"/>
        </w:rPr>
        <w:t xml:space="preserve">t)  </w:t>
      </w:r>
      <w:r>
        <w:rPr>
          <w:rFonts w:ascii="Angsana New" w:hAnsi="Angsana New"/>
          <w:sz w:val="32"/>
          <w:sz w:val="32"/>
          <w:szCs w:val="32"/>
        </w:rPr>
        <w:t>จะมีกระแสยังผลในวงจรกี่แอมแปร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4.14</w:t>
        <w:tab/>
        <w:tab/>
        <w:tab/>
        <w:tab/>
        <w:tab/>
        <w:t>2.   6.25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8.84</w:t>
        <w:tab/>
        <w:tab/>
        <w:tab/>
        <w:tab/>
        <w:tab/>
        <w:t>4.   17.7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2. </w:t>
      </w:r>
      <w:r>
        <w:rPr>
          <w:rFonts w:ascii="Angsana New" w:hAnsi="Angsana New"/>
          <w:sz w:val="32"/>
          <w:sz w:val="32"/>
          <w:szCs w:val="32"/>
        </w:rPr>
        <w:t xml:space="preserve">ธาตุกัมมันตรังสี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สลายตัวเป็นธาตุ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ซึ่งเสถียรโดยมีครึ่งชีวิตเป็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ngsana New" w:hAnsi="Angsana New"/>
          <w:sz w:val="32"/>
          <w:sz w:val="32"/>
          <w:szCs w:val="32"/>
        </w:rPr>
        <w:t xml:space="preserve">  จะต้องใช้เวลาน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ท่าใด  ธาตุ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จึงจะมีจำนวนเป็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ของธาตุ 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sectPr>
      <w:headerReference w:type="default" r:id="rId7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          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haracter">
            <wp:posOffset>-3810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ข้อสอบ 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PAT2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ครั้งที่ </w:t>
    </w:r>
    <w:r>
      <w:rPr>
        <w:rFonts w:eastAsia="BrowalliaNew-Bold;Adobe Ming Std L" w:cs="Angsana New" w:ascii="Angsana New" w:hAnsi="Angsana New"/>
        <w:b/>
        <w:bCs/>
        <w:szCs w:val="24"/>
      </w:rPr>
      <w:t>2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/2553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สาระ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1.3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ฟิสิกส์ 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วัน อาทิตย์ ที่  </w:t>
    </w:r>
    <w:r>
      <w:rPr>
        <w:rFonts w:eastAsia="BrowalliaNew-Bold;Adobe Ming Std L" w:cs="Angsana New" w:ascii="Angsana New" w:hAnsi="Angsana New"/>
        <w:b/>
        <w:bCs/>
        <w:szCs w:val="24"/>
      </w:rPr>
      <w:t>4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กรกฎาคม  </w:t>
    </w:r>
    <w:r>
      <w:rPr>
        <w:rFonts w:eastAsia="BrowalliaNew-Bold;Adobe Ming Std L" w:cs="Angsana New" w:ascii="Angsana New" w:hAnsi="Angsana New"/>
        <w:b/>
        <w:bCs/>
        <w:szCs w:val="24"/>
      </w:rPr>
      <w:t xml:space="preserve">2553 )     </w:t>
    </w:r>
    <w:r>
      <w:rPr>
        <w:rFonts w:ascii="Angsana New" w:hAnsi="Angsana New" w:eastAsia="BrowalliaNew-Bold;Adobe Ming Std L"/>
        <w:b/>
        <w:b/>
        <w:bCs/>
        <w:szCs w:val="24"/>
      </w:rPr>
      <w:t xml:space="preserve">หน้า 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6</w:t>
    </w:r>
    <w:r>
      <w:rPr>
        <w:rStyle w:val="PageNumber"/>
        <w:b/>
        <w:bCs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8:00Z</dcterms:created>
  <dc:creator>NUTJoJo</dc:creator>
  <dc:description/>
  <cp:keywords/>
  <dc:language>en-US</dc:language>
  <cp:lastModifiedBy>FasterUser</cp:lastModifiedBy>
  <dcterms:modified xsi:type="dcterms:W3CDTF">2011-03-28T13:12:00Z</dcterms:modified>
  <cp:revision>15</cp:revision>
  <dc:subject/>
  <dc:title>ค่าคงตัวต่าง ๆ ต่อไปนี้ใช้ประกอบการคานวณในข้อที่เกี่ยวข้อง (ข้อ 56 - 72) กาหนดให้ g = 9</dc:title>
</cp:coreProperties>
</file>