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0290" cy="55956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32010" cy="547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3730" cy="535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3555" cy="528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14895" cy="11316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4895" cy="1131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07805" cy="5120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45625" cy="5310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Windows User</cp:lastModifiedBy>
  <cp:lastPrinted>2014-10-09T09:13:00Z</cp:lastPrinted>
  <dcterms:modified xsi:type="dcterms:W3CDTF">2015-05-13T14:48:00Z</dcterms:modified>
  <cp:revision>20</cp:revision>
  <dc:subject/>
  <dc:title>บทที่  1</dc:title>
</cp:coreProperties>
</file>