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Cs w:val="24"/>
        </w:rPr>
        <w:drawing>
          <wp:inline distT="0" distB="0" distL="0" distR="0">
            <wp:extent cx="9732010" cy="547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32010" cy="547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32010" cy="547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32010" cy="547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32010" cy="547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32010" cy="5478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32010" cy="5478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32010" cy="5478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32010" cy="5478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32010" cy="5478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32010" cy="5478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32010" cy="5478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32010" cy="5478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32010" cy="5478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32010" cy="5478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474747"/>
          <w:sz w:val="32"/>
          <w:szCs w:val="32"/>
        </w:rPr>
        <w:t> </w:t>
      </w:r>
      <w:hyperlink r:id="rId17">
        <w:r>
          <w:rPr>
            <w:rStyle w:val="InternetLink"/>
            <w:rFonts w:cs="Angsana New" w:ascii="Angsana New" w:hAnsi="Angsana New"/>
            <w:b/>
            <w:bCs/>
            <w:color w:val="694285"/>
            <w:sz w:val="32"/>
            <w:szCs w:val="32"/>
          </w:rPr>
          <w:t>UTQ-</w:t>
        </w:r>
        <w:r>
          <w:rPr>
            <w:rStyle w:val="InternetLink"/>
            <w:rFonts w:ascii="Angsana New" w:hAnsi="Angsana New"/>
            <w:b/>
            <w:b/>
            <w:bCs/>
            <w:color w:val="694285"/>
            <w:sz w:val="32"/>
            <w:sz w:val="32"/>
            <w:szCs w:val="32"/>
          </w:rPr>
          <w:t>๕๕๑๐๒</w:t>
        </w:r>
      </w:hyperlink>
      <w:r>
        <w:rPr>
          <w:rFonts w:ascii="Angsana New" w:hAnsi="Angsana New"/>
          <w:b/>
          <w:b/>
          <w:bCs/>
          <w:color w:val="474747"/>
          <w:sz w:val="32"/>
          <w:sz w:val="32"/>
          <w:szCs w:val="32"/>
        </w:rPr>
        <w:t> ตอบกลับ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ascii="Angsana New" w:hAnsi="Angsana New"/>
          <w:color w:val="474747"/>
          <w:sz w:val="32"/>
          <w:sz w:val="32"/>
          <w:szCs w:val="32"/>
        </w:rPr>
        <w:t xml:space="preserve">แบบทดสอบ 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Post –test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ไทยมัธยม จำนวนคำถาม 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: 25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18 </w:t>
      </w:r>
      <w:r>
        <w:rPr>
          <w:rFonts w:ascii="Angsana New" w:hAnsi="Angsana New"/>
          <w:color w:val="474747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1.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พิจารณาชื่อการวิจัยปฏิบัติการในชั้นเรียน แล้วตอบคำถามว่าข้อความที่ขีดเส้นใต้ หมายถึงข้อใด 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ตัวแปรต้น ตัวแปรตาม ประชากร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2.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พฤติกรรมในข้อใดคือการวัดผล 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ครูมาลีพบว่า ด</w:t>
      </w:r>
      <w:r>
        <w:rPr>
          <w:rFonts w:cs="Angsana New" w:ascii="Angsana New" w:hAnsi="Angsana New"/>
          <w:color w:val="474747"/>
          <w:sz w:val="32"/>
          <w:szCs w:val="32"/>
        </w:rPr>
        <w:t>.</w:t>
      </w:r>
      <w:r>
        <w:rPr>
          <w:rFonts w:ascii="Angsana New" w:hAnsi="Angsana New"/>
          <w:color w:val="474747"/>
          <w:sz w:val="32"/>
          <w:sz w:val="32"/>
          <w:szCs w:val="32"/>
        </w:rPr>
        <w:t>ญ</w:t>
      </w:r>
      <w:r>
        <w:rPr>
          <w:rFonts w:cs="Angsana New" w:ascii="Angsana New" w:hAnsi="Angsana New"/>
          <w:color w:val="474747"/>
          <w:sz w:val="32"/>
          <w:szCs w:val="32"/>
        </w:rPr>
        <w:t>.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บังอร ซึ่งเป็นเด็กอ่อนในชั้นเรียน สามารถทำข้อสอบได้ 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15 </w:t>
      </w:r>
      <w:r>
        <w:rPr>
          <w:rFonts w:ascii="Angsana New" w:hAnsi="Angsana New"/>
          <w:color w:val="474747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3. </w:t>
      </w:r>
      <w:r>
        <w:rPr>
          <w:rFonts w:ascii="Angsana New" w:hAnsi="Angsana New"/>
          <w:color w:val="474747"/>
          <w:sz w:val="32"/>
          <w:sz w:val="32"/>
          <w:szCs w:val="32"/>
        </w:rPr>
        <w:t>ข้อใดคือหัวใจของหลักสูตรและเป็นขั้นตอนสำคัญที่จะนำหลักสูตรสู่ชั้นเรียน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หน่วยการเรียนรู้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4.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ข้อใดจับคู่คำถามกับระดับการคิดพุทธิพิสัย 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(cognitive domain)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Bloom </w:t>
      </w:r>
      <w:r>
        <w:rPr>
          <w:rFonts w:ascii="Angsana New" w:hAnsi="Angsana New"/>
          <w:color w:val="474747"/>
          <w:sz w:val="32"/>
          <w:sz w:val="32"/>
          <w:szCs w:val="32"/>
        </w:rPr>
        <w:t>ได้ถูกต้อง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กวีนิพนธ์บทใดต่อไปนี้มีคุณค่าในการสร้างสรรค์สังคมมากที่สุด 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- </w:t>
      </w:r>
      <w:r>
        <w:rPr>
          <w:rFonts w:ascii="Angsana New" w:hAnsi="Angsana New"/>
          <w:color w:val="474747"/>
          <w:sz w:val="32"/>
          <w:sz w:val="32"/>
          <w:szCs w:val="32"/>
        </w:rPr>
        <w:t>การประเมินค่า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5. </w:t>
      </w:r>
      <w:r>
        <w:rPr>
          <w:rFonts w:ascii="Angsana New" w:hAnsi="Angsana New"/>
          <w:color w:val="474747"/>
          <w:sz w:val="32"/>
          <w:sz w:val="32"/>
          <w:szCs w:val="32"/>
        </w:rPr>
        <w:t>ข้อใดกล่าวไม่ถูกต้อง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หลักสูตรแกนกลางการศึกษากำหนดให้การวิจัยเป็นส่วนหนึ่งในการเรียนรู้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6. </w:t>
      </w:r>
      <w:r>
        <w:rPr>
          <w:rFonts w:ascii="Angsana New" w:hAnsi="Angsana New"/>
          <w:color w:val="474747"/>
          <w:sz w:val="32"/>
          <w:sz w:val="32"/>
          <w:szCs w:val="32"/>
        </w:rPr>
        <w:t>ข้อใดคือการสอนแต่งคำประพันธ์ “กาพย์ยานี” ที่เน้นนักเรียนเป็นสำคัญ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ค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รูนำเสนอตัวอย่างกาพย์ยานี 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/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นักเรียนสังเกตลักษณะคำประพันธ์ 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/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นักเรียนอธิบายลักษณะกาพย์ยานีตามความเข้าใจ 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/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นักเรียนค้นคว้าและเสนอผลการค้นคว้าข้อมูล กาพยานี จากแหล่งเรียนรู้ต่างๆ </w:t>
      </w:r>
      <w:r>
        <w:rPr>
          <w:rFonts w:cs="Angsana New" w:ascii="Angsana New" w:hAnsi="Angsana New"/>
          <w:color w:val="474747"/>
          <w:sz w:val="32"/>
          <w:szCs w:val="32"/>
        </w:rPr>
        <w:t>/</w:t>
      </w:r>
      <w:r>
        <w:rPr>
          <w:rFonts w:ascii="Angsana New" w:hAnsi="Angsana New"/>
          <w:color w:val="474747"/>
          <w:sz w:val="32"/>
          <w:sz w:val="32"/>
          <w:szCs w:val="32"/>
        </w:rPr>
        <w:t>นักเรียนแต่งกาพย์ยานีตามความสนใจแล้วนำเสนอหน้าชั้น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7. </w:t>
      </w:r>
      <w:r>
        <w:rPr>
          <w:rFonts w:ascii="Angsana New" w:hAnsi="Angsana New"/>
          <w:color w:val="474747"/>
          <w:sz w:val="32"/>
          <w:sz w:val="32"/>
          <w:szCs w:val="32"/>
        </w:rPr>
        <w:t>การจัดการเรียนรู้ภาษาไทยในระดับมัธยมศึกษายังขาดการบูรณาการ ที่เป็นเช่นนี้น่าจะเกิดจากสาเหตุข้อใด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เนื้อหาสาระวิชาภาษาไทยไม่เอื้อต่อการจัดการเรียนรู้แบบบูรณาการ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br/>
        <w:t xml:space="preserve">8. </w:t>
      </w:r>
      <w:r>
        <w:rPr>
          <w:rFonts w:ascii="Angsana New" w:hAnsi="Angsana New"/>
          <w:color w:val="474747"/>
          <w:sz w:val="32"/>
          <w:sz w:val="32"/>
          <w:szCs w:val="32"/>
        </w:rPr>
        <w:t>บุคคลใดใช้เครื่องมือในการวัดและประเมินการเรียนรู้วิชาภาษาไทยได้อย่างเหมาะสม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ครูโสภาให้นักเรียนทำโครงงานภาษาไทย จึงใช้แบบสังเกตในการวัดทักษะการทำงานกลุ่ม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9.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การกระทำในข้อใดเกิดขึ้นเป็นลำดับที่ </w:t>
      </w:r>
      <w:r>
        <w:rPr>
          <w:rFonts w:cs="Angsana New" w:ascii="Angsana New" w:hAnsi="Angsana New"/>
          <w:color w:val="474747"/>
          <w:sz w:val="32"/>
          <w:szCs w:val="32"/>
        </w:rPr>
        <w:t>3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นำข้อสอบไปให้ผู้เชี่ยวชาญพิจารณาความสอดคล้องของเนื้อหา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10. </w:t>
      </w:r>
      <w:r>
        <w:rPr>
          <w:rFonts w:ascii="Angsana New" w:hAnsi="Angsana New"/>
          <w:color w:val="474747"/>
          <w:sz w:val="32"/>
          <w:sz w:val="32"/>
          <w:szCs w:val="32"/>
        </w:rPr>
        <w:t>ข้อใดไม่ใช่สาระการเรียนรู้ภาษาไทย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การแก้ไขข้อบกพร่องในการใช้ภาษา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11. </w:t>
      </w:r>
      <w:r>
        <w:rPr>
          <w:rFonts w:ascii="Angsana New" w:hAnsi="Angsana New"/>
          <w:color w:val="474747"/>
          <w:sz w:val="32"/>
          <w:sz w:val="32"/>
          <w:szCs w:val="32"/>
        </w:rPr>
        <w:t>ข้อใดไม่ควรใช้เป็นเกณฑ์การประเมินตามสภาพจริง เรื่อง การเขียนคำขวัญ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ให้ข้อคิดที่เป็นประโยชน์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12. </w:t>
      </w:r>
      <w:r>
        <w:rPr>
          <w:rFonts w:ascii="Angsana New" w:hAnsi="Angsana New"/>
          <w:color w:val="474747"/>
          <w:sz w:val="32"/>
          <w:sz w:val="32"/>
          <w:szCs w:val="32"/>
        </w:rPr>
        <w:t>ข้อใดไม่สอดคล้องกับแนวคิดการจัดทำหน่วยการเรียนรู้โดยใช้วรรณคดีเป็นฐาน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ลดความซ้ำซ้อนของการวัดและประเมินผล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13. </w:t>
      </w:r>
      <w:r>
        <w:rPr>
          <w:rFonts w:ascii="Angsana New" w:hAnsi="Angsana New"/>
          <w:color w:val="474747"/>
          <w:sz w:val="32"/>
          <w:sz w:val="32"/>
          <w:szCs w:val="32"/>
        </w:rPr>
        <w:t>วิชาภาษาไทยมีเนื้อหามาก หากท่านไม่สามารถจัดการเรียนรู้ตามสาระที่กำหนดไว้ได้ครบถ้วน ท่านควรทำอย่างไร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รวมเนื้อหาที่ใกล้เคียงกันมาจัดกิจกรรมเดียวกัน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14. </w:t>
      </w:r>
      <w:r>
        <w:rPr>
          <w:rFonts w:ascii="Angsana New" w:hAnsi="Angsana New"/>
          <w:color w:val="474747"/>
          <w:sz w:val="32"/>
          <w:sz w:val="32"/>
          <w:szCs w:val="32"/>
        </w:rPr>
        <w:t>ข้อใดเป็นขั้นตอนสุดท้ายในการพัฒนาสื่อการเรียนรู้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ครูอันดาประเมินผลการใช้สื่อการเรียนรู้ที่ผลิตเพื่อนำมาพัฒนาต่อไป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15. </w:t>
      </w:r>
      <w:r>
        <w:rPr>
          <w:rFonts w:ascii="Angsana New" w:hAnsi="Angsana New"/>
          <w:color w:val="474747"/>
          <w:sz w:val="32"/>
          <w:sz w:val="32"/>
          <w:szCs w:val="32"/>
        </w:rPr>
        <w:t>ครูผู้สอนท่านใดประสบผลสำเร็จในการจัดการเรียนรู้มากที่สุด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ครูนิภาจัดกิจกรรมการเรียนรู้แบบโครงงาน ให้ผู้เรียนไปศึกษาค้นคว้าจากแหล่งเรียนรู้ แล้วนำเสนอผลงานหน้าชั้น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br/>
        <w:t xml:space="preserve">16. </w:t>
      </w:r>
      <w:r>
        <w:rPr>
          <w:rFonts w:ascii="Angsana New" w:hAnsi="Angsana New"/>
          <w:color w:val="474747"/>
          <w:sz w:val="32"/>
          <w:sz w:val="32"/>
          <w:szCs w:val="32"/>
        </w:rPr>
        <w:t>แนวทางการประเมินสื่อและแหล่งการเรียนรู้ข้อใด ไม่ ถูกต้อง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นักเรียนไม่มีสิทธิ์ในการประเมินผลการใช้สื่อ เพราะประสบการณ์ยังน้อย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17. </w:t>
      </w:r>
      <w:r>
        <w:rPr>
          <w:rFonts w:ascii="Angsana New" w:hAnsi="Angsana New"/>
          <w:color w:val="474747"/>
          <w:sz w:val="32"/>
          <w:sz w:val="32"/>
          <w:szCs w:val="32"/>
        </w:rPr>
        <w:t>การสอนหลักการใช้ภาษาข้อใดที่นักเรียนสรุปองค์ความรู้ด้วยตัวเองน้อยที่สุด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การบรรยาย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18.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ครูประภาสินีพบว่านักเรียนขาดความสามารถในการอ่านเพื่อความเข้าใจ และขาดทักษะ การทำงานร่วมกับผู้อื่น ครูประภาสินีจึงนำรูปแบบกราฟฟิติ </w:t>
      </w:r>
      <w:r>
        <w:rPr>
          <w:rFonts w:cs="Angsana New" w:ascii="Angsana New" w:hAnsi="Angsana New"/>
          <w:color w:val="474747"/>
          <w:sz w:val="32"/>
          <w:szCs w:val="32"/>
        </w:rPr>
        <w:t>(Graffiti model)</w:t>
      </w:r>
      <w:r>
        <w:rPr>
          <w:rFonts w:ascii="Angsana New" w:hAnsi="Angsana New"/>
          <w:color w:val="474747"/>
          <w:sz w:val="32"/>
          <w:sz w:val="32"/>
          <w:szCs w:val="32"/>
        </w:rPr>
        <w:t>ของ</w:t>
      </w:r>
      <w:r>
        <w:rPr>
          <w:rFonts w:cs="Angsana New" w:ascii="Angsana New" w:hAnsi="Angsana New"/>
          <w:color w:val="474747"/>
          <w:sz w:val="32"/>
          <w:szCs w:val="32"/>
        </w:rPr>
        <w:t>Estes, Mintz and Gunter</w:t>
      </w:r>
      <w:r>
        <w:rPr>
          <w:rFonts w:ascii="Angsana New" w:hAnsi="Angsana New"/>
          <w:color w:val="474747"/>
          <w:sz w:val="32"/>
          <w:sz w:val="32"/>
          <w:szCs w:val="32"/>
        </w:rPr>
        <w:t>มาใช้ในการจัดกิจกรรมการเรียนรู้ ผลการใช้รูปแบบกราฟฟิติ พบว่า สามารถพัฒนาความสามารถในการอ่านเพื่อความเข้าใจ และพัฒนาทักษะการทำงานร่วมกับ ข้อใดคือคำถามวิจัย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การจัดการเรียนรู้โดยใช้รูปแบบกราฟฟิติสามารถพัฒนาความสามารถในการอ่านเพื่อ ความเข้าใจและทักษะการทำงานร่วมกับผู้อื่นได้หรือไม่ อย่างไร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19. </w:t>
      </w:r>
      <w:r>
        <w:rPr>
          <w:rFonts w:ascii="Angsana New" w:hAnsi="Angsana New"/>
          <w:color w:val="474747"/>
          <w:sz w:val="32"/>
          <w:sz w:val="32"/>
          <w:szCs w:val="32"/>
        </w:rPr>
        <w:t>หลักการขั้นต้นในการพัฒนาทักษะการอ่านวรรณคดีคือข้อใด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จัดกลุ่มให้นักเรียนได้สนทนากับเพื่อนเกี่ยวกับวรรณคดีที่อ่าน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20. </w:t>
      </w:r>
      <w:r>
        <w:rPr>
          <w:rFonts w:ascii="Angsana New" w:hAnsi="Angsana New"/>
          <w:color w:val="474747"/>
          <w:sz w:val="32"/>
          <w:sz w:val="32"/>
          <w:szCs w:val="32"/>
        </w:rPr>
        <w:t>การเขียนความเป็นมาและความสำคัญของปัญหาในการทำวิจัยปฏิบัติการในชั้นเรียน ควรเน้นข้อมูลส่วนใดเป็นสำคัญ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ข้อมูลเชิงประจักษ์จากสภาพปัญหาการเรียนการสอนที่ต้องการแก้ไข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21.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พิจารณาสถานการณ์ต่อไปนี้“หลังจากเรียนรู้เรื่อง คำที่มีจากภาษาต่างประเทศ ครูศิริชัยให้นักเรียนทำแบบทดสอบใน 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E-learning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ที่ครูจัดทำขึ้น” การใช้สื่อและแหล่งเรียนรู้ของครูศิริชัยมีวัตถุประสงค์ตามข้อใดมากที่สุด 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เพื่อขยายประสบการณ์เกี่ยวกับสิ่งที่เรียน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22.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ครูท่านใดต่อไปนี้สามารถเลือกใช้สื่อได้เหมาะสมกับผู้เรียนในศตวรรษที่ 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21 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ครูน้ำผึ้งมอบหมายงานผ่านโปรแกรมไลน์ให้นักเรียนศึกษาเรื่อง ขุนช้างขุนแผน จากเว็บไซต์กูเกิ้ล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br/>
        <w:t xml:space="preserve">23. </w:t>
      </w:r>
      <w:r>
        <w:rPr>
          <w:rFonts w:ascii="Angsana New" w:hAnsi="Angsana New"/>
          <w:color w:val="474747"/>
          <w:sz w:val="32"/>
          <w:sz w:val="32"/>
          <w:szCs w:val="32"/>
        </w:rPr>
        <w:t>ครูท่านใดต่อไปนี้สามารถใช้สื่อและแหล่งการเรียนรู้ได้ ไม่ เหมาะสมที่สุด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ครูรัชชานนท์พานักเรียนไปวัดเพื่อเปลี่ยนบรรยากาศในการเรียนหลักการใช้ภาษาไทย เรื่องคำไทย 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7 </w:t>
      </w:r>
      <w:r>
        <w:rPr>
          <w:rFonts w:ascii="Angsana New" w:hAnsi="Angsana New"/>
          <w:color w:val="474747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24.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ครูประภาสินีพบว่านักเรียนขาดความสามารถในการอ่านเพื่อความเข้าใจ และขาดทักษะ การทำงานร่วมกับผู้อื่น ครูประภาสินีจึงนำรูปแบบกราฟฟิติ </w:t>
      </w:r>
      <w:r>
        <w:rPr>
          <w:rFonts w:cs="Angsana New" w:ascii="Angsana New" w:hAnsi="Angsana New"/>
          <w:color w:val="474747"/>
          <w:sz w:val="32"/>
          <w:szCs w:val="32"/>
        </w:rPr>
        <w:t>(Graffiti model)</w:t>
      </w:r>
      <w:r>
        <w:rPr>
          <w:rFonts w:ascii="Angsana New" w:hAnsi="Angsana New"/>
          <w:color w:val="474747"/>
          <w:sz w:val="32"/>
          <w:sz w:val="32"/>
          <w:szCs w:val="32"/>
        </w:rPr>
        <w:t>ของ</w:t>
      </w:r>
      <w:r>
        <w:rPr>
          <w:rFonts w:cs="Angsana New" w:ascii="Angsana New" w:hAnsi="Angsana New"/>
          <w:color w:val="474747"/>
          <w:sz w:val="32"/>
          <w:szCs w:val="32"/>
        </w:rPr>
        <w:t>Estes, Mintz and Gunter</w:t>
      </w:r>
      <w:r>
        <w:rPr>
          <w:rFonts w:ascii="Angsana New" w:hAnsi="Angsana New"/>
          <w:color w:val="474747"/>
          <w:sz w:val="32"/>
          <w:sz w:val="32"/>
          <w:szCs w:val="32"/>
        </w:rPr>
        <w:t>มาใช้ในการจัดกิจกรรมการเรียนรู้ ผลการใช้รูปแบบกราฟฟิติ พบว่า สามารถพัฒนาความสามารถในการอ่านเพื่อความเข้าใจ และพัฒนาทักษะการทำงานร่วมกับการวิจัยของครูประภาสินี เป็นการวิจัยประเภทใด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การวิจัยเชิงวินิจฉัย</w:t>
      </w:r>
      <w:r>
        <w:rPr>
          <w:rFonts w:cs="Angsana New" w:ascii="Angsana New" w:hAnsi="Angsana New"/>
          <w:color w:val="474747"/>
          <w:sz w:val="32"/>
          <w:szCs w:val="32"/>
        </w:rPr>
        <w:br/>
        <w:t xml:space="preserve">25. </w:t>
      </w:r>
      <w:r>
        <w:rPr>
          <w:rFonts w:ascii="Angsana New" w:hAnsi="Angsana New"/>
          <w:color w:val="474747"/>
          <w:sz w:val="32"/>
          <w:sz w:val="32"/>
          <w:szCs w:val="32"/>
        </w:rPr>
        <w:t xml:space="preserve">ข้อใดคือการออกแบบการจัดการเรียนรู้เรื่อง “คำนาม” ตามแนวคิดการออกแบบย้อนกลับ 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(backward design) </w:t>
      </w:r>
    </w:p>
    <w:p>
      <w:pPr>
        <w:pStyle w:val="Normal"/>
        <w:shd w:fill="F2F2F2" w:val="clear"/>
        <w:textAlignment w:val="baseline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474747"/>
          <w:sz w:val="32"/>
          <w:szCs w:val="32"/>
        </w:rPr>
        <w:t xml:space="preserve"> </w:t>
      </w:r>
      <w:r>
        <w:rPr>
          <w:rFonts w:ascii="Angsana New" w:hAnsi="Angsana New"/>
          <w:color w:val="474747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474747"/>
          <w:sz w:val="32"/>
          <w:szCs w:val="32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</w:rPr>
        <w:t>ครูคิดว่าจะหาวิธีการประเมินความรู้เรื่องคำนามอย่างไร จึงจะตรงตามสภาพจริงมากที่สุด</w:t>
      </w:r>
    </w:p>
    <w:p>
      <w:pPr>
        <w:pStyle w:val="Normal"/>
        <w:rPr>
          <w:rFonts w:ascii="Angsana New" w:hAnsi="Angsana New" w:cs="Angsana New"/>
          <w:color w:val="474747"/>
          <w:sz w:val="56"/>
          <w:szCs w:val="56"/>
        </w:rPr>
      </w:pPr>
      <w:r>
        <w:rPr>
          <w:rFonts w:cs="Angsana New" w:ascii="Angsana New" w:hAnsi="Angsana New"/>
          <w:color w:val="474747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Utq55102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มันจะยากไปไหน</w:t>
      </w:r>
      <w:r>
        <w:rPr>
          <w:rFonts w:cs="Angsana New" w:ascii="Angsana New" w:hAnsi="Angsana New"/>
          <w:color w:val="474747"/>
          <w:sz w:val="32"/>
          <w:szCs w:val="32"/>
        </w:rPr>
        <w:br/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จัดกิจกรรมให้ผู้เรียนตอบสนองต่อวรรณคดีควรเน้นที่องค์ประกอบใดมากที่สุ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สาระสำคัญ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คิ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ำศัพท์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นื้อเรื่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คิดลักษณะใดที่ไม่เหมาะสมในการจัดการเรียนรู้สาระหลักการใช้ภาษ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คิดอย่างมีวิจารณญาณ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คิดอุปนัย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คิดสร้างสรรค์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คิดวิเคราะห์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3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เป็นขั้นตอนแรกในการพัฒนาสื่อการเรียนรู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รัชนกวิเคราะห์หลักสูตรและระดับความรู้ความสามารถของผู้เรีย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ศศิลักษณาออกแบบสื่อการเรียนรู้จากโครงสร้างเนื้อห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ทอแสงนำสื่อที่ผลิตไปทดลองใช้ก่อนเพื่อนำมาพัฒนาต่อไป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รัชนีกำหนดวัตถุประสงค์ในการใช้สื่อการเรียนรู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4.</w:t>
      </w:r>
      <w:r>
        <w:rPr>
          <w:rStyle w:val="Appleconvertedspace"/>
          <w:rFonts w:cs="Angsana New" w:ascii="Angsana New" w:hAnsi="Angsana New"/>
          <w:color w:val="474747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สายเพชรได้รับมอบหมายให้จัดการเรียนรู้ เรื่อง คำเป็นคำตาย ข้อใดที่ครูสายเพชรไม่ควรกระทำ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บูรณาการทักษะการดู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บูรณาการสาระวรรณคดี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/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วรรณกรรม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บูรณาการกับทักษะการเขีย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บูรณาการกับทักษะการอ่า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5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พิจารณาชื่อการวิจัยปฏิบัติการในชั้นเรียน แล้วตอบคำถามว่าข้อความที่ขีดเส้นใต้หมายถึงข้อใ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ผลการใช้กิจกรรม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Reader Theatre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ที่มีต่อความสามารถในการอ่านทำนองเสนาะ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5/3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โรงเรียนนิพนธ์พิทย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ัวแปรต้น ตัวแปรควบคุม ประชาก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ัวแปรต้น ตัวแปรตาม ประชาก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ัวแปรตาม ตัวแปรต้น ขอบเขต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ัวแปรควบคุม ตัวแปรตาม ขอบเขต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6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ครูเพชราณีพบว่านักเรียนจดจำความหมายของคำศัพท์ในวรรณคดีไม่ได้ ทำให้นักเรียนอ่านวรรณคดีไม่เข้าใจ ครูเพชราณีจึงใช้รูปแบบการสอนคำศัพท์ของ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Gunter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มาใช้สอนคำศัพท์ในวรรณคดี ผลจากการใช้รูปแบบการสอนคือ นักเรียนมีความคงทนในการเรียนรู้คำศัพท์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  <w:br/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คือคำถามวิจัย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วามสามารถในการอ่านวรรณคดีและความคงทนในการเรียนรู้คำศัพท์ สามารถพัฒนาได้โดยการใช้รูปแบบการสอนคำศัพท์อย่างไ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วามสามารถในการอ่านวรรณคดีและความคงทนในการเรียนรู้คำศัพท์ มีความสัมพันธ์กับการจัดการเรียนรู้โดยใช้รูปแบบการสอนคำศัพท์หรือไม่ อย่างไ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จัดการเรียนรู้โดยใช้รูปแบบการสอนคำศัพท์ สามารถพัฒนาความสามารถในการอ่านวรรณคดีและความคงทนในการเรียนรู้ได้หรือไม่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จัดการเรียนรู้โดยใช้รูปแบบการสอนคำศัพท์สามารถพัฒนาความสามารถในการอ่าน วรรณคดีและความคงทนในการเรียนรู้คำศัพท์ได้หรือไม่ อย่างไ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7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ครูท่านใดต่อไปนี้สามารถเลือกใช้สื่อได้เหมาะสมกับผู้เรียนในศตวรรษที่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21</w:t>
      </w:r>
      <w:r>
        <w:rPr>
          <w:rStyle w:val="Appleconvertedspace"/>
          <w:rFonts w:cs="Angsana New" w:ascii="Angsana New" w:hAnsi="Angsana New"/>
          <w:color w:val="474747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มีนาตั้งกลุ่ม อัจฉริยะภาษาไทย ในเฟซบุ๊คให้นักเรียนเข้ามาซักถามปัญหาภาษาไทย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ครูเมษาให้นักเรียนศึกษาค้นคว้าเรื่องรามเกียรติ์จากห้องสมุดแล้วนำเสนอด้วยโปรแกรม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Power point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ครูกุมภาให้นักเรียนพิมพ์รายงานเรื่อง คำสมาสและคำสนธิ โดยใช้โปรแกรม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Microsoft Office 2010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มกราให้นักเรียนศึกษาเรื่อง ราชาธิราช จากเอกสารประกอบการเรียนรู้ที่ครูผลิตขึ้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8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พฤติกรรมในข้อใดคือการประเมิ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จิราพรพบว่า ด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.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ช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.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สุรศักดิ์ ทำการบ้านถูกต้องเพียง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5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ครูชุลีตรวจข้อสอบนักเรียน แล้วพบว่ามีนักเรียนสอบผ่านร้อยละ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78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มยุรีสังเกตการฝึกซ้อมละครจากวรรณคดี แล้วให้ข้อเสนอแนะแก่นักเรีย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พิมพ์ปรางตัดเกรดนักเรียนห้องสิบ พบว่านักเรียนทุกคนมีผลการเรียนยังไม่น่าพอใจ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9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ท่านใดต่อไปนี้สามารถใช้สื่อและแหล่งการเรียนรู้ ไม่ เหมาะสมที่สุ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นพนัยน์พานักเรียนไปห้องสมุดเพื่อเรียนรู้เรื่อง การอ่านทำนองเสนาะ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นพชัยเชิญปราชญ์ชาวบ้านมาบรรยายเรื่อง นิทานพื้นบ้าน ให้นักเรียนฟั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ครูนพเก้าให้นักเรียนเรียนรู้เรื่อง คำประสม จาก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E-learning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ที่ครูผลิตขึ้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นพคุณตั้งประเด็นในกลุ่มเฟซบุ๊คให้นักเรียนเขียนแสดงความคิดเห็น</w:t>
      </w:r>
      <w:r>
        <w:rPr>
          <w:rFonts w:cs="Angsana New" w:ascii="Angsana New" w:hAnsi="Angsana New"/>
          <w:color w:val="474747"/>
          <w:sz w:val="32"/>
          <w:szCs w:val="32"/>
        </w:rPr>
        <w:br/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0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ไม่ใช่สาระการอ่านระดับมัธยมศึกษ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ได้รับข้อคิดจากการอ่า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ได้รับแรงบันดาลใจจากการอ่านสู่การเป็นนักเขีย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อ่านวิพากษ์วิจารณ์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อ่านสรุปใจความสำคัญ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1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ิจกรรมการเรียนรู้ข้อใดที่ทำให้นักเรียนสรุปความรู้หลักการใช้ภาษาไทยด้วยตัวเ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ล่นบทบาทสมมุติ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-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ทำแบบฝึกหั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สังเกตความเหมือน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/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แตกต่างของข้อมูล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ั้งคำถาม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/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อบคำถาม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-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ฟังคำอธิบาย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/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บรรยาย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ล่นเกม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/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ร้องเพล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-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ทำใบงา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2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ิจกรรมการจัดการเรียนรู้ข้อใดสอดคล้องกับทฤษฎีการสร้างความรู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นักเรียนศึกษาหลักการพูดจากเอกสารประกอบการเรียนรู้ แล้วฝึกพูดโดยครูให้คำแนะนำเพิ่มเติม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นักเรียนฝึกพูดในกลุ่มตามประเด็นที่ครูกำหนด จากนั้นครูคัดเลือกนักเรียนที่มีพัฒนาการมาพูดตามหัวข้อที่ครูกำหนดหน้าชั้น เรียนเพื่อเป็นตัวอย่า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นักเรียนศึกษาตัวอย่างการพูดของนักพูดจากแหล่งเรียนรู้ต่างๆ แล้วสนทนากับเพื่อนๆ เพื่อวิเคราะห์รูปแบบการพูดและปัจจัยที่ทำให้นักพูดเหล่านั้นประสบความ สำเร็จ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มอบหมายบทพูดให้นักเรียนไปฝึกพูด จากนั้นให้นักเรียนแต่ละคนมาพูดหน้าชั้นเรียน ครูและเพื่อนๆ แสดงความคิดเห็นเพิ่มเติม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3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เขียนความเป็นมาและความสำคัญของปัญหาในการทำวิจัยปฏิบัติการในชั้นเรียน ควรเน้นข้อมูลส่วนใดเป็นสำคัญ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สังเคราะห์ปัญหาจากเอกสารงานวิจัยที่เกี่ยวข้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ผลสำรวจสภาพปัญหาในการจัดการเรียนการสอนของครูผู้สอ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มูลเชิงประจักษ์จากสภาพปัญหาการเรียนการสอนที่ต้องการแก้ไข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มูลที่ได้จากค่าสถิติต่าง ๆ ของหน่วยงานทางการศึกษ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4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การกระทำในข้อใดเกิดขึ้นเป็นลำดับที่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2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นำข้อสอบไปให้ผู้เชี่ยวชาญพิจารณาความสอดคล้องของเนื้อห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จัดทำคลังข้อสอบ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นำคะแนนของนักเรียนมาหาค่าอำนาจจำแนก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สร้างตารางวิเคราะห์ข้อสอบ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5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ใดจับคู่คำถามกับระดับการคิดพุทธิพิสัย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(cognitive domain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อง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Bloom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ได้ถูกต้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ความข้างต้น ปรากฏกริยากี่คำ – ความเข้าใจ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มิใช่หลักการเขียนบรรยายประสบการณ์ – การนำไปใช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ำประพันธ์ในข้อใด สะท้อนภาพความศรัทธาในศาสนาได้เด่นชัดที่สุด – การสังเคราะห์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ัวละครในข้อใดมีพฤติกรรมสอดคล้องกับสำนวน ปากปราศรัย น้ำใจเชือดคอ– การวิเคราะห์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16.</w:t>
      </w:r>
      <w:r>
        <w:rPr>
          <w:rStyle w:val="Appleconvertedspace"/>
          <w:rFonts w:cs="Angsana New" w:ascii="Angsana New" w:hAnsi="Angsana New"/>
          <w:color w:val="474747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ใดไม่อยู่ในขั้นตอนการออกแบบการจัดการเรียนรู้ตามแนวคิด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Backward Design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กำหนดความรู้และทักษะของผู้เรีย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กำหนดผลงานที่นักเรียนปฏิบัติ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กำหนดคุณลักษณะอันพึงประสงค์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กำหนดจุดประสงค์การเรียนรู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7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ไม่ควรใช้เป็นเกณฑ์การประเมินตามสภาพจริง เรื่อง การเขียนพรรณนา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นื้อหาสาระให้ข้อคิดที่ดีต่อผู้อ่า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ลือกใช้คำสื่อความหมายได้ชัดเจ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รียงลำดับเนื้อหาได้ดี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ใช้ความเปรียบได้อย่างถูกต้องและเหมาะสม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8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พิจารณาสถานการณ์ต่อไปนี้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“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ครูนาริตาจัดการเรียนรู้วรรณคดีเรื่อง ‘พระอภัยมณี’ และอธิบายเรื่องนางผีเสื้อสมุทร โดยให้ นักเรียนไปค้นคว้าข้อมูลเกี่ยวกับ ผีเสื้อน้ำ อมนุษย์ และปีศาจต่างๆ ในเว็บไซต์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Google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มาอภิปรายเพิ่มเติม” การใช้สื่อและแหล่งเรียนรู้ของครูนาริตามีวัตถุประสงค์ตามข้อใดมากที่สุด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พื่อสร้างความน่าสนใจในการเรีย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พื่อขยายประสบการณ์เกี่ยวกับสิ่งที่เรีย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พื่อทบทวนความรู้เดิมของผู้เรีย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พื่อประเมินผลการเรียนรู้ของผู้เรีย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9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ไม่ใช่พันธกิจสำคัญของการสอนวรรณคดีและวรรณกรรม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พื่อให้สาระความรู้และข้อคิดในการดำรงชีวิต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พื่อพัฒนาให้ผู้เรียนมีวุฒิภาวะทางอารมณ์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พื่อพัฒนาให้ผู้เรียนเติบโตทางปัญญ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พื่อให้ผู้เรียนเกิดแรงบันดาลใจในการเขีย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0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ครูเพชราณีพบว่านักเรียนจดจำความหมายของคำศัพท์ในวรรณคดีไม่ได้ ทำให้นักเรียนอ่านวรรณคดีไม่เข้าใจ ครูเพชราณีจึงใช้รูปแบบการสอนคำศัพท์ของ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Gunter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มาใช้สอนคำศัพท์ในวรรณคดี ผลจากการใช้รูปแบบการสอนคือ นักเรียนมีความคงทนในการเรียนรู้คำศัพท์</w:t>
      </w:r>
      <w:r>
        <w:rPr>
          <w:rFonts w:cs="Angsana New" w:ascii="Angsana New" w:hAnsi="Angsana New"/>
          <w:color w:val="474747"/>
          <w:sz w:val="32"/>
          <w:szCs w:val="32"/>
        </w:rPr>
        <w:br/>
        <w:br/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วิจัยของครูเพชราณี เป็นการวิจัยประเภทใ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วิจัยเชิงสำรวจ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วิจัยและพัฒน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วิจัยเชิงทดล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วิจัยเชิงวินิจฉัย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1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บุคคลใดใช้เครื่องมือในการวัดและประเมินการเรียนรู้วิชาภาษาไทยได้ไม่เหมาะสม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เกรียงไกรใช้แบบวัดความสุขในการเรียน เพื่อศึกษาปัญหาการสอนภาษาไทย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เกรียงเดชใช้แบบทดสอบชนิดเลือกตอบ ในการวัดความรู้ความเข้าใจเรื่องมัทนะพาธ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เกรียงศักดิ์ใช้แบบสัมภาษณ์ ในการวัดทัศนคติต่อการเรียนวิชาภาษาไทยของนักเรียนชั้น ม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.1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เกรียงชัยให้นักเรียนทำโครงงานภาษาไทย จึงใช้แบบสังเกตในการวัดทักษะการทำงานกลุ่ม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2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ไม่ใช่การจัดทำหน่วยการเรียนรู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สมศักดิ์กำหนดหัวข้อเนื้อหาโดยศึกษาจากหนังสือเรียนและเอกสารที่เกี่ยวข้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สมหญิงกำหนดรายละเอียดของกิจกรรมโดยเน้นการคิดวิเคราะห์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สมชายกำหนดจำนวนคาบที่ใช้ในการสอนตลอดภาคการศึกษ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สมปองนำสาระในหลักสูตรมาแบ่งเป็นส่วนย่อยๆ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3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กล่าวไม่ถูกต้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วิจัยในชั้นเรียนมีวัตถุประสงค์เพื่อแก้ไขปัญหาการจัดการเรียนรู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ัวชี้วัดในหลักสูตรแกนกลางการศึกษา กำหนดให้การวิจัยเป็นส่วนหนึ่งในการเรียนรู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วิจัยสามารถใช้เป็นเอกสารทางวิชาการเพื่อการพัฒนาวิทยฐานะได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พระราชบัญญัติการศึกษาแห่งชาติ ระบุให้ผู้สอนต้องทำวิจัยเพื่อพัฒนาการเรียนรู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4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แนวทางการประเมินสื่อและแหล่งการเรียนรู้ข้อใด ไม่ ถูกต้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วรใช้เครื่องมือประเมินสื่อการเรียนรู้อย่างหลากหลาย เช่น สัมภาษณ์ผู้เรียน พิจารณาผลการเรีย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นักเรียนควรมีบทบาทในการประเมินสื่อ เนื่องจากเป็นผู้ใช้และได้รับผลจากการใช้โดยตร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ประเมินสื่อและแหล่งการเรียนรู้เป็นหน้าที่ของผู้ทรงคุณวุฒิเฉพาะสื่อเท่านั้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ผลการประเมินสื่อและแหล่งการเรียนรู้สามารถนำมาใช้ปรับปรุงการใช้สื่อและแหล่งเรียนรู้ในครั้งต่อไป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5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คือประโยชน์ของการบูรณาการที่มีต่อการจัดการเรียนรู้ในหลักสูตร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ลดความซ้ำซ้อนของสาระการเรียนรู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พัฒนาทักษะชีวิต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ชื่อมโยงชีวิตจริงกับห้องเรีย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พัฒนาพหุปัญญา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sectPr>
      <w:headerReference w:type="default" r:id="rId18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physics2u.org/index.php?option=com_kunena&amp;func=view&amp;catid=4&amp;id=60&amp;Itemid=190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12T18:23:00Z</cp:lastPrinted>
  <dcterms:modified xsi:type="dcterms:W3CDTF">2014-10-14T14:48:00Z</dcterms:modified>
  <cp:revision>26</cp:revision>
  <dc:subject/>
  <dc:title>บทที่  1</dc:title>
</cp:coreProperties>
</file>