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วิทย์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55110</w:t>
      </w:r>
      <w:r>
        <w:rPr>
          <w:rStyle w:val="Appleconvertedspace"/>
          <w:rFonts w:cs="Angsana New" w:ascii="Angsana New" w:hAnsi="Angsana New"/>
          <w:color w:val="474747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ถ้าต้องการออกแบบการเรียนรู้เรื่องระบบการทำงานในร่างกาย เพื่อให้สอดคล้องตามหลักการเรียนวิทยาศาสตร์ในห้องเรียน สำหรับนักเรียนประถมศึกษา ควรออกแบบอย่างไ ร ตอบ ศึกษาจากแบบจำลอง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ข้อใดสอดคล้องกับการเรียนวิทยาศาสตร์แบบสืบสอบ รูปแบบการเรียนรู้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5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ั้น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(5E)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ในขั้นขยายความรู้มากที่สุด</w:t>
      </w:r>
      <w:r>
        <w:rPr>
          <w:rStyle w:val="Appleconvertedspace"/>
          <w:rFonts w:ascii="Angsana New" w:hAnsi="Angsana New"/>
          <w:color w:val="474747"/>
          <w:sz w:val="32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ตอบ ส่งเสริมให้ผู้เรียนนำสิ่งที่ผู้เรียนได้เรียนรู้ไปประยุกต์ใช้เพื่อขยายความรู้และทักษะในสถานการณ์ใหม่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3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ข้อใดไม่สอดคล้องกับการเรียนวิทยาศาสตร์แบบสืบสอบ รูปแบบการเรียนรู้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5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ั้น ในขั้นอธิบายและลงข้อสรุป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ตอบ ยอมรับคำอธิบายโดยไม่มีหลักฐานหรือเหตุผลประกอบ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4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อธิบายความสัมพันธ์ระหว่างปริมาณก๊าซเรือนกกระจกกับปริมาณน้ำทะเลที่เพิ่มขึ้นเป็นการวัดผลความรู้ ความคิดในด้านใด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ตอบ การวิเคราะห์ความสัมพันธ์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5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ข้อใดไม่สอดคล้องกับการเรียนวิทยาศาสตร์แบบสืบสอบ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5E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ในขั้นสร้างความสนใจ ตอบ บรรยาย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6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นำความรู้เรื่องแรงลอยตัวไปสร้างเรือ เป็นการใช้ความรู้ความคิดด้านใด ตอบ การนำความรู้ไปใช้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7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ที่เป็นแนวคิดหลักของการสืบเสาะความรู้แบบวิทยาศาสตร์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ตอบ การสำรวจตรวจสอบทางวิทยาศาสตร์ สามารถทำได้หลายรูปแบบ แต่ผลของการสำรวจตรวจสอบจะไม่เหมือนเดิมทุกประการ ต้องสังเกตและอภิปรายเพิ่มเติม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8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ไม่ใช่หลักเกณฑ์ที่ใช้ในการคัดเลือกสื่อการเรียนรู้ ตอบ การประหยัดและคุ้มค่า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9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เรียนวิทยาศาสตร์ในห้องเรียนสำหรับนักเรียนประถม ควรออกแบบอย่างไรให้เหมาะสม ตอบ นักเรียนในวัยนี้ ยังไม่สามารถทำความเข้าใจสิ่งต่างๆที่เป็นนามธรรมได้ดี ควรให้ได้ลงมือทดลองและปฏิบัติและเรียนรู้ผ่ายสื่อต่างๆ เช่นของจริง การทดลองให้มาก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0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พิพิธภัณฑ์ไม้กลายเป็นหิน เหมาะกับการมาประยุกต์ใช้กับการเรียนการสอนในเรื่องใดมากที่สุด ตอบกระบวนการเปลี่ยนแปลงของโลก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1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ไม่สอดคล้องกับการเรียนวิทยาศาสตร์แบบสืบสอบ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(5E)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ในขั้นสำรวจค้นหา ตอบ บอกหรืออธิบายวิธีการแก้ปัญหา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2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หตุใดจึงกล่าวว่า วิทยาศาสตร์เป็นวัฒนธรรมของโลกในสมัยใหม่ซึ่งเป็นสังคมแห่งการเรียนรู้ ตอบ วิทยาศาสตร์ส่งเสริมให้มีการพัฒนาความรู้ใหม่ๆอยู่เสมอ รวมทั้งด้านเทคโนโลยีของโลกสมัยใหม่ด้วย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3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จะนำความรู้การหลอมเหลวของสาร มาอธิบายการเปลี่ยนสถานะของไอศกรีม จากข้อความข้างต้น เป็นการวัดผลและประเมินผลด้านความรู้ ความคิดในข้อใด ตอบ ความรู้รวบยอดในเนื้อเรื่อง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4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สอนแบบใดที่ส่งเสริมให้ผู้เรียนเกิดกระบวนการสร้างองค์ความรู้ได้ด้วยดนเอง ตอบ ให้นักเรียนลงมือทำโครงงานวิทยาศาสตร์และแบบ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Projecl-based leaming)</w:t>
      </w:r>
      <w:r>
        <w:rPr>
          <w:rStyle w:val="Appleconvertedspace"/>
          <w:rFonts w:cs="Angsana New" w:ascii="Angsana New" w:hAnsi="Angsana New"/>
          <w:color w:val="474747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5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คำถามในข้อใดเป็นคำถามที่กระตุ้นให้ผู้เรียนเกิดความคิดในขั้นความเข้าใจตามแนวคิดของ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Benjamin Bloom,s Taxonomy of learning Domains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ตอบ เสียงในระดับที่มนุษย์ได้ยินอยู่ในระดับความถี่ใด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6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ไม่ได้หมายถึงสื่อและแหล่งเรียนรู้นอกห้องเรียน ตอบ ผู้สอนประจำวิชา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7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ถ้าผู้สอนประเมินผลการใช้กล้องจุลทรรศน์ของนักเรียนด้วยการให้ปรับหาภาพให้คมชัดภายใน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นาที เป็นการประเมินผลด้านการปฎิบัติในข้อใด ตอบ ขั้นการทำด้วยความชำนาญ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8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ตรงกับความหมายของคำว่า ธรรมชาติของวิทยาศาสตร์ ตอบ ลักษณะเฉพาะตัวของวิทยาศาสตร์อันประกอบด้วยค่านิยม ข้อสรุป แนวคิด คำอธิบายต่างๆที่แฝงอยู่ในตัววิทยาศาสตร์ ความรู้ทางวิทยาศาสตร์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9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นักเรียนประถมศึกษาปีที่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4-6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วรได้รับการพัฒนาความรู้ ความเข้าใจเกี่ยวกับวิทยาศาสตร์มากขึ้นจากนักเรียนระดับชั้น ป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1-3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ในด้านใด ตอบ ด้าน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และ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3</w:t>
      </w:r>
      <w:r>
        <w:rPr>
          <w:rStyle w:val="Appleconvertedspace"/>
          <w:rFonts w:cs="Angsana New" w:ascii="Angsana New" w:hAnsi="Angsana New"/>
          <w:color w:val="474747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0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ข้อใดเป็นสื่อการเรียนประเภท การทดลองของเสมือนจริง ตอบ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Plearnsoft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headerReference w:type="default" r:id="rId2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0-14T14:45:00Z</dcterms:modified>
  <cp:revision>25</cp:revision>
  <dc:subject/>
  <dc:title>บทที่  1</dc:title>
</cp:coreProperties>
</file>