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แบบทดสอ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Post –test 55121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ศิลปะมัธยม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จำนวนคำถา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: 2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5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คะแนน 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คือประโยชน์จากการทำกิจกรร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Write Around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ในการเรียนรู้ศิลปะแบ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Visual Thinking Strategies 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กิดความคุ้นเคยในการนำความคิดไปใช้ในกระบวนการแปลความหมายของผลงา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สุนทรียศาสตร์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(Aesthetics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ป็นศาสตร์ที่เกี่ยวข้องกับเรื่อง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ุณค่าเชิงความงามในความรู้สึกที่มีต่อผลงานศิลปะ ตลอดจนส่วนประกอบอื่นที่ส่งเสริมความงาม ทั้งในธรรมชาติ สิ่งแวดล้อม และสังคมมนุษย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ศิลปะวิจารณ์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(Art Criticism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ป็นศาสตร์ที่เกี่ยวข้องกับเรื่อง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พิจารณาวิเคราะห์ผลงานศิลปะตามหลักเกณฑ์ทางศิลปะอย่างมีระบบแบบแผน เช่น การสังเกตลักษณะต่างๆ ตามที่ปรากฏ การวิเคราะห์ คือ การจำแนกสิ่งต่างๆ ที่ได้จากการเห็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 ไม่ เหมาะสมที่จะใช้เป็นคำถามเริ่มต้นสำหรับกิจกรรมการเรียนรู้แบ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Visual Thinking Strategies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ศิลปินคนใดเป็นผู้สร้างสรรค์ผลงานนี้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?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ลักการสอนที่เน้นการร้องเพลงเป็นหลัก เป็นหลักการสอนของใ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ลักการสอนของโคดา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ลักษณะของสื่อทางดนตรีที่ดีมีลักษณะอย่างไร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ีเนื้อหาและสื่อได้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ประเมินการปฏิบัติผู้สอนต้องเตรียมสิ่งใดบ้า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ภาระงานหรือกิจกรรมที่ให้ผู้เรียนปฏิบัติ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กณฑ์การให้คะแน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แฟ้มสะสมผลงา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และ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ท่านั้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เป็นการประเมินผลเจตคติทางดนตรี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ุนทรียภาพ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9. “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ู” จัดเป็นแหล่งเรียนรู้ทางศิลปะประเภทใด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แหล่งเรียนรู้ที่เป็นบุคคล</w:t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หลักและการประเมินผลดนตรี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วรใช้วิธีการประเมินรูปแบบใดรูปแบบหนึ่งเพื่อความชัดเจ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เป็นการให้ข้อมูลย้อนกลับในรูปแบบทั่วไป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ผลงานมีลักษณะแตกต่างจากงานอื่นแต่พอพบเห็นได้ทั่วไป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คือการวัดและประเมินผลวิชาดนตรี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ถูกทุกข้อ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ากฐานการสอนดนตรีของออร์ฟ อะไรบ้างคือสิ่งที่ต้องไปด้วยกัน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ดนตรี การเคลื่อนไหว การพู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14.</w:t>
      </w:r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hyperlink r:id="rId9" w:tgtFrame="_blank">
        <w:r>
          <w:rPr>
            <w:rStyle w:val="InternetLink"/>
            <w:rFonts w:cs="Angsana New" w:ascii="Angsana New" w:hAnsi="Angsana New"/>
            <w:color w:val="694285"/>
            <w:sz w:val="32"/>
            <w:szCs w:val="32"/>
          </w:rPr>
          <w:t>www.youtube.com</w:t>
        </w:r>
      </w:hyperlink>
      <w:r>
        <w:rPr>
          <w:rStyle w:val="Appleconvertedspace"/>
          <w:rFonts w:cs="Angsana New" w:ascii="Angsana New" w:hAnsi="Angsana New"/>
          <w:color w:val="474747"/>
          <w:sz w:val="32"/>
          <w:szCs w:val="32"/>
          <w:shd w:fill="F2F2F2" w:val="clear"/>
        </w:rPr>
        <w:t> 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จัดเป็นแหล่งเรียนรู้ทางศิลปะหรือไม่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ป็นแหล่งเรียนรู้ทางศิลปะประเภทสื่อและเทคโนโลยี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คือหลักการให้ข้อมูลย้อนกลับในแบบชี้แนะเพื่อการปรับปรุ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พื่อชี้แนะจุดเด่น จุดด้อยของผลงาน</w:t>
      </w:r>
    </w:p>
    <w:p>
      <w:pPr>
        <w:pStyle w:val="Normal"/>
        <w:rPr>
          <w:rFonts w:ascii="Angsana New" w:hAnsi="Angsana New" w:cs="Angsana New"/>
          <w:color w:val="474747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วัดและประเมินผลทางดนตรี ควรทำในลักษณะในบ้า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ัดประเมินก่อน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ัดประเมินเป็นระยะ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วัดประเมินหลังเรีย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และ 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การให้คะแนนแบบวิเคราะห์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(Analytic scoring)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ืออะไร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ให้คะแนนจากองค์ประกอบของสิ่งที่ต้องการวั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เป็นการใช้ชุมชนเป็นศูนย์กลางในการจัดกระบวนการเรียนรู้ให้แก่ผู้เรียน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พาผู้เรียนไปศึกษาการสานปลาตะเพียน ที่กลุ่มบ้านสานปลาตะเพียนใบลาน จ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อยุธยา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19.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ลักการเลือกใช้สื่อและแหล่งเรียนรู้ในการจัดการเรียนรู้ศิลปศึกษาต่อไปนี้ ข้อใดถูกต้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ประโยชน์ ประหยัด คุ้มค่า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ใช้เทคโนโลโลยีใหม่ที่ทันสมัย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อดคล้องกับวัตถุประสงค์ของการสอน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วรใช้สื่อที่หลากหลายประกอบกัน</w:t>
      </w:r>
      <w:r>
        <w:rPr>
          <w:rStyle w:val="Appleconvertedspace"/>
          <w:rFonts w:ascii="Angsana New" w:hAnsi="Angsana New"/>
          <w:color w:val="474747"/>
          <w:sz w:val="32"/>
          <w:sz w:val="32"/>
          <w:szCs w:val="32"/>
          <w:shd w:fill="F2F2F2" w:val="clear"/>
        </w:rPr>
        <w:t> 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และ 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3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เป็นลักษณะสำคัญ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rubric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ามารถจำแนกผู้เรียนที่เก่ง กับผู้เรียนที่อ่อนได้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headerReference w:type="default" r:id="rId10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youtube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7T14:00:00Z</dcterms:modified>
  <cp:revision>23</cp:revision>
  <dc:subject/>
  <dc:title>บทที่  1</dc:title>
</cp:coreProperties>
</file>