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474747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55122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ปฐมวัย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 xml:space="preserve">จำนวนคำถาม 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: 10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 xml:space="preserve">ข้อ 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7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 xml:space="preserve">คะแนน 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>: -</w:t>
      </w:r>
      <w:r>
        <w:rPr>
          <w:rFonts w:cs="Angsana New" w:ascii="Angsana New" w:hAnsi="Angsana New"/>
          <w:color w:val="474747"/>
          <w:sz w:val="32"/>
          <w:szCs w:val="32"/>
        </w:rPr>
        <w:br/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1.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จงเรียงลำดับพัฒนาการการก้าวพ้นข้อจำกัดผ่านการเล่นของเด็ก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(1)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มุ่งสำรวจสิ่งที่เล่นตามความสนใจของตนเองเป็นหลัก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(2)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เริ่มมีการสนุกกับการคิดหลากหลาย มีประยุกต์แผนร่วมกับผู้อื่น แต่ยังมีความคาดหวังให้เป็นไปตามที่หวัง จึงทำให้ยังการทะเลาะเบาะแว้ง ร้องไห้เมื่อทำไม่ได้หรือโทษคนอื่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(3)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สามารถเปลี่ยนแผนการเล่นของตนได้อย่างผ่อนคลาย ไม่มีการคาดหวังว่ายังต้องเป็นไปตามแผนเดิมทำให้มีการประนีประนอม ไม่ทะเลาะกัน สนุกกับการคิดหลากหลาย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 xml:space="preserve">ข้อ 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(1)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 xml:space="preserve">ข้อ 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(2)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 xml:space="preserve">และ ข้อ 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(3)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ตามลำดับ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2.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สิ่งที่ไม่ควรทำอย่างยิ่งในการส่งเสริมวินัยทางบวก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ต้องยับยั้งพฤติกรรมที่ไม่พึงประสงค์ทันที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3.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บทบาทสำคัญของครูในการจัดประสบการณ์แบบศูนย์การเรียนคือข้อใด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(1)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การเป็นผู้จัดเตรียมสภาพแวดล้อม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(2)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การเป็นผู้เตรียมกา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(3)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การเป็นผู้ประเมิ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(4)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การเป็นผู้สอ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 xml:space="preserve">ข้อ 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(1)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 xml:space="preserve">ข้อ 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(2)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 xml:space="preserve">และข้อ 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>(3)</w:t>
      </w:r>
    </w:p>
    <w:p>
      <w:pPr>
        <w:pStyle w:val="Normal"/>
        <w:rPr/>
      </w:pP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4.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เด็กในห้องครูนลินมักมีปัญหาเรื่องการทะเลาะกันจากการเล่น เมื่อครูนลินศึกษาสาเหตุของปัญหาพบว่าเด็กบางคนในห้องมีพฤติกรรมการเล่นที่ รุนแรง ครูนลินจึงได้คิดหาวิธีการแก้ไขปัญหา และนำไปทดลองใช้ และนำข้อมูลที่ได้จากการแก้ไขปัญหามาศึกษาว่าได้ผลอย่างไร ท่านคิดว่าครูนลินกำลังทำวิจัยปฏิบัติการในชั้นเรียนในข้อใ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การศึกษาเด็กเป็นรายกรณี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5.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ครูสามารถมีบทบาทต่อการเล่นของเด็กได้ในแบบใดที่จะนำไปสู่การก้าวพ้นข้อจำกัดของเด็ก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ไวต่อการสังเกตพฤติกรรมเด็กเพื่อรู้วิธีการในการแนะนำ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6.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ปัญหาข้อใดที่ครูควรนำมาทำวิจัยปฏิบัติการในชั้นเรีย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การเล่นในมุมประสบการณ์แล้วไม่เก็บของเล่นเข้าที่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7.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เหตุใดวินัยเชิงบวกจึงมีความสำคัญต่อพัฒนาการเด็ก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ช่วยยับยั้งพฤติกรรมที่ไม่พึงประสงค์ได้ทันที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FFFFF" w:val="clear"/>
        </w:rPr>
        <w:t xml:space="preserve">8. </w:t>
      </w:r>
      <w:r>
        <w:rPr>
          <w:rFonts w:ascii="Angsana New" w:hAnsi="Angsana New"/>
          <w:color w:val="474747"/>
          <w:sz w:val="32"/>
          <w:sz w:val="32"/>
          <w:szCs w:val="32"/>
          <w:shd w:fill="FFFFFF" w:val="clear"/>
        </w:rPr>
        <w:t>แนวคิดที่เป็นรากฐานสำคัญในการจัดประสบการณ์แบบศูนย์การเรียนคือข้อใด</w:t>
      </w:r>
    </w:p>
    <w:sectPr>
      <w:headerReference w:type="default" r:id="rId6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4T16:09:00Z</dcterms:modified>
  <cp:revision>27</cp:revision>
  <dc:subject/>
  <dc:title>บทที่  1</dc:title>
</cp:coreProperties>
</file>