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แบบทดสอ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Post –test UTQ 5512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สืบค้นสารสนเทศบนอินเทอร์เน็ตเพื่อพัฒนางานวิชาการจำนวนคำถา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: 20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ะแน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คือลักษณะ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search engine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ประเภท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Web Directory 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ีการแบ่งกลุ่มเป็นหมวดหมู่ โดยจำแนกตามหัวเรื่อง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ผลการค้นคำว่า ภาวะโลกร้อน จาก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Google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เว็บไซต์ที่ให้ข้อมูลน่าเชื่อถือที่สุด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ภาวะโลกร้อ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Global Warming</w:t>
      </w:r>
      <w:hyperlink r:id="rId2" w:tgtFrame="_blank">
        <w:r>
          <w:rPr>
            <w:rStyle w:val="InternetLink"/>
            <w:rFonts w:cs="Angsana New" w:ascii="Angsana New" w:hAnsi="Angsana New"/>
            <w:color w:val="694285"/>
            <w:sz w:val="32"/>
            <w:szCs w:val="32"/>
          </w:rPr>
          <w:t>www.greentheearth.info/</w:t>
        </w:r>
      </w:hyperlink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ายการดังด้านล่างนี้ เป็นรายการข้อมูลของแหล่งสารสนเทศใด • 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นังสือ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่วนประกอบหลักที่ใช้ในการเขียนบรรณานุกรมหนังสือ มีอะไรบ้าง • 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ชื่อผู้แต่ง ชื่อเรื่อง สถานที่พิมพ์ สำนักพิมพ์ ปีพิมพ์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ายการดังกล่าว มีผู้เขียนจำนวนกี่คน • 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ูปแบบบริการที่ให้พื้นที่สำหรับผู้ใช้ในการจัดเก็บข้อมูลในรูปแบบออนไลน์ สามารถแก้ไข ฝากไฟล์และดึงไฟล์มาใช้งานได้อย่างสะดว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 Cloud Storage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7.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เป็นการกระทำที่เข้าข่ายการลอกเลียนวรรณกรรม • 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การนำผลงานชิ้นเดิมของตนเองไป ตีพิมพ์เผยแพร่ลงวารสารจำนวน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ครั้ง</w:t>
      </w:r>
      <w:r>
        <w:rPr>
          <w:rFonts w:cs="Angsana New" w:ascii="Angsana New" w:hAnsi="Angsana New"/>
          <w:color w:val="474747"/>
          <w:sz w:val="32"/>
          <w:szCs w:val="32"/>
        </w:rPr>
        <w:br/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ว็บไซต์ใดใช้สำหรับค้นงานวิจัย วิทยานิพนธ์ในประเทศไทย • 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 ThaiLIS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ข้อพิจารณาในการประเมินสารสนเทศจากเว็บไซต์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มีจำนวนผู้เข้าชมจำนวนมาก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ไม่ใช่ตัวอย่าง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Crawler Based Search Engine 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 Cluster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1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ากต้องการอ่านเอกสารฉบับเต็มจากหน้าจอด้านล่างนี้ จะต้องคลิกที่หมายเลขใด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หมายเลข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4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2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เทคนิคในการสร้างคำค้นสำหรับการสืบค้นข้อมูล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สามารถใช้คำกริยาในการสืบค้นได้ โดยใช้เครื่องหมาย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+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น้าคำกริยานั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3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ไม่ใช่ลักษณะของเว็บ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.0 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ผู้ใช้ทุกคนเป็นเจ้าของข้อมูล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4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ส่วนประกอบหลักที่ใช้ในการเขียนบรรณานุกรมจากเว็บไซต์ มีอะไรบ้าง • 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ชื่อผู้แต่ง ชื่อเรื่อง แหล่งที่อยู่ หน่วยงานที่จัดทำ วันเดือนปีที่สืบค้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5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ข้อใดต่อไปนี้ไม่ใช่คุณสมบัติของโปรแกรม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Dropbox 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โปรแกรมมีฟังก์ชันในการใช้งานโดยสามารถเล่นวิดีโอได้โดยอัตโนมัติ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6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ไม่ใช่เหตุผลในการประเมินสารสนเทศ • ง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้องการสารสนเทศที่มีความหลากหลาย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7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เว็บไซต์ที่ให้บริการฝากไฟล์ โดยมีวัตถุประสงค์ให้ผู้อื่นได้เข้ามาดูหรือดาวน์โหลดไปใช้งานได้ คือบริการในรูปแบบใด • ก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. Slideshare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8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ทุกข้อต่อไปนี้เป็นลักษณะของ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Meta Search Engine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ยกเว้นข้อใด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ต้องการค้นเรื่องที่เฉพาะ แต่คำค้นยังคลุมเครือไม่ชัดเจ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19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้อใดถือว่าเป็นการลอกเลียนผลงานของผู้อื่น • ค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การนำผลงานวิจัยต่างประเทศมาใช้ในงานวิจัยของตน โดยปรับแก้ไขข้อความบางส่วน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20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 xml:space="preserve">หน้าจอด้านล่างนี้ ใช้ตอบคำถามข้อ 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>3-4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รายการดังกล่าว เป็นรายการข้อมูลของแหล่งสารสนเทศใด</w:t>
      </w:r>
      <w:r>
        <w:rPr>
          <w:rFonts w:cs="Angsana New" w:ascii="Angsana New" w:hAnsi="Angsana New"/>
          <w:color w:val="474747"/>
          <w:sz w:val="32"/>
          <w:szCs w:val="32"/>
        </w:rPr>
        <w:br/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•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ข</w:t>
      </w:r>
      <w:r>
        <w:rPr>
          <w:rFonts w:cs="Angsana New" w:ascii="Angsana New" w:hAnsi="Angsana New"/>
          <w:color w:val="474747"/>
          <w:sz w:val="32"/>
          <w:szCs w:val="32"/>
          <w:shd w:fill="F2F2F2" w:val="clear"/>
        </w:rPr>
        <w:t xml:space="preserve">. </w:t>
      </w:r>
      <w:r>
        <w:rPr>
          <w:rFonts w:ascii="Angsana New" w:hAnsi="Angsana New"/>
          <w:color w:val="474747"/>
          <w:sz w:val="32"/>
          <w:sz w:val="32"/>
          <w:szCs w:val="32"/>
          <w:shd w:fill="F2F2F2" w:val="clear"/>
        </w:rPr>
        <w:t>หนังสือ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theearth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1-30T13:55:00Z</dcterms:modified>
  <cp:revision>26</cp:revision>
  <dc:subject/>
  <dc:title>บทที่  1</dc:title>
</cp:coreProperties>
</file>