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474747"/>
          <w:sz w:val="32"/>
          <w:szCs w:val="32"/>
          <w:shd w:fill="F2F2F2" w:val="clear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474747"/>
          <w:sz w:val="32"/>
          <w:szCs w:val="32"/>
          <w:shd w:fill="F2F2F2" w:val="clear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</w:r>
    </w:p>
    <w:p>
      <w:pPr>
        <w:pStyle w:val="Normal"/>
        <w:rPr>
          <w:rFonts w:ascii="Angsana New" w:hAnsi="Angsana New" w:cs="Angsana New"/>
          <w:color w:val="474747"/>
          <w:sz w:val="32"/>
          <w:szCs w:val="32"/>
          <w:shd w:fill="F2F2F2" w:val="clear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</w:r>
    </w:p>
    <w:p>
      <w:pPr>
        <w:pStyle w:val="Normal"/>
        <w:rPr/>
      </w:pP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แบบทดสอบ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Post –test 55208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บริหารงานพัสดุ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จำนวนคำถาม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: 20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0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คะแนน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: -</w:t>
      </w:r>
      <w:r>
        <w:rPr>
          <w:rFonts w:cs="Angsana New" w:ascii="Angsana New" w:hAnsi="Angsana New"/>
          <w:color w:val="474747"/>
          <w:sz w:val="32"/>
          <w:szCs w:val="32"/>
        </w:rPr>
        <w:br/>
        <w:br/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ร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.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ร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A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ได้ดำเนินการจ้างเหมาพนักงานทำความสะอาด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คน ระยะเวลา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2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เดือน เป็นเงิน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60,000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บาทคณะกรรมการที่มีหน้าที่ตรวจรับงานจ้างครั้งนี้เรียกว่าอะไ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ณะกรรมการตรวจรับพัสดุ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ใครเป็นผู้มีอำนาจแต่งตั้งเจ้าหน้าที่พัสดุและหัวหน้าเจ้าหน้าที่พัสดุ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หัวหน้าส่วนราชการหรือผู้ที่ได้รับมอบอำนาจจากหัวหน้าส่วนราชกา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3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ผู้มีอำนาจให้ความเห็นชอบตามรายงานขอซื้อขอจ้างตามระเบียบข้อ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7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ือบุคคลใด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หัวหน้าส่วนราชการหรือผู้ที่ได้รับมอบอำนาจจากหัวหน้าส่วนราชกา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4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หัวหน้าเจ้าหน้าที่พัสดุจะต้องแต่งตั้งจากข้อใดดังต่อนี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าราชกา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5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ในขั้นตอนการติดต่อกับผู้ขายหรือผู้รับจ้างโดยวิธีตกลงราคาเป็นหน้าที่ของบุคคลใดดังต่อไปนี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จ้าหน้าที่พัสดุ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6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รณีใดดังต่อไปนี้จะต้องดำเนินการก่อนเป็นอันดับแรก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จัดทำรายงานขอซื้อขอจ้างตามระเบียบข้อ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7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พื่อขอความเห็นชอบต่อหัวหน้าส่วนราชกา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7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ดังต่อไปนี้เป็นการปฏิบัติที่ถูกต้อ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การจัดซื้อจัดจ้างโดยวิธีตกลงราคาตามข้อ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39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วรรคสอง กรณีเร่งด่วนไม่ต้องจัดทำรายงานขอซื้อขอจ้างได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8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ตามระเบียบฯ พัสดุ ข้อ ๒๒ วรรคสอง กำหนดห้ามมิให้ส่วนราชการผู้จัดหาพัสดุแบ่งซื้อ หรือแบ่งจ้าง ท่านเข้าใจอย่างไ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มื่อได้รับเงินงบประมาณในโครงการ หรือรายการใด จะต้องดำเนินการจัดซื้อหรือจัดจ้างในครั้งเดียวกัน ห้ามมิให้แบ่งซื้อหรือแบ่งจ้างโดยไม่มีเหตุผลความจำเป็น ทั้งนี้ โดยมีเจตนาที่จะลดวง เงินให้ต่ำกว่าที่กำหนดโดยวิธีหนึ่งวิธีใด หรือเพื่อให้อำนาจสั่งซื้อหรือสั่งจ้างเปลี่ยนไป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9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ไม่ใช่หน้าที่ของคณะกรรมการตรวจรับพัสดุ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แก้ไขข้อกำหนดในสัญญา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0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หลักการสำคัญของการจัดซื้อจัดจ้า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ถูกทุกข้อ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1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ต่อไปนี้เป็นการปฏิบัติที่ถูกต้อ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หัวหน้าเจ้าหน้าที่พัสดุสามารถอนุมัติจัดซื้อจัดจ้างโดยวิธีตกลงราคา ภายในวงเงินที่ได้รับความเห็นชอบจากหัวหน้าส่วนราชการ และลงนามในใบสั่งซื้อสั่งจ้างได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2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่อนดำเนินการซื้อหรือจ้างทุกวิธี นอกจากซื้อที่ดินและสิ่งก่อสร้าง ระเบียบฯ พัสดุ ข้อ ๒๗ กำหนดให้ดำเนินการดังนี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ให้เจ้าหน้าที่พัสดุ จัดทำรายงานเสนอหัวหน้าส่วนราชการ เพื่อให้หัวหน้าส่วนราชการ ให้ความเห็นชอบตามรายงานที่เสนอ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3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ในการจัดทำรายงานขอซื้อขอจ้างตามระเบียบข้อ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7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ป็นหน้าที่ของใค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จ้าหน้าที่พัสดุ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4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จัดซื้อจัดจ้างโดยวิธีตกลงราคาวงเงินไม่เกินเท่าใด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100,000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บาท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5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บุคคลใดดังต่อนี้ไม่สามารถแต่งตั้งให้เป็นเจ้าหน้าที่พัสดุได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นาย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C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พนักงานจ้างเหมาทำความสะอาดของ ร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.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ร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.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6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การจัดซื้อจัดจ้างโดยวิธีตกลงราคาตามข้อ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39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วรรคสอง กรณีเร่งด่วน มีหลักเกณฑ์อย่างไ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จะต้องเข้าเกณฑ์ทั้ง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3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7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จัดซื้อจัดจ้างวงเงินไม่เกินเท่าใด สามารถแต่งตั้งข้าราชการหรือพนักงานราชการคนเดียวเป็นผู้ตรวจรับได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10,000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บาท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18. “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พัสดุ” หมายความว่า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ถูกทุกข้อ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9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มติคณะกรรมการตรวจรับพัสดุและคณะกรรมการตรวจการจ้างให้ถืออย่างไ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มติเอกฉันท์ของคณะกรรมการที่มาประชุมครบองค์ประชุม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0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ดังต่อไปนี้เป็นการปฏิบัติที่ถูกต้อ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ร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.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ร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B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ได้จัดซื้อเครื่องปริ้นเตอร์ จำนวน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3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เครื่อง ราคา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9,000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บาท ซึ่งในการตรวจรับดังกล่าวได้แต่งตั้งคณะกรรมการจากข้าราชการของ ร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.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ร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3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น เป็นผู้ตรวจรับ</w:t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7T14:27:00Z</dcterms:modified>
  <cp:revision>25</cp:revision>
  <dc:subject/>
  <dc:title>บทที่  1</dc:title>
</cp:coreProperties>
</file>