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ัฒนาคุณภาพผู้เรียนตามจุดเน้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เว็บไซต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เข้าสู่เว็บไซต์ ที่ </w:t>
      </w:r>
      <w:r>
        <w:rPr>
          <w:rFonts w:cs="TH SarabunPSK" w:ascii="TH SarabunPSK" w:hAnsi="TH SarabunPSK"/>
          <w:sz w:val="32"/>
          <w:szCs w:val="32"/>
        </w:rPr>
        <w:t xml:space="preserve">http://www.stabdb.com/school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333240" cy="3300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กเลือกเมนู “สำหรับโรงเรียน”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5271135" cy="27711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 จากนั้นคลิกที่ “เข้าสู่ระบบ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7960" cy="27247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เข้าสู่ระบบสำเร็จ เว็บไซต์จะแสดงข้อมูลของโรงเรียน ดัง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6055" cy="23926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ห้สถานศึกษาคลิกเลือกปีการศึกษาและภาคเรียนให้ถูกต้อง  จากนั้นคลิกที่ “แสดงรายการตัวชี้วัด”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ระบบจะแสดงรายการตัวชี้วัด โดยแบ่งออกเป็น “มิติที่ 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“มิติที่ </w:t>
      </w:r>
      <w:r>
        <w:rPr>
          <w:rFonts w:cs="TH SarabunPSK" w:ascii="TH SarabunPSK" w:hAnsi="TH SarabunPSK"/>
          <w:sz w:val="32"/>
          <w:szCs w:val="32"/>
        </w:rPr>
        <w:t>2”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9230" cy="29229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การรายงานผลใน มิติ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อ่านรายการตัวชี้วัดในแต่ละข้อ หากสงสัยหรือไม่เข้าใจสามารถคลิกที่รูป </w:t>
      </w:r>
      <w:r>
        <w:rPr/>
        <w:drawing>
          <wp:inline distT="0" distB="0" distL="0" distR="0">
            <wp:extent cx="238125" cy="238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อลัมน์ “คำอธิบาย” เพื่อศึกษาข้อมูลเพิ่มเติมได้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314700" cy="2496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มื่อทำความเข้าใจกับตัวชี้วัดแล้ว ให้รายงานผลโดยการ คลิก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อลัมน์ ผลการปฏิบัติ ของแต่ละตัวชี้วัด และคลิกปุ่ม “บันทึกข้อมูล”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6055" cy="18027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้อมูลสนับสนุนในแต่ละตัวชี้วัดโดยการคลิกที่รูป </w:t>
      </w:r>
      <w:r>
        <w:rPr/>
        <w:drawing>
          <wp:inline distT="0" distB="0" distL="0" distR="0">
            <wp:extent cx="23812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้อมูลสนับสนุนนั้น สามารถเพิ่มได้สองแบบคือ  ข้อมูลสนับสนุนที่เป็นข้อความ และการแนบไฟล์ 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0637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8600" cy="20808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สามารถปิดหน้าต่างข้อมูลสนับสนุนได้ และกลับไปที่หน้าต่างเดิม ทำการคลิกปุ่ม 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” อีกครั้ง</w:t>
      </w:r>
      <w:r>
        <w:br w:type="page"/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ใน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คลิกที่ “มิติที่ </w:t>
      </w:r>
      <w:r>
        <w:rPr>
          <w:rFonts w:cs="TH SarabunPSK" w:ascii="TH SarabunPSK" w:hAnsi="TH SarabunPSK"/>
          <w:sz w:val="32"/>
          <w:szCs w:val="32"/>
        </w:rPr>
        <w:t xml:space="preserve">2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 มิติ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บจะแสดงตัวชี้วัดรวมทุกช่วงชั้น ให้เลือกรายงานเฉพาะที่สอดคล้องกับสถานศึกษาเท่านั้น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196840" cy="30664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ลิกรูป </w:t>
      </w:r>
      <w:r>
        <w:rPr/>
        <w:drawing>
          <wp:inline distT="0" distB="0" distL="0" distR="0">
            <wp:extent cx="23812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อลัมน์ คำอธิบาย เพื่อศึกษาข้อมูลเพิ่มเติมได้ และทา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ตรียมข้อสอบ สำหรับเป็นเครื่องมือไว้ให้ด้วย โดยการคลิกดาวน์โหลดที่รูป </w:t>
      </w:r>
      <w:r>
        <w:rPr/>
        <w:drawing>
          <wp:inline distT="0" distB="0" distL="0" distR="0">
            <wp:extent cx="238125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3314700" cy="24961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รายงานผลให้ระบุข้อมูลในช่อง “เป้าหมาย”  และ “ผลงานที่ได้” เท่านั้น ตัวอย่าง 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67325" cy="7962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คลิกปุ่ม “บันทึกข้อมูล” ระบบจะทำการคิดค่าร้อยละให้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73040" cy="7486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้อมูลสนับสนุนในแต่ละตัวชี้วัดโดยการคลิกที่รูป </w:t>
      </w:r>
      <w:r>
        <w:rPr/>
        <w:drawing>
          <wp:inline distT="0" distB="0" distL="0" distR="0">
            <wp:extent cx="238125" cy="238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้อมูลสนับสนุนนั้น สามารถเพิ่มได้สองแบบคือ  ข้อมูลสนับสนุนที่เป็นข้อความ และการแนบไฟล์ 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0637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5105" cy="2067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สามารถปิดหน้าต่างข้อมูลสนับสนุนได้ และกลับไปที่หน้าต่างเดิม ทำการคลิกปุ่ม 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” อีกครั้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talung</dc:creator>
  <dc:description/>
  <cp:keywords/>
  <dc:language>en-US</dc:language>
  <cp:lastModifiedBy>Tiptoe335</cp:lastModifiedBy>
  <dcterms:modified xsi:type="dcterms:W3CDTF">2012-09-12T01:48:00Z</dcterms:modified>
  <cp:revision>5</cp:revision>
  <dc:subject/>
  <dc:title>คู่มือการรายงานผลการพัฒนาคุณภาพผู้เรียนตามจุดเน้น </dc:title>
</cp:coreProperties>
</file>