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1756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7" t="4415" r="11139" b="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-342900</wp:posOffset>
            </wp:positionV>
            <wp:extent cx="5943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7" t="4415" r="11139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60020</wp:posOffset>
            </wp:positionV>
            <wp:extent cx="5575300" cy="662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69" t="8918" r="11139" b="2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114300</wp:posOffset>
            </wp:positionV>
            <wp:extent cx="5823585" cy="754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5" t="8086" r="7013" b="6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5580</wp:posOffset>
            </wp:positionH>
            <wp:positionV relativeFrom="paragraph">
              <wp:posOffset>91440</wp:posOffset>
            </wp:positionV>
            <wp:extent cx="6080760" cy="7200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69" t="10393" r="9074" b="2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9230</wp:posOffset>
            </wp:positionH>
            <wp:positionV relativeFrom="paragraph">
              <wp:posOffset>-114300</wp:posOffset>
            </wp:positionV>
            <wp:extent cx="5923280" cy="914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37" t="1091" r="11139" b="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25:00Z</dcterms:created>
  <dc:creator>FasterUser</dc:creator>
  <dc:description/>
  <cp:keywords/>
  <dc:language>en-US</dc:language>
  <cp:lastModifiedBy>gpa3</cp:lastModifiedBy>
  <cp:lastPrinted>2009-12-16T14:44:00Z</cp:lastPrinted>
  <dcterms:modified xsi:type="dcterms:W3CDTF">2009-03-19T03:48:00Z</dcterms:modified>
  <cp:revision>7</cp:revision>
  <dc:subject/>
  <dc:title/>
</cp:coreProperties>
</file>