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เบียบกระทรวงศึกษาธิกา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่าด้วยการปฏิบัติผู้กำกับการสอบ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ระทรวงศึกษาธิการเห็นควรปรับปรุงระเบียบว่าด้วยการปฏิบัติของผู้กำกับการสอบให้เหมาะสมจึงวาง ระเบียบไว้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/>
          <w:sz w:val="32"/>
          <w:sz w:val="32"/>
          <w:szCs w:val="32"/>
        </w:rPr>
        <w:t>ระเบียบนี้เรียกว่า  “ระเบียบกระทรวงศึกษาธิการ  ว่าด้วยการปฏิบัติของผู้กำกับห้องสอบ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”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้งแต่วันใช้ระเบียบนี้ ให้ยกเลิกระเบียบกระทรวงศึกษาธิการ  ว่าด้วยการปฏิบัติของผู้กำกับห้องสอบไล่และผู้เข้าสอบไล่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491  </w:t>
      </w:r>
      <w:r>
        <w:rPr>
          <w:rFonts w:cs="Cordia New"/>
          <w:sz w:val="32"/>
          <w:sz w:val="32"/>
          <w:szCs w:val="32"/>
        </w:rPr>
        <w:t>และบรรดาข้อบังคับ  ระเบียบ  หรือคำสั่งอื่นใดในส่วนที่ระเบียบนี้ได้กำหนดไว้แล้ว หรือที่ขัดแย้งกับระเบียบนี้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เบียบนี้ให้บังคับแก่ผู้มีหน้าที่กำกับการสอบในการสอบทุกประเภทที่อยู่ในความควบคุมของกระทรวงศึกษาธิการ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กำกับห้องสอบต้องปฏิบัติดังนี้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ฏิบัติการให้เป็นไปตามระเบียบแบบแผนเกี่ยวกับการสอบและคำสั่งของหัวหน้า  เมื่อมีความจำเป็นต้องเปลี่ยนแปลงแก้ไขสิ่งใด ๆ ให้รายงานขออนุญาตต่อหัวหน้า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บคุมการสอบให้ดำเนินไปตามระเบียบแบบแผนด้วยความเรียบร้อย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อธิบายคำถามใด ๆ ในข้อสอบให้เป็นแนวความรู้ หรือความคิดแก่ผู้เข้าสอบ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กระทำสิ่งใด ๆ อันเป็นการรบกวนแก่ผู้เข้าสอบ เช่น สูบบุหรี่ รับประทานอาหาร ส่งเสียงอึกทึก เป็นต้น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กระทำกิจกรรมใด ๆ อันเป็นการที่จะทำงานในหน้าที่ไม่ได้โดยสมบูรณ์  เช่น การอ่านหนังสือ การถัก  เป็นต้น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ไปถึงสถานที่สอบก่อนเวลาเริ่มลงมือสอบตามสมควร  หากไปปฏิบัติตามคำสั่งไม่ได้ด้วยเหตุใด ๆ ก็ดี ต้องรายงานให้ผู้บังคับบัญชาทราบโดยด่วน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แต่งกายให้สุภาพเรียบร้อยตามแบบของข้าราชการ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หน้าที่กำกับห้องสอบหรือได้รับมอบหมายจากผู้บังคับบัญชาให้มีหน้าที่กำกับการสอบ ไม่ไปปฏิบัติหน้าที่ตามคำสั่งโดยไม่ทราบเหตุผล  จนทำให้เกิดความเสียหายขึ้นหรือไม่ปฏิบัติหน้าที่ด้วยความเอาใจใส่ระมัดระวังจนเป็นเหตุให้มีการทุจริตในการสอบเกิดขึ้นให้ผู้บังคับบัญชาพิจารณาความผิด และลงโทษทางวินัย ตามกฎหมา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หน้าที่กำกับการสอบ  หรือได้รับมอบหมายจากผู้บังคับบัญชา ให้มีหน้าที่กำกับการสอบ มีความประมาทเลินเล่ออย่างร้ายแรง หรือจงใจปล่อยปละละเลย หรือผู้เห้นแล้วไม่ปฏิบัติการตามหน้าที่หรือไม่รายงานต่อหัวหน้า จนเป็นเหตุให้มีการทุจริตในการสอบเกิดขึ้น ถือว่าเป็นการประพฤติชี่วอย่างร้ายแรงให้ผู้บังคับบัญชาดำเนินการสอบสวนเพื่อไล่ออกหรือปลดออกจากราชการตามกฎหมาย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ห้ใช้ระเบียบนี้ตั้งแต่วันที่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เดือนพฤศจิกาย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ันที่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พฤศจิกาย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ิ่น   มาลากุล</w:t>
      </w:r>
    </w:p>
    <w:p>
      <w:pPr>
        <w:pStyle w:val="Normal"/>
        <w:ind w:left="144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ม่อมหลวงปิ่น  มาลากุล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9819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เบียบกระทรวงศึกษาธิกา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่าด้วยการปฏิบัติของผู้เข้าสอบ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เบียบนี้ให้ใช้บังคับแก่ผู้เข้าสอบในการสอบทุกประเภทที่อยู่ในความควบคุมของกระทรวงศึกษาธิการ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ข้าสอบต้องปฏิบัติ ดังต่อไปนี้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แต่งกาย  ถ้าเป็นนักเรียนต้องแต่งเครื่องแบบนักเรียน  ถ้าเป็นผู้สมัครสอบต้องแต่งให้สุภาพเรียบร้อยตามประเพณีนิยม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ะต้องรู้ว่าสถานที่สอบอยู่ ณ ที่ใด  ห้องใด เพื่อมิให้เกิดความขลุกขลักและหาที่สอบไม่พบในวันเริ่มสอบ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ไปไม่ทันเวลาลงมือสอบวิชาใดไม่มีสิทธิ์เข้าสอบวิชานั้น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แต่สำหรับการสอบวิชาแรกในตอนเช้าของแต่ละวันเข้าห้องสอบหลังจากเวลาลงมือสอบแล้ว  </w:t>
      </w:r>
      <w:r>
        <w:rPr>
          <w:rFonts w:cs="Cordia New"/>
          <w:b/>
          <w:bCs/>
          <w:sz w:val="32"/>
          <w:szCs w:val="32"/>
          <w:u w:val="single"/>
        </w:rPr>
        <w:t xml:space="preserve">15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cs="Cordia New"/>
          <w:sz w:val="32"/>
          <w:sz w:val="32"/>
          <w:szCs w:val="32"/>
        </w:rPr>
        <w:t xml:space="preserve">  จะไม่ได้รับอนุญาตให้สอบวิชานั้น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ใดสอบเสร็จก่อนผู้นั้นต้องออกไปห่างจากห้องสอบ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จะออกจากห้องสอบก่อนเวลา  </w:t>
      </w:r>
      <w:r>
        <w:rPr>
          <w:rFonts w:cs="Cordia New"/>
          <w:b/>
          <w:bCs/>
          <w:sz w:val="32"/>
          <w:szCs w:val="32"/>
          <w:u w:val="single"/>
        </w:rPr>
        <w:t xml:space="preserve">20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าที  หลังจากเริ่มสอบวิชานั้นไม่ได้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เข้าห้องสอบก่อนได้รับอนุญาต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นำเอกสารใด ๆ เข้าไปในห้องสอบ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ั่งประจำโต๊ะตามที่กำหนดให้ จะเปลี่ยนที่นั่งก่อนได้รับอนุญาตไม่ได้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ฏิบัติตามระเบียบแบบแผนเกี่ยวกับการสอบและคำสั่งของผู้กำกับการสอบ</w:t>
      </w:r>
    </w:p>
    <w:p>
      <w:pPr>
        <w:pStyle w:val="Normal"/>
        <w:numPr>
          <w:ilvl w:val="1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มัดระวังมิให้ผุ้เข้าสอบคนอื่นมีโอกาสคัดลอกคำตอบของตน</w:t>
      </w:r>
    </w:p>
    <w:p>
      <w:pPr>
        <w:pStyle w:val="Normal"/>
        <w:ind w:left="10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0 </w:t>
      </w:r>
      <w:r>
        <w:rPr>
          <w:rFonts w:cs="Cordia New"/>
          <w:sz w:val="32"/>
          <w:sz w:val="32"/>
          <w:szCs w:val="32"/>
        </w:rPr>
        <w:t>ไม่ติดต่อหรือพูดจากับผู้ใดในเวลาสอบ  เมื่อมีข้อสงสัยหรือกิจจำเป็นให้แจ้งต่อผู้กำกับการสอบ</w:t>
      </w:r>
    </w:p>
    <w:p>
      <w:pPr>
        <w:pStyle w:val="Normal"/>
        <w:ind w:left="18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 </w:t>
      </w:r>
      <w:r>
        <w:rPr>
          <w:rFonts w:cs="Cordia New"/>
          <w:sz w:val="32"/>
          <w:sz w:val="32"/>
          <w:szCs w:val="32"/>
        </w:rPr>
        <w:t>ประพฤติตนเป็นสุภาพชน</w:t>
      </w:r>
    </w:p>
    <w:p>
      <w:pPr>
        <w:pStyle w:val="Normal"/>
        <w:ind w:left="18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2 </w:t>
      </w:r>
      <w:r>
        <w:rPr>
          <w:rFonts w:cs="Cordia New"/>
          <w:sz w:val="32"/>
          <w:sz w:val="32"/>
          <w:szCs w:val="32"/>
        </w:rPr>
        <w:t>ไม่นำกระดาษสำหรับเขียนตอบที่ผู้กำกับการสอบแจกให้ออกไปจากห้องสอ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 </w:t>
      </w:r>
      <w:r>
        <w:rPr>
          <w:rFonts w:cs="Cordia New"/>
          <w:sz w:val="32"/>
          <w:sz w:val="32"/>
          <w:szCs w:val="32"/>
        </w:rPr>
        <w:t>ผู้เข้าสอบผู้ใดกระทำการฝ่าฝืนหรือพยายามกระทำการทุจริตในการสอบวิชาใด เมื่อได้สอบสวนแล้วประธานกรรมการหรือผู้มีอำนาจหน้าที่ในการจัดการสอบมีอำนา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3.1 </w:t>
      </w:r>
      <w:r>
        <w:rPr>
          <w:rFonts w:cs="Cordia New"/>
          <w:sz w:val="32"/>
          <w:sz w:val="32"/>
          <w:szCs w:val="32"/>
        </w:rPr>
        <w:t>สั่งไม่ให้ผู้นั้นเข้าสอบวิช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3.2 </w:t>
      </w:r>
      <w:r>
        <w:rPr>
          <w:rFonts w:cs="Cordia New"/>
          <w:sz w:val="32"/>
          <w:sz w:val="32"/>
          <w:szCs w:val="32"/>
        </w:rPr>
        <w:t>สั่งไม่ตรวจคำตอบวิชานั้น  ของผู้นั้น  โดยถือว่าสอบตกเฉพาะวิชาก็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3.3 </w:t>
      </w:r>
      <w:r>
        <w:rPr>
          <w:rFonts w:cs="Cordia New"/>
          <w:sz w:val="32"/>
          <w:sz w:val="32"/>
          <w:szCs w:val="32"/>
        </w:rPr>
        <w:t>ถ้ากระทำดังกล่าวเข้าลักษณะร้ายแรงอาจสั่งไม่ให้ผู้นั้นสอบต่อไปอีกก็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3.4 </w:t>
      </w:r>
      <w:r>
        <w:rPr>
          <w:rFonts w:cs="Cordia New"/>
          <w:sz w:val="32"/>
          <w:sz w:val="32"/>
          <w:szCs w:val="32"/>
        </w:rPr>
        <w:t>ถ้าผู้กระทำการฝ่าฝืนระเบียบหรือพยายามกระทำการทุจริตในการสอบเป็นข้าราชการสังกัดกระทรวงศึกษาธิการ  ให้ผู้บังคับบัญชาพิจารณาความผิดและลงโทษทางวินัยตามกฎหมาย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ห้ใช้ระเบียบนี้ตั้งแต่วันที่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เดือนพฤศจิกาย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ันที่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>พฤศจิกาย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06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ิ่น   มาลากุล</w:t>
      </w:r>
    </w:p>
    <w:p>
      <w:pPr>
        <w:pStyle w:val="Normal"/>
        <w:ind w:left="144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ม่อมหลวงปิ่น  มาลากุล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2240" w:h="20160"/>
      <w:pgMar w:left="850" w:right="850" w:gutter="0" w:header="0" w:top="740" w:footer="0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22:00Z</dcterms:created>
  <dc:creator>โรงเรียนสตรีชัยภูมิ</dc:creator>
  <dc:description/>
  <dc:language>en-US</dc:language>
  <cp:lastModifiedBy>โรงเรียนสตรีชัยภูมิ</cp:lastModifiedBy>
  <dcterms:modified xsi:type="dcterms:W3CDTF">2005-09-22T05:08:00Z</dcterms:modified>
  <cp:revision>4</cp:revision>
  <dc:subject/>
  <dc:title>ระเบียบกระทรวงศึกษาธิการ</dc:title>
</cp:coreProperties>
</file>