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886460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</w:t>
      </w:r>
      <w:r>
        <w:rPr>
          <w:rFonts w:ascii="TH SarabunPSK" w:hAnsi="TH SarabunPSK" w:cs="TH SarabunPSK"/>
        </w:rPr>
        <w:t>โรงเรียนสตรีชัยภูมิ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บแข่งขันฟิสิกส์  จังหวัดชัยภูมิ ครั้งที่ 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ปรับปรุ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</w:t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>โรงเรียนสตรีชัยภูมิ</w:t>
      </w:r>
      <w:r>
        <w:rPr>
          <w:rFonts w:ascii="TH SarabunPSK" w:hAnsi="TH SarabunPSK" w:cs="TH SarabunPSK"/>
        </w:rPr>
        <w:t xml:space="preserve"> โดยศูนย์พัฒนาการเรียนรู้ฟิสิกส์  จังหวัดชัยภูมิ  จะจัดกิจกรรมการสอบ แข่งขันฟิสิกส์  จังหวัดชัยภูมิ  ครั้งที่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ขึ้น  ในวันที่  ๓๐  มกราคม  ๒๕๕๙  ณ  </w:t>
      </w:r>
      <w:r>
        <w:rPr>
          <w:rFonts w:ascii="TH SarabunPSK" w:hAnsi="TH SarabunPSK" w:cs="TH SarabunPSK"/>
        </w:rPr>
        <w:t>โรงเรียนสตรีชัยภูมิ</w:t>
      </w:r>
      <w:r>
        <w:rPr>
          <w:rFonts w:ascii="TH SarabunPSK" w:hAnsi="TH SarabunPSK" w:cs="TH SarabunPSK"/>
        </w:rPr>
        <w:t xml:space="preserve">  เพื่อ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กระตุ้นให้นักเรียนสนใจเรียนวิชาฟิสิกส์  และยกระดับผลสัมฤทธิ์ทางการเรียนรายวิชาฟิสิกส์ของจังหวัดชัยภูมิ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ให้สูงขึ้น  โดยมีรายละเอียดการแข่งขัน  ดังต่อไปนี้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ักษณะการแข่งขัน</w:t>
      </w:r>
      <w:r>
        <w:rPr>
          <w:rFonts w:cs="TH SarabunPSK" w:ascii="TH SarabunPSK" w:hAnsi="TH SarabunPSK"/>
        </w:rPr>
        <w:br/>
        <w:tab/>
        <w:t xml:space="preserve">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ป็นการสอบแข่งขันฟิสิกส์ ประเภทบุคคล</w:t>
      </w:r>
    </w:p>
    <w:p>
      <w:pPr>
        <w:pStyle w:val="TextBody"/>
        <w:rPr/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นักเรียนสามารถสมัครเข้าแข่งขันได้ทั้งระดับ 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้น  และ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ลาย</w:t>
      </w:r>
      <w:r>
        <w:rPr/>
        <w:br/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การสอบใช้แบบทดสอบแบบปรนัย  ๔  ตัวเลือก  จำนวน  ๕๐  ข้อ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สอบ</w:t>
      </w:r>
      <w:r>
        <w:rPr>
          <w:rFonts w:cs="TH SarabunPSK" w:ascii="TH SarabunPSK" w:hAnsi="TH SarabunPSK"/>
        </w:rPr>
        <w:br/>
        <w:tab/>
        <w:t xml:space="preserve">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  <w:b/>
          <w:b/>
          <w:bCs/>
        </w:rPr>
        <w:t>สอบวัน เสาร์ ที่  ๓๐  มกราคม  ๒๕๕๙  เวลา  ๑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๐๐ 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๑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๐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TextBody"/>
        <w:rPr/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สถานที่สอบ  อาคาร กุหลาบแดง  โรงเรียนสตรีชัยภูมิ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อุปกรณ์ที่ใช้ในการสอบ  คือ  ปากกาลูกลื่นสีน้ำเงินหรือสีดำ  ดินสอ </w:t>
      </w:r>
      <w:r>
        <w:rPr>
          <w:rFonts w:cs="TH SarabunPSK" w:ascii="TH SarabunPSK" w:hAnsi="TH SarabunPSK"/>
        </w:rPr>
        <w:t xml:space="preserve">2B  </w:t>
      </w:r>
      <w:r>
        <w:rPr>
          <w:rFonts w:ascii="TH SarabunPSK" w:hAnsi="TH SarabunPSK" w:cs="TH SarabunPSK"/>
        </w:rPr>
        <w:t xml:space="preserve">และยางลบ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ใช้ปากกาสำหรับเขียน  และดินสอ </w:t>
      </w:r>
      <w:r>
        <w:rPr>
          <w:rFonts w:cs="TH SarabunPSK" w:ascii="TH SarabunPSK" w:hAnsi="TH SarabunPSK"/>
        </w:rPr>
        <w:t xml:space="preserve">2B  </w:t>
      </w:r>
      <w:r>
        <w:rPr>
          <w:rFonts w:ascii="TH SarabunPSK" w:hAnsi="TH SarabunPSK" w:cs="TH SarabunPSK"/>
        </w:rPr>
        <w:t>สำหรับระบายคำตอบ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ประกาศรายชื่อผู้มีสิทธิ์สอบภายใน  วันที่ ๒๙  มกราคม  ๒๕๕๙  ที่ 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</w:t>
      </w:r>
      <w:hyperlink r:id="rId3">
        <w:r>
          <w:rPr>
            <w:rStyle w:val="InternetLink"/>
          </w:rPr>
          <w:t>http://www.krukird.com/pcc.html</w:t>
        </w:r>
      </w:hyperlink>
      <w:r>
        <w:rPr/>
        <w:br/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ประกาศผลสอบ  ภายในวันที่  ๑  กุมภาพันธ์  ๒๕๕๙  เวลา ๐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>.</w:t>
      </w:r>
      <w:r>
        <w:rPr/>
        <w:t xml:space="preserve"> </w:t>
      </w:r>
      <w:r>
        <w:rPr/>
        <w:t xml:space="preserve">ที่ </w:t>
      </w:r>
      <w:hyperlink r:id="rId4">
        <w:r>
          <w:rPr>
            <w:rStyle w:val="InternetLink"/>
          </w:rPr>
          <w:t>http://www.krukird.com/pcc.html</w:t>
        </w:r>
      </w:hyperlink>
      <w:r>
        <w:rPr/>
        <w:t xml:space="preserve"> </w:t>
      </w:r>
    </w:p>
    <w:p>
      <w:pPr>
        <w:pStyle w:val="TextBody"/>
        <w:rPr/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ผลการสอบจะเรียงตามลำดับคะแนนจากมากไปน้อย</w:t>
      </w:r>
      <w:r>
        <w:rPr/>
        <w:t xml:space="preserve"> และประกาศผลคะแนนสอบให้ทราบทุกค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รับสมัคร</w:t>
      </w:r>
    </w:p>
    <w:p>
      <w:pPr>
        <w:pStyle w:val="TextBody"/>
        <w:rPr/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รับสมัครตั้งแต่บัดนี้ เป็นต้นไป  จนถึงวันที่  ๒๘  มกราคม  ๒๕๕๙  โดยยึดถือตราประทับ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ของไปรษณีย์  หรือส่งทาง อีเมล์  </w:t>
      </w:r>
      <w:r>
        <w:rPr>
          <w:rFonts w:cs="TH SarabunPSK" w:ascii="TH SarabunPSK" w:hAnsi="TH SarabunPSK"/>
        </w:rPr>
        <w:t>bk_yos@hotmail.com</w:t>
      </w:r>
      <w:r>
        <w:rPr/>
        <w:t xml:space="preserve">   </w:t>
      </w:r>
      <w:r>
        <w:rPr/>
        <w:t>ดาวน์โหลดเอกสารและใบสมัครสอบแข่งขัน</w:t>
      </w:r>
      <w:r>
        <w:rPr/>
        <w:br/>
      </w:r>
      <w:r>
        <w:rPr/>
        <w:t xml:space="preserve">ได้ที่  </w:t>
      </w:r>
      <w:r>
        <w:rPr/>
        <w:t xml:space="preserve"> </w:t>
      </w:r>
      <w:hyperlink r:id="rId5">
        <w:r>
          <w:rPr>
            <w:rStyle w:val="InternetLink"/>
          </w:rPr>
          <w:t>http://www.krukird.com/pcc.html</w:t>
        </w:r>
      </w:hyperlink>
      <w:r>
        <w:rPr/>
        <w:br/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ค่าสมัครสอบ  คนละ  ๔๐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บาท ชำระด้วยตนเอง  หรือคุณครูรวบรวมมาชำระในวันสอบ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หรือธนาณัติสั่งจ่าย นางสมจิตต์  เต็งชัยภูมิ  โรงเรียนสตรีชัยภูมิ</w:t>
      </w:r>
      <w:r>
        <w:rPr/>
        <w:t xml:space="preserve"> 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สมัครได้ด้วยตนเอง  หนังสือราชการ  โทรศัพท์  ยืนยันการเข้าร่วมแข่งขันที่แน่นอนเพื่อประโยชน์ในการจัดทำแบบทดสอบให้เพียงพอกับจำนวนผู้สมัครสอบ </w:t>
      </w:r>
    </w:p>
    <w:p>
      <w:pPr>
        <w:pStyle w:val="TextBody"/>
        <w:rPr/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สมัครได้ที่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ูสมจิตต์  เต็งชัยภูมิ  โทร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๐๘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๐๖๒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๔๒๙</w:t>
      </w:r>
      <w:r>
        <w:rPr>
          <w:rFonts w:cs="TH SarabunPSK" w:ascii="TH SarabunPSK" w:hAnsi="TH SarabunPSK"/>
        </w:rPr>
        <w:br/>
      </w:r>
      <w:r>
        <w:rPr/>
        <w:tab/>
        <w:tab/>
        <w:tab/>
        <w:tab/>
      </w:r>
      <w:r>
        <w:rPr>
          <w:rFonts w:ascii="TH SarabunPSK" w:hAnsi="TH SarabunPSK" w:cs="TH SarabunPSK"/>
        </w:rPr>
        <w:t>ครูบุญเกิด  ยศรุ่งเรือง  โทร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๐๘๖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๖๒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๘๙๐๓</w:t>
      </w:r>
      <w:r>
        <w:rPr/>
        <w:br/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สมัครได้ด้วยตนเอง  ได้ที่คุณครูกลุ่มสาระการเรียนรู้วิทยาศาสตร์ทุกท่า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รายงานตัวเข้าร่วมการแข่งขัน</w:t>
      </w:r>
    </w:p>
    <w:p>
      <w:pPr>
        <w:pStyle w:val="TextBody"/>
        <w:rPr/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ตรวจสอบรายชื่อ  เลขที่สอบ  ห้องสอบ </w:t>
      </w:r>
      <w:r>
        <w:rPr/>
        <w:t xml:space="preserve">ที่ </w:t>
      </w:r>
      <w:hyperlink r:id="rId6">
        <w:r>
          <w:rPr>
            <w:rStyle w:val="InternetLink"/>
          </w:rPr>
          <w:t>http://www.krukird.com/pcc.html</w:t>
        </w:r>
      </w:hyperlink>
      <w:r>
        <w:rPr/>
        <w:br/>
      </w:r>
      <w:r>
        <w:rPr>
          <w:rFonts w:ascii="TH SarabunPSK" w:hAnsi="TH SarabunPSK" w:cs="TH SarabunPSK"/>
        </w:rPr>
        <w:t xml:space="preserve">ภายใน วันที่ ๒๙  มกราคม  ๒๕๕๙  </w:t>
      </w:r>
    </w:p>
    <w:p>
      <w:pPr>
        <w:pStyle w:val="TextBody"/>
        <w:rPr/>
      </w:pPr>
      <w:r>
        <w:rPr/>
        <w:tab/>
        <w:t xml:space="preserve">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ลงทะเบียน  รายงานตัวเข้าแข่งขัน  ตั้งแต่เวลา  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>.</w:t>
      </w:r>
      <w:r>
        <w:rPr/>
        <w:t xml:space="preserve"> </w:t>
      </w:r>
      <w:r>
        <w:rPr/>
        <w:t>ที่ อาคารกุหลาบแดง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งวัลการแข่งขัน</w:t>
      </w:r>
    </w:p>
    <w:p>
      <w:pPr>
        <w:pStyle w:val="TextBody"/>
        <w:rPr/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รางวัลชนะเลิศ  จำนวน  ๑ รางวัล  รับโล่ เกียรติบัตร  และเงินรางวัล  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รางวัลรองชนะเลิศอันดับ ๑ จำนวน  ๑ รางวัล  รับโล่ เกียรติบัตร และเงินรางวัล  ๖๐๐ บาท</w:t>
      </w:r>
      <w:r>
        <w:rPr>
          <w:rFonts w:cs="TH SarabunPSK" w:ascii="TH SarabunPSK" w:hAnsi="TH SarabunPSK"/>
        </w:rPr>
        <w:br/>
        <w:tab/>
        <w:t xml:space="preserve">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รางวัลรองชนะเลิศอันดับ ๒ จำนวน  ๑ รางวัล  รับโล่ เกียรติบัตร และเงินรางวัล  ๓๐๐ บาท  </w:t>
      </w:r>
    </w:p>
    <w:p>
      <w:pPr>
        <w:pStyle w:val="TextBody"/>
        <w:rPr/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รางวัลชมเชย  จำนวน  ๗  รางวัล  รับเกียรติบัตร  และเงินรางวัล  ๑๐๐  บาท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ผู้เข้าร่วมการแข่งขัน  จะได้รับเกียรติบัตรทุกคน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ครูที่นำนักเรียนเข้าร่วมการแข่งขัน จะได้รับเกียรติบัตรทุกคน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๗ การรับรางวัลจะแจ้งให้ทราบ นัดหมายอีกครั้งหนึ่ง ทาง </w:t>
      </w:r>
      <w:hyperlink r:id="rId7">
        <w:r>
          <w:rPr>
            <w:rStyle w:val="InternetLink"/>
          </w:rPr>
          <w:t>http://www.krukird.com/pcc.html</w:t>
        </w:r>
      </w:hyperlink>
      <w:r>
        <w:rPr>
          <w:rFonts w:cs="TH SarabunPSK" w:ascii="TH SarabunPSK" w:hAnsi="TH SarabunPSK"/>
        </w:rPr>
        <w:t xml:space="preserve">     </w:t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ประกาศ  ณ  วันที่  </w:t>
      </w:r>
      <w:r>
        <w:rPr>
          <w:rFonts w:ascii="TH SarabunPSK" w:hAnsi="TH SarabunPSK" w:cs="TH SarabunPSK"/>
        </w:rPr>
        <w:t>๒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กร</w:t>
      </w:r>
      <w:r>
        <w:rPr>
          <w:rFonts w:ascii="TH SarabunPSK" w:hAnsi="TH SarabunPSK" w:cs="TH SarabunPSK"/>
        </w:rPr>
        <w:t>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๙</w:t>
      </w:r>
    </w:p>
    <w:p>
      <w:pPr>
        <w:pStyle w:val="TextBody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9150</wp:posOffset>
            </wp:positionH>
            <wp:positionV relativeFrom="paragraph">
              <wp:posOffset>7620</wp:posOffset>
            </wp:positionV>
            <wp:extent cx="638175" cy="73342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สมชาย  คำพิทักษ์</w:t>
      </w:r>
      <w:r>
        <w:rPr>
          <w:rFonts w:cs="TH SarabunPSK" w:ascii="TH SarabunPSK" w:hAnsi="TH SarabunPSK"/>
        </w:rPr>
        <w:t>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ผู้อำนวยการโรงเรียนสตรีชัยภูมิ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/>
      </w:pPr>
      <w:r>
        <w:rPr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CordiaUPC" w:hAnsi="CordiaUPC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ukird.com/pcc.html" TargetMode="External"/><Relationship Id="rId4" Type="http://schemas.openxmlformats.org/officeDocument/2006/relationships/hyperlink" Target="http://www.krukird.com/pcc.html" TargetMode="External"/><Relationship Id="rId5" Type="http://schemas.openxmlformats.org/officeDocument/2006/relationships/hyperlink" Target="http://www.krukird.com/pcc.html" TargetMode="External"/><Relationship Id="rId6" Type="http://schemas.openxmlformats.org/officeDocument/2006/relationships/hyperlink" Target="http://www.krukird.com/pcc.html" TargetMode="External"/><Relationship Id="rId7" Type="http://schemas.openxmlformats.org/officeDocument/2006/relationships/hyperlink" Target="http://www.krukird.com/pcc.html" TargetMode="External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5:38:00Z</dcterms:created>
  <dc:creator>Microsoft Word</dc:creator>
  <dc:description/>
  <cp:keywords/>
  <dc:language>en-US</dc:language>
  <cp:lastModifiedBy>Windows User</cp:lastModifiedBy>
  <cp:lastPrinted>2016-01-04T14:40:00Z</cp:lastPrinted>
  <dcterms:modified xsi:type="dcterms:W3CDTF">2016-01-27T04:20:00Z</dcterms:modified>
  <cp:revision>51</cp:revision>
  <dc:subject/>
  <dc:title>คำสั่งโรงเรียนสตรีชัยภูมิ</dc:title>
</cp:coreProperties>
</file>