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886460" cy="92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ฟิสิกส์  จังหวัดชัยภูมิ ครั้งที่ 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โดยศูนย์พัฒนาการเรียนรู้ฟิสิกส์  จังหวัดชัยภูมิ  จะจัดกิจกรรมการสอบ แข่งขันฟิสิกส์  จังหวัดชัยภูมิ  ครั้ง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ึ้น  ในวันที่  ๑๑  กุมภาพันธ์  ๒๕๖๐  ณ  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 เพ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ะตุ้นให้นักเรียนสนใจเรียนวิชาฟิสิกส์  และยกระดับผลสัมฤทธิ์ทางการเรียนรายวิชาฟิสิกส์ของจังหวัดชัยภูม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สูงขึ้น  โดยมีรายละเอียดการแข่งขัน  ดังต่อไป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การแข่งขัน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สอบแข่งขันฟิสิกส์ ประเภทบุคคล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ักเรียนสามารถสมัครเข้าแข่งขันได้ทั้งระดับ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สอบใช้แบบทดสอบแบบปรนัย  ๔  ตัวเลือก  จำนวน  ๕๐  ข้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อบ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สอบวัน เสาร์ ที่  ๑๑  กุมภาพันธ์  ๒๕๖๐  เวลา 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ถานที่สอบ  อาคาร กุหลาบแดง  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อุปกรณ์ที่ใช้ในการสอบ  คือ  ปากกาลูกลื่นสีน้ำเงินหรือสีดำ  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 xml:space="preserve">และยางลบ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ช้ปากกาสำหรับเขียน  และ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>สำหรับระบาย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ประกาศรายชื่อผู้มีสิทธิ์สอบภายใน  วันที่ ๑๐  กุมภาพันธ์  ๒๕๖๐  ที่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</w:t>
      </w:r>
      <w:hyperlink r:id="rId3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กาศผลสอบ  ภายในวันที่  ๑๓  กุมภาพันธ์  ๒๕๖๐ 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/>
        <w:t xml:space="preserve"> </w:t>
      </w:r>
      <w:r>
        <w:rPr/>
        <w:t xml:space="preserve">ที่ </w:t>
      </w:r>
      <w:hyperlink r:id="rId4">
        <w:r>
          <w:rPr>
            <w:rStyle w:val="InternetLink"/>
          </w:rPr>
          <w:t>http://www.krukird.com/pcc.html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ลการสอบจะเรียงตามลำดับคะแนนจากมากไปน้อย</w:t>
      </w:r>
      <w:r>
        <w:rPr/>
        <w:t xml:space="preserve"> และประกาศผลคะแนนสอบให้ทราบทุกค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ับสมัค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ับสมัครตั้งแต่บัดนี้ เป็นต้นไป  จนถึงวันที่  ๙  กุมภาพันธ์  ๒๕๖๐  โดยยึดถือตราประท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ไปรษณีย์  หรือส่งทาง อีเมล์  </w:t>
      </w:r>
      <w:r>
        <w:rPr>
          <w:rFonts w:cs="TH SarabunPSK" w:ascii="TH SarabunPSK" w:hAnsi="TH SarabunPSK"/>
        </w:rPr>
        <w:t>bk_yos@hotmail.com</w:t>
      </w:r>
      <w:r>
        <w:rPr/>
        <w:t xml:space="preserve">   </w:t>
      </w:r>
      <w:r>
        <w:rPr/>
        <w:t>ดาวน์โหลดเอกสารและใบสมัครสอบแข่งขัน</w:t>
      </w:r>
      <w:r>
        <w:rPr/>
        <w:br/>
      </w:r>
      <w:r>
        <w:rPr/>
        <w:t xml:space="preserve">ได้ที่  </w:t>
      </w:r>
      <w:r>
        <w:rPr/>
        <w:t xml:space="preserve"> </w:t>
      </w:r>
      <w:hyperlink r:id="rId5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่าสมัครสอบ  คนละ  ๔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าท ชำระด้วยตนเอง  หรือคุณครูรวบรวมมาชำระในวันสอบ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ธนาณัติสั่งจ่าย นางสมจิตต์  เต็งชัยภูมิ  โรงเรียนสตรีชัยภูมิ</w:t>
      </w:r>
      <w:r>
        <w:rPr/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สมัครได้ด้วยตนเอง  หนังสือราชการ  โทรศัพท์  ยืนยันการเข้าร่วมแข่งขันที่แน่นอนเพื่อประโยชน์ในการจัดทำแบบทดสอบให้เพียงพอกับจำนวนผู้สมัครสอบ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มัครได้ท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สมจิตต์  เต็งชัยภูมิ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๔๒๙</w:t>
      </w:r>
      <w:r>
        <w:rPr>
          <w:rFonts w:cs="TH SarabunPSK" w:ascii="TH SarabunPSK" w:hAnsi="TH SarabunPSK"/>
        </w:rPr>
        <w:br/>
      </w:r>
      <w:r>
        <w:rPr/>
        <w:tab/>
        <w:tab/>
        <w:tab/>
        <w:tab/>
      </w:r>
      <w:r>
        <w:rPr>
          <w:rFonts w:ascii="TH SarabunPSK" w:hAnsi="TH SarabunPSK" w:cs="TH SarabunPSK"/>
        </w:rPr>
        <w:t>ครูบุญเกิด  ยศรุ่งเรือง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๙๐๓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มัครได้ด้วยตนเอง  ได้ที่คุณครูกลุ่มสาระการเรียนรู้วิทยาศาสตร์ทุกท่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ายงานตัวเข้าร่วม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ตรวจสอบรายชื่อ  เลขที่สอบ  ห้องสอบ </w:t>
      </w:r>
      <w:r>
        <w:rPr/>
        <w:t xml:space="preserve">ที่ </w:t>
      </w:r>
      <w:hyperlink r:id="rId6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ascii="TH SarabunPSK" w:hAnsi="TH SarabunPSK" w:cs="TH SarabunPSK"/>
        </w:rPr>
        <w:t xml:space="preserve">ภายใน วันที่ ๑๐  กุมภาพันธ์  ๒๕๖๐  </w:t>
      </w:r>
    </w:p>
    <w:p>
      <w:pPr>
        <w:pStyle w:val="TextBody"/>
        <w:rPr/>
      </w:pPr>
      <w:r>
        <w:rPr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ลงทะเบียน  รายงานตัวเข้าแข่งขัน  ตั้งแต่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/>
        <w:t xml:space="preserve"> </w:t>
      </w:r>
      <w:r>
        <w:rPr/>
        <w:t>ที่ อาคารกุหลาบแด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างวัลชนะเลิศ  จำนวน  ๑ รางวัล  รับโล่ เกียรติบัตร  และเงินรางวัล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างวัลรองชนะเลิศอันดับ ๑ จำนวน  ๑ รางวัล  รับโล่ เกียรติบัตร และเงินรางวัล  ๖๐๐ บาท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งวัลรองชนะเลิศอันดับ ๒ จำนวน  ๑ รางวัล  รับโล่ เกียรติบัตร และเงินรางวัล  ๓๐๐ บาท 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รางวัลชมเชย  จำนวน  ๗  รางวัล  รับเกียรติบัตร  และเงินรางวัล  ๑๐๐  บาท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ผู้เข้าร่วมการแข่งขัน  จะได้รับเกียรติบัตรทุกคน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ครูที่นำนักเรียนเข้าร่วมการแข่งขัน จะได้รับเกียรติบัตรทุกคน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การรับรางวัลจะแจ้งให้ทราบ นัดหมายอีกครั้งหนึ่ง ทาง </w:t>
      </w:r>
      <w:hyperlink r:id="rId7">
        <w:r>
          <w:rPr>
            <w:rStyle w:val="InternetLink"/>
          </w:rPr>
          <w:t>http://www.krukird.com/pcc.html</w:t>
        </w:r>
      </w:hyperlink>
      <w:r>
        <w:rPr>
          <w:rFonts w:cs="TH SarabunPSK" w:ascii="TH SarabunPSK" w:hAnsi="TH SarabunPSK"/>
        </w:rPr>
        <w:t xml:space="preserve">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240030</wp:posOffset>
            </wp:positionV>
            <wp:extent cx="805180" cy="49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จิตร  ชิณ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 xml:space="preserve"> รักษาราชการแท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kird.com/pcc.html" TargetMode="External"/><Relationship Id="rId4" Type="http://schemas.openxmlformats.org/officeDocument/2006/relationships/hyperlink" Target="http://www.krukird.com/pcc.html" TargetMode="External"/><Relationship Id="rId5" Type="http://schemas.openxmlformats.org/officeDocument/2006/relationships/hyperlink" Target="http://www.krukird.com/pcc.html" TargetMode="External"/><Relationship Id="rId6" Type="http://schemas.openxmlformats.org/officeDocument/2006/relationships/hyperlink" Target="http://www.krukird.com/pcc.html" TargetMode="External"/><Relationship Id="rId7" Type="http://schemas.openxmlformats.org/officeDocument/2006/relationships/hyperlink" Target="http://www.krukird.com/pcc.html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38:00Z</dcterms:created>
  <dc:creator>Microsoft Word</dc:creator>
  <dc:description/>
  <cp:keywords/>
  <dc:language>en-US</dc:language>
  <cp:lastModifiedBy>Windows User</cp:lastModifiedBy>
  <cp:lastPrinted>2016-01-04T14:40:00Z</cp:lastPrinted>
  <dcterms:modified xsi:type="dcterms:W3CDTF">2017-01-10T14:41:00Z</dcterms:modified>
  <cp:revision>55</cp:revision>
  <dc:subject/>
  <dc:title>คำสั่งโรงเรียนสตรีชัยภูมิ</dc:title>
</cp:coreProperties>
</file>