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085</wp:posOffset>
            </wp:positionH>
            <wp:positionV relativeFrom="paragraph">
              <wp:posOffset>-304800</wp:posOffset>
            </wp:positionV>
            <wp:extent cx="86233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ศธ</w:t>
      </w:r>
      <w:r>
        <w:rPr>
          <w:rFonts w:ascii="TH SarabunPSK" w:hAnsi="TH SarabunPSK" w:cs="TH SarabunPSK"/>
        </w:rPr>
        <w:t xml:space="preserve"> ๐๔๒๖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๒๗   </w:t>
      </w:r>
      <w:r>
        <w:rPr>
          <w:rFonts w:ascii="TH SarabunPSK" w:hAnsi="TH SarabunPSK" w:cs="TH SarabunPSK"/>
        </w:rPr>
        <w:t xml:space="preserve">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รงเรียนสตรีชัยภูม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ถนนบรรณาการ  ตำบลใน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  <w:tab/>
        <w:t xml:space="preserve">     </w:t>
      </w:r>
      <w:r>
        <w:rPr>
          <w:rFonts w:ascii="TH SarabunPSK" w:hAnsi="TH SarabunPSK" w:cs="TH SarabunPSK"/>
        </w:rPr>
        <w:t xml:space="preserve">อำเภอเมืองชัยภูมิ  จังหวัดชัยภูมิ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๖๐๐๐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00" w:leader="none"/>
        </w:tabs>
        <w:ind w:left="57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๓๐  มกราคม  ๒๕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 ขอเชิญส่งนักเรียนเข้าร่วมการสอบแข่งขันฟิสิกส์จังหวัดชัยภูมิ ครั้งที่ ๓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 ผู้อำนวยการโรงเรีย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 ประกาศโรงเรียนสตรีชัยภูมิ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ำนวน  ๑  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</w:rPr>
        <w:t xml:space="preserve">ด้วยศูนย์พัฒนาการเรียนรู้ฟิสิกส์ สำนักงานเขตพื้นที่การศึกษามัธยมศึกษา เขต ๓๐ โรงเรียนสตรีชัยภูมิ จัดการสอบแข่งขันฟิสิกส์ จังหวัดชัยภูมิ ครั้งที่ ๓ ขึ้น ในวันที่  ๑๘ กุมภาพันธ์ ๒๕๖๑  ณ โรงเรียนสตรีชัยภูมิ  เพื่อกระตุ้นให้นักเรียนสนใจเรียนวิชาฟิสิกส์ และยกระดับผลสัมฤทธิ์ทางการเรียนฟิสิกส์ ของจังหวัดชัยภูมิให้สูงยิ่งขึ้น จึงขอเชิญท่านส่งนักเรียนเข้าร่วมการสอบแข่งขันดังกล่าว รายละเอียดตามประกาศ ที่แนบมาด้วยนี้ </w:t>
      </w:r>
    </w:p>
    <w:p>
      <w:pPr>
        <w:pStyle w:val="Normal"/>
        <w:ind w:firstLine="9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  <w:r>
        <w:rPr>
          <w:rFonts w:ascii="TH SarabunPSK" w:hAnsi="TH SarabunPSK" w:cs="TH SarabunPSK"/>
        </w:rPr>
        <w:t>และ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847215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ีระศักดิ์  สายสุวรรณ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แก้งคร้อวิทยา รักษาการในตำแหน่ง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สตรีชัยภูมิ</w:t>
      </w:r>
    </w:p>
    <w:p>
      <w:pPr>
        <w:pStyle w:val="Normal"/>
        <w:tabs>
          <w:tab w:val="clear" w:pos="720"/>
          <w:tab w:val="left" w:pos="4410" w:leader="none"/>
        </w:tabs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ศูนย์พัฒนาการเรียนรู้ฟิสิกส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พัฒนาการเรียนรู้ฟิสิกส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เรียนสตรีชัยภูมิ โทรศัพท์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๘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๖๒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ผู้ประสานงา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นายบุญเกิด  ยศรุ่งเรือง โทรศัพท์ ๐๘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๖๒๘๙๐๓</w:t>
      </w:r>
    </w:p>
    <w:sectPr>
      <w:type w:val="nextPage"/>
      <w:pgSz w:w="11906" w:h="16838"/>
      <w:pgMar w:left="1627" w:right="1133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Dillen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Cordia New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8:00Z</dcterms:created>
  <dc:creator>computer</dc:creator>
  <dc:description/>
  <cp:keywords/>
  <dc:language>en-US</dc:language>
  <cp:lastModifiedBy>Administrator</cp:lastModifiedBy>
  <cp:lastPrinted>2016-01-04T14:41:00Z</cp:lastPrinted>
  <dcterms:modified xsi:type="dcterms:W3CDTF">2018-02-05T06:50:00Z</dcterms:modified>
  <cp:revision>70</cp:revision>
  <dc:subject/>
  <dc:title>เรียน   คุณครูที่ปรึกษา</dc:title>
</cp:coreProperties>
</file>