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886460" cy="921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>โรงเรียนสตรีชัยภูม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สอบแข่งขันฟิสิกส์  จังหวัดชัยภูมิ ครั้งที่ 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โรงเรียนสตรีชัยภูมิ</w:t>
      </w:r>
      <w:r>
        <w:rPr>
          <w:rFonts w:ascii="TH SarabunPSK" w:hAnsi="TH SarabunPSK" w:cs="TH SarabunPSK"/>
        </w:rPr>
        <w:t xml:space="preserve"> โดยศูนย์พัฒนาการเรียนรู้ฟิสิกส์  จังหวัดชัยภูมิ  จะจัดกิจกรรมการสอบ แข่งขันฟิสิกส์  จังหวัดชัยภูมิ  ครั้ง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ขึ้น  ในวันที่  ๑๘  กุมภาพันธ์  ๒๕๖๑  ณ  </w:t>
      </w:r>
      <w:r>
        <w:rPr>
          <w:rFonts w:ascii="TH SarabunPSK" w:hAnsi="TH SarabunPSK" w:cs="TH SarabunPSK"/>
        </w:rPr>
        <w:t>โรงเรียนสตรีชัยภูมิ</w:t>
      </w:r>
      <w:r>
        <w:rPr>
          <w:rFonts w:ascii="TH SarabunPSK" w:hAnsi="TH SarabunPSK" w:cs="TH SarabunPSK"/>
        </w:rPr>
        <w:t xml:space="preserve">  เพื่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ระตุ้นให้นักเรียนสนใจเรียนวิชาฟิสิกส์  และยกระดับผลสัมฤทธิ์ทางการเรียนรายวิชาฟิสิกส์ของจังหวัดชัยภูมิ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ห้สูงขึ้น  โดยมีรายละเอียดการแข่งขัน  ดังต่อไปนี้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ักษณะการแข่งขัน</w:t>
      </w:r>
      <w:r>
        <w:rPr>
          <w:rFonts w:cs="TH SarabunPSK" w:ascii="TH SarabunPSK" w:hAnsi="TH SarabunPSK"/>
        </w:rPr>
        <w:br/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สอบแข่งขันฟิสิกส์ ประเภทบุคคล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ักเรียนสามารถสมัครเข้าแข่งขันได้ทั้งระดับ 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้น 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ลาย</w:t>
      </w:r>
      <w:r>
        <w:rPr/>
        <w:br/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ารสอบใช้แบบทดสอบแบบปรนัย  ๕  ตัวเลือก  จำนวน  ๕๐  ข้อ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นื้อหาที่ใช้สอบเป็นเนื้อหาตามกรอบหนังสือฟิสิกส์ เรียน รายวิชาเพิ่มเติมฟิสิกส์ เล่ม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อบ</w:t>
      </w:r>
      <w:r>
        <w:rPr>
          <w:rFonts w:cs="TH SarabunPSK" w:ascii="TH SarabunPSK" w:hAnsi="TH SarabunPSK"/>
        </w:rPr>
        <w:br/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สอบวัน อาทิตย์ ที่  ๑๘  กุมภาพันธ์  ๒๕๖๑  เวลา 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๐๐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ถานที่สอบ  อาคาร กุหลาบแดง  โรงเรียนสตรีชัยภูม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อุปกรณ์ที่ใช้ในการสอบ  คือ  ปากกาลูกลื่นสีน้ำเงินหรือสีดำ  ดินสอ </w:t>
      </w:r>
      <w:r>
        <w:rPr>
          <w:rFonts w:cs="TH SarabunPSK" w:ascii="TH SarabunPSK" w:hAnsi="TH SarabunPSK"/>
        </w:rPr>
        <w:t xml:space="preserve">2B  </w:t>
      </w:r>
      <w:r>
        <w:rPr>
          <w:rFonts w:ascii="TH SarabunPSK" w:hAnsi="TH SarabunPSK" w:cs="TH SarabunPSK"/>
        </w:rPr>
        <w:t xml:space="preserve">และยางลบ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ช้ปากกาสำหรับเขียน  และดินสอ </w:t>
      </w:r>
      <w:r>
        <w:rPr>
          <w:rFonts w:cs="TH SarabunPSK" w:ascii="TH SarabunPSK" w:hAnsi="TH SarabunPSK"/>
        </w:rPr>
        <w:t xml:space="preserve">2B  </w:t>
      </w:r>
      <w:r>
        <w:rPr>
          <w:rFonts w:ascii="TH SarabunPSK" w:hAnsi="TH SarabunPSK" w:cs="TH SarabunPSK"/>
        </w:rPr>
        <w:t>สำหรับระบายคำตอบ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ประกาศรายชื่อผู้มีสิทธิ์สอบ ภายในวันที่ ๑๖  กุมภาพันธ์  ๒๕๖๑  ที่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</w:t>
      </w:r>
      <w:hyperlink r:id="rId3">
        <w:r>
          <w:rPr>
            <w:rStyle w:val="InternetLink"/>
          </w:rPr>
          <w:t>http://www.krukird.com/pcc.html</w:t>
        </w:r>
      </w:hyperlink>
      <w:r>
        <w:rPr/>
        <w:br/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ประกาศผลสอบ  ภายในวันที่  ๒๐ กุมภาพันธ์  ๒๕๖๑ </w:t>
      </w:r>
      <w:hyperlink r:id="rId4">
        <w:r>
          <w:rPr>
            <w:rStyle w:val="InternetLink"/>
          </w:rPr>
          <w:t>http://www.krukird.com/pcc.html</w:t>
        </w:r>
      </w:hyperlink>
      <w:r>
        <w:rPr/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ผลการสอบจะเรียงตามลำดับคะแนนจากมากไปน้อย</w:t>
      </w:r>
      <w:r>
        <w:rPr/>
        <w:t xml:space="preserve"> </w:t>
      </w:r>
      <w:r>
        <w:rPr>
          <w:rFonts w:ascii="TH SarabunPSK" w:hAnsi="TH SarabunPSK" w:cs="TH SarabunPSK"/>
        </w:rPr>
        <w:t>และประกาศผลคะแนนสอบให้ทราบทุกคน</w:t>
      </w:r>
      <w:r>
        <w:rPr/>
        <w:t xml:space="preserve">  </w:t>
      </w:r>
      <w:r>
        <w:rPr>
          <w:rFonts w:ascii="TH SarabunPSK" w:hAnsi="TH SarabunPSK" w:cs="TH SarabunPSK"/>
          <w:b/>
          <w:b/>
          <w:bCs/>
        </w:rPr>
        <w:t>ถ้าคะแนนสอบเท่ากันให้คนที่ตอบถูกก่อนได้ลำดับที่ดีกว่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รับสมัคร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รับสมัครตั้งแต่บัดนี้ เป็นต้นไป  จนถึงวันที่  ๑๕  กุมภาพันธ์  ๒๕๖๑  โดยยึดถือตราประทั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ของไปรษณีย์  หรือส่งทาง อีเมล์  </w:t>
      </w:r>
      <w:r>
        <w:rPr>
          <w:rFonts w:cs="TH SarabunPSK" w:ascii="TH SarabunPSK" w:hAnsi="TH SarabunPSK"/>
        </w:rPr>
        <w:t>bk_yos@hotmail.com</w:t>
      </w:r>
      <w:r>
        <w:rPr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าวน์โหลดเอกสารและใบสมัครสอบแข่งขั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ด้ที่</w:t>
      </w:r>
      <w:r>
        <w:rPr/>
        <w:t xml:space="preserve">  </w:t>
      </w:r>
      <w:r>
        <w:rPr/>
        <w:t xml:space="preserve"> </w:t>
      </w:r>
      <w:hyperlink r:id="rId5">
        <w:r>
          <w:rPr>
            <w:rStyle w:val="InternetLink"/>
          </w:rPr>
          <w:t>http://www.krukird.com/pcc.html</w:t>
        </w:r>
      </w:hyperlink>
      <w:r>
        <w:rPr/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ื่อความถูกต้องของ</w:t>
      </w:r>
      <w:r>
        <w:rPr>
          <w:rFonts w:ascii="TH SarabunPSK" w:hAnsi="TH SarabunPSK" w:cs="TH SarabunPSK"/>
        </w:rPr>
        <w:t xml:space="preserve">เกียรติบัตร ควรพิมพ์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ascii="TH SarabunPSK" w:hAnsi="TH SarabunPSK" w:cs="TH SarabunPSK"/>
        </w:rPr>
        <w:t>ตามแบบฟอร์มที่ทางศูนย์</w:t>
      </w:r>
      <w:r>
        <w:rPr>
          <w:rFonts w:ascii="TH SarabunPSK" w:hAnsi="TH SarabunPSK" w:cs="TH SarabunPSK"/>
        </w:rPr>
        <w:t>พัฒนาการเรียนรู้ฟิสิกส์</w:t>
      </w:r>
      <w:r>
        <w:rPr>
          <w:rFonts w:ascii="TH SarabunPSK" w:hAnsi="TH SarabunPSK" w:cs="TH SarabunPSK"/>
        </w:rPr>
        <w:t xml:space="preserve">ส่งไปให้ หรือ </w:t>
      </w:r>
      <w:r>
        <w:rPr>
          <w:rFonts w:ascii="TH SarabunPSK" w:hAnsi="TH SarabunPSK" w:cs="TH SarabunPSK"/>
        </w:rPr>
        <w:t>ดาวน์โหลดใบสมัครสอบแข่งขัน ได้ที่</w:t>
      </w:r>
      <w:r>
        <w:rPr/>
        <w:t xml:space="preserve">  </w:t>
      </w:r>
      <w:r>
        <w:rPr/>
        <w:t xml:space="preserve"> </w:t>
      </w:r>
      <w:hyperlink r:id="rId6">
        <w:r>
          <w:rPr>
            <w:rStyle w:val="InternetLink"/>
          </w:rPr>
          <w:t>http://www.krukird.com/pcc.html</w:t>
        </w:r>
      </w:hyperlink>
      <w:r>
        <w:rPr/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้วส่งมาทาง อีเมล์  </w:t>
      </w:r>
      <w:r>
        <w:rPr>
          <w:rFonts w:cs="TH SarabunPSK" w:ascii="TH SarabunPSK" w:hAnsi="TH SarabunPSK"/>
        </w:rPr>
        <w:t>bk_yos@hotmail.com</w:t>
      </w:r>
      <w:r>
        <w:rPr/>
        <w:t xml:space="preserve"> </w:t>
      </w:r>
      <w:r>
        <w:rPr/>
        <w:t xml:space="preserve"> </w:t>
      </w:r>
      <w:r>
        <w:rPr>
          <w:rFonts w:ascii="TH SarabunPSK" w:hAnsi="TH SarabunPSK" w:cs="TH SarabunPSK"/>
        </w:rPr>
        <w:t xml:space="preserve">หรือ  ไลน์ </w:t>
      </w:r>
      <w:r>
        <w:rPr>
          <w:rFonts w:cs="TH SarabunPSK" w:ascii="TH SarabunPSK" w:hAnsi="TH SarabunPSK"/>
        </w:rPr>
        <w:t>(line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การเรียนรู้ฟิสิกส์</w:t>
      </w:r>
      <w:r>
        <w:rPr/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ค่าสมัครสอบ  คนละ  ๔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าท ชำระด้วยตนเอง  หรือคุณครูรวบรวมมาชำระในวันสอบ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รือธนาณัติสั่งจ่าย นางสาวเนตรทราย  สุขนาแซง  โรงเรียนสตรีชัยภูมิ</w:t>
      </w:r>
      <w:r>
        <w:rPr/>
        <w:t xml:space="preserve">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สมัครได้ด้วยตนเอง  หนังสือราชการ  โทรศัพท์  ยืนยันการเข้าร่วมแข่งขันที่แน่นอนเพื่อประโยชน์ในการจัดทำแบบทดสอบให้เพียงพอกับจำนวนผู้สมัครสอบ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มัครได้ที่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เนตรทราย  สุขนาแซง  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๙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๗๘๗</w:t>
      </w:r>
    </w:p>
    <w:p>
      <w:pPr>
        <w:pStyle w:val="TextBody"/>
        <w:rPr/>
      </w:pPr>
      <w:r>
        <w:rPr/>
        <w:tab/>
        <w:tab/>
        <w:tab/>
        <w:tab/>
      </w:r>
      <w:r>
        <w:rPr>
          <w:rFonts w:ascii="TH SarabunPSK" w:hAnsi="TH SarabunPSK" w:cs="TH SarabunPSK"/>
        </w:rPr>
        <w:t xml:space="preserve">ครูปักษา   จันเหว่า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๖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๑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๑๘</w:t>
      </w:r>
      <w:r>
        <w:rPr>
          <w:rFonts w:cs="TH SarabunPSK" w:ascii="TH SarabunPSK" w:hAnsi="TH SarabunPSK"/>
        </w:rPr>
        <w:br/>
      </w:r>
      <w:r>
        <w:rPr/>
        <w:tab/>
        <w:tab/>
        <w:tab/>
        <w:tab/>
      </w:r>
      <w:r>
        <w:rPr>
          <w:rFonts w:ascii="TH SarabunPSK" w:hAnsi="TH SarabunPSK" w:cs="TH SarabunPSK"/>
        </w:rPr>
        <w:t xml:space="preserve">ครูบุญเกิด  ยศรุ่งเรือง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๘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๖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๙๐๓</w:t>
      </w:r>
      <w:r>
        <w:rPr/>
        <w:br/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มัครได้ด้วยตนเอง  ได้ที่คุณครูกลุ่มสาระการเรียนรู้วิทยาศาสตร์ทุกท่า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รายงานตัวเข้าร่วมการแข่งขัน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ตรวจสอบรายชื่อ  เลขที่สอบ  ห้องสอบ </w:t>
      </w:r>
      <w:r>
        <w:rPr/>
        <w:t xml:space="preserve">ที่ </w:t>
      </w:r>
      <w:hyperlink r:id="rId7">
        <w:r>
          <w:rPr>
            <w:rStyle w:val="InternetLink"/>
          </w:rPr>
          <w:t>http://www.krukird.com/pcc.html</w:t>
        </w:r>
      </w:hyperlink>
      <w:r>
        <w:rPr/>
        <w:br/>
      </w:r>
      <w:r>
        <w:rPr>
          <w:rFonts w:ascii="TH SarabunPSK" w:hAnsi="TH SarabunPSK" w:cs="TH SarabunPSK"/>
        </w:rPr>
        <w:t xml:space="preserve">ภายใน วันที่ ๑๖  กุมภาพันธ์  ๒๕๖๑  </w:t>
      </w:r>
    </w:p>
    <w:p>
      <w:pPr>
        <w:pStyle w:val="TextBody"/>
        <w:rPr/>
      </w:pPr>
      <w:r>
        <w:rPr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ลงทะเบียน  รายงานตัวเข้าแข่งขัน  ตั้งแต่เวลา 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</w:r>
      <w:r>
        <w:rPr/>
        <w:t xml:space="preserve"> </w:t>
      </w:r>
      <w:r>
        <w:rPr/>
        <w:t>ที่ อาคารกุหลาบแด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งวัลการแข่งขัน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รางวัลชนะเลิศ  จำนวน  ๑ รางวัล  รับโล่ เกียรติบัตร  และเงินรางวัล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รางวัลรองชนะเลิศอันดับ ๑ จำนวน  ๑ รางวัล  รับโล่ เกียรติบัตร และเงินรางวัล  ๖๐๐ บาท</w:t>
      </w:r>
      <w:r>
        <w:rPr>
          <w:rFonts w:cs="TH SarabunPSK" w:ascii="TH SarabunPSK" w:hAnsi="TH SarabunPSK"/>
        </w:rPr>
        <w:br/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รางวัลรองชนะเลิศอันดับ ๒ จำนวน  ๑ รางวัล  รับโล่ เกียรติบัตร และเงินรางวัล  ๓๐๐ บาท  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รางวัลชมเชย  จำนวน  ๗  รางวัล  รับเกียรติบัตร  และเงินรางวัล  ๑๐๐  บาท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ผู้เข้าร่วมการแข่งขัน  จะได้รับเกียรติบัตรทุกคน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ครูที่นำนักเรียนเข้าร่วมการแข่งขัน จะได้รับเกียรติบัตรทุกคน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การรับรางวัลจะแจ้งให้ทราบ นัดหมายอีกครั้งหนึ่ง ทาง </w:t>
      </w:r>
      <w:hyperlink r:id="rId8">
        <w:r>
          <w:rPr>
            <w:rStyle w:val="InternetLink"/>
          </w:rPr>
          <w:t>http://www.krukird.com/pcc.html</w:t>
        </w:r>
      </w:hyperlink>
      <w:r>
        <w:rPr>
          <w:rFonts w:cs="TH SarabunPSK" w:ascii="TH SarabunPSK" w:hAnsi="TH SarabunPSK"/>
        </w:rPr>
        <w:t xml:space="preserve">    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กร</w:t>
      </w:r>
      <w:r>
        <w:rPr>
          <w:rFonts w:ascii="TH SarabunPSK" w:hAnsi="TH SarabunPSK" w:cs="TH SarabunPSK"/>
        </w:rPr>
        <w:t>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</w:p>
    <w:p>
      <w:pPr>
        <w:pStyle w:val="TextBody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1640</wp:posOffset>
            </wp:positionH>
            <wp:positionV relativeFrom="paragraph">
              <wp:posOffset>175895</wp:posOffset>
            </wp:positionV>
            <wp:extent cx="184912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วีระศักดิ์  สายสุวรรณ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แก้งคร้อวิทยา รักษาการในตำแหน่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โรงเรียนสตรีชัยภูมิ</w:t>
      </w:r>
    </w:p>
    <w:p>
      <w:pPr>
        <w:pStyle w:val="TextBody"/>
        <w:rPr>
          <w:rFonts w:ascii="TH SarabunPSK" w:hAnsi="TH SarabunPSK" w:cs="TH SarabunPSK"/>
        </w:rPr>
      </w:pPr>
      <w:r>
        <w:rPr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ประธานศูนย์พัฒนาการเรียนรู้ฟิสิกส์</w:t>
      </w:r>
    </w:p>
    <w:p>
      <w:pPr>
        <w:pStyle w:val="TextBody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ukird.com/pcc.html" TargetMode="External"/><Relationship Id="rId4" Type="http://schemas.openxmlformats.org/officeDocument/2006/relationships/hyperlink" Target="http://www.krukird.com/pcc.html" TargetMode="External"/><Relationship Id="rId5" Type="http://schemas.openxmlformats.org/officeDocument/2006/relationships/hyperlink" Target="http://www.krukird.com/pcc.html" TargetMode="External"/><Relationship Id="rId6" Type="http://schemas.openxmlformats.org/officeDocument/2006/relationships/hyperlink" Target="http://www.krukird.com/pcc.html" TargetMode="External"/><Relationship Id="rId7" Type="http://schemas.openxmlformats.org/officeDocument/2006/relationships/hyperlink" Target="http://www.krukird.com/pcc.html" TargetMode="External"/><Relationship Id="rId8" Type="http://schemas.openxmlformats.org/officeDocument/2006/relationships/hyperlink" Target="http://www.krukird.com/pcc.html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5:38:00Z</dcterms:created>
  <dc:creator>Microsoft Word</dc:creator>
  <dc:description/>
  <cp:keywords/>
  <dc:language>en-US</dc:language>
  <cp:lastModifiedBy>Administrator</cp:lastModifiedBy>
  <cp:lastPrinted>2016-01-04T14:40:00Z</cp:lastPrinted>
  <dcterms:modified xsi:type="dcterms:W3CDTF">2018-02-05T06:52:00Z</dcterms:modified>
  <cp:revision>64</cp:revision>
  <dc:subject/>
  <dc:title>คำสั่งโรงเรียนสตรีชัยภูมิ</dc:title>
</cp:coreProperties>
</file>